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введены в эксплуатацию детский сад-ясли на 330 мест в квартале 2008 и детское дошкольное учреждение оздоровительного типа по ул.Шумакова,6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50 мест. Введено жилья в объеме 608,6 тыс.кв.м (на одного жителя - 0,87 кв.м). Такой объем жилья в городе не вводился за всю историю жилищного стро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городской среды путем проведения мероприятий в области градостроительной деятельности г.Барнауле принята муниципальная программа «Градостроительная политика города Барнаула на 2015-2017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данной программы в 2015 году заключены 4 муниципальных контра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роекта планировки улично - дорожной сети городского округа - города Барнаула Алтайского края, что в конечном результате будет способствовать развитию дорожно-транспортной инфраструктуры города (будут определены красные линии магистральных доро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границ зон затопления, подтопления городского округа -города Барнаула Алтайского края, на основании чего будет разработан нормативно-правовой акт, определяющий особенности хозяйственной деятельности территорий, расположенных в зонах затопления, подто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роекта Генерального плана городского округа - города Барнаула Алтайского края, определяющего общее направление развития территорий городск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Схемы электроснабжения городского округа - города Барнаула Алтайского края на период до 2025 года, что позволит ООО «Барнаульская сетевая компания» разработать инвестиционную программу и обеспечить бесперебойное электроснабжение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ланируется завершить в декабре 2016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вершена работа по закрытию проблемы пострадавших участников строительства жилья (обманутых дольщиков). В январе 2015 года введены два последних проблемных объекта: по ул.Кутузова, 166, у л. Пионеров,1. Завершено строительство 2-й очереди дома ЖСК «Дольщик-4» по ул.Западной 5-й,77, Гражданам в собственность переданы квартиры. Всего с 2011 по 2015 годы решена проблема более 600 человек, пострадавших от действий недобросовестных застройщиков в разное время, начиная с 1997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строено 4 многоквартирных дома общей площадью 25,3 тыс.кв.м на 570 квартир, в которых приобретена 391 квартира для переселения граждан из ветхого и аварийного жилья (ул.Взлетная,50, ул.Сергея Ускова,22, ул.Солнечная Поляна,99 и ул.Солнечная Поляна,99б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пехи и достижения других городов которые отмеча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.Новосибирске побит рекорд по вводу жилья. В 2015 году введено 1738 тыс.кв.м, на одного жителя введено 1,09 кв.м. Это большой успе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Томской области и в Красноярском крае достигнуты положительные результаты в реализации программы «Жилье для российской семьи», по состоянию на 05.02.2016 реализовано жилья эконом класса гражданам - участникам программы 2467 и 2322 квартир соответстве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, которые не удалось решить в 2015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ой проблемой на протяжении последних четырех лет является отсутствие денежных средств в городском бюджете на строительство объектов инженерной инфраструктуры в п.Бельмесево, где многодетным семь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1064 участка для строительства индивидуального жилья. Стоимость проекта составляет 60 млн.руб. Стоимость строительства инженерных сетей составляет более 1 млрд.руб. Для решения данного вопроса необходимо участие средств из бюджета Алтай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Жилье для российской семьи» осуществляется медленными темпами. В г.Барнауле прошли конкурсный отбор два земельных участка с застройщиками и проектами. Предполагаемая площадь жилья составляет более 20 тыс.кв.м. На учете состоит всего 133 человека. Застройщики опасаются начинать строительство из-за такого количества желающих участвовать в строительстве жилья эконом - 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на 2016 год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лана по вводу жилья не менее 406 тыс.кв.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ланировки улично - дорожной сети городского окру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рнаула Алта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ие Генерального плана городского округа     города Барнаула Алтайского кра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схемы электроснабжения городского округа - города Барнаула</w:t>
        <w:br/>
        <w:t>Алтайского края на период до 2025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ниц зон затопления, подтопления городского округа города Барнаула Алтайского кра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программы развития застроенных территорий в городе Барнау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вопросами на наш взгляд являю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единого подхода к решению спорных ситуаций, в связи с</w:t>
        <w:br/>
        <w:t>применением норм градостроительного законодатель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а лифтового оборудования с рассмотрением наиболее успешного опыта</w:t>
        <w:br/>
        <w:t>решения данного вопроса в муниципальных образо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рганизаций, обслуживающих территории городов, с указанием численности предприятия. Финансовый показатель (прибыль, убытки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мен опытом в части содержания улично-дорожной сети. Применение новых</w:t>
        <w:br/>
        <w:t>технологий и новой техники при ремонт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реализации норм Федерального закон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АСДГ, на наш взгляд, может стать площадкой для обсуждения и обмена опытом по указанным вопрос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6:00Z</dcterms:created>
  <dc:creator>mishchenko</dc:creator>
  <dc:description/>
  <dc:language>en-US</dc:language>
  <cp:lastModifiedBy>slivkina</cp:lastModifiedBy>
  <dcterms:modified xsi:type="dcterms:W3CDTF">2016-04-01T10:36:00Z</dcterms:modified>
  <cp:revision>2</cp:revision>
  <dc:subject/>
  <dc:title/>
</cp:coreProperties>
</file>