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были завершены работы и осуществлен ввод в эксплуатацию следующих значимых объек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производственных объекта фармацевтического предприятия ЗАО «Эвалар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фальтовый завод по ул. Пригородная ООО «Стройгрупп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х по производству изделий из стеклопластика по ул. Социалистическая, 21/5 ООО «Бийский завод стеклопластиков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о-лабораторное здание ФГБУ «Алтайский краевой центр по гидрометеорологии и мониторингу окружающей среды» по ул. Турусова, 59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на 200 мест в 23 микрорайоне г. Бийс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многоквартирных жилых домов с общей площадью квартир 45306 кв. м. Введено в эксплуатацию 42,9 км распределительного газопровода высокого давления и 18,3 км газопровода низкого д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2 публичных слушаний по вопросам градостроительной 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и утверждено 2 проекта планировки и 6 проектов межевания территорий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работы по наполнению баз данных и эксплуатация информа</w:t>
        <w:softHyphen/>
        <w:t>ционной системы градостроительной деятельности (ИСОГД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территории города введено в эксплуатацию 53482 кв. м жилья, что составляет 115% к плановому показа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акие задачи стоят в 2016 год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еализации проекта застройки автотуристского кластера «Зо</w:t>
        <w:softHyphen/>
        <w:t>лотые ворота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а комплексной застройки 16 А микро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наполнения баз данных информационной системы обеспечения градострои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ового показателя по вводу жилых домов в объеме 47000 кв. м в рамках программы «Стимулирование жилищного строительства»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</w:pPr>
    <w:rPr>
      <w:rFonts w:ascii="Arial" w:hAnsi="Arial" w:eastAsia="Lucida Sans Unicode" w:cs="Arial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5:00Z</dcterms:created>
  <dc:creator>Доценко</dc:creator>
  <dc:description/>
  <dc:language>en-US</dc:language>
  <cp:lastModifiedBy>slivkina</cp:lastModifiedBy>
  <cp:lastPrinted>2016-02-26T13:51:00Z</cp:lastPrinted>
  <dcterms:modified xsi:type="dcterms:W3CDTF">2016-04-01T10:35:00Z</dcterms:modified>
  <cp:revision>2</cp:revision>
  <dc:subject/>
  <dc:title/>
</cp:coreProperties>
</file>