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2015 году в городе Ханты-Мансийске было построено и введено в эксплуатацию 17 многоквартирных жилых домов общей площадью 120 098,6 кв. м, а также 19 923,4 кв. м индивидуального жилья. Общий ввод жилья по итогам 2015 года составил 140 022,0 кв. м, при плане 110 000 кв. 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Это самые высокие показатели в Югре по вводу жилья. Согласно статистике мы построили около 1,5 квадратных метров на одного жителя. Этот показатель превышает среднероссийский и показатель ввода за последние пять лет (2011 год – 76 374,1 кв.м, 2012 год - 119 434 кв. м, 2013 год - 106 753 кв.м, 2014 год – 110 351,34 кв.м.)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5 году сданы следующие объекты социального назначе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тский сад в микрорайоне «Иртыш» на 300 мест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ртивное сооружение открытого типа в границах улиц Свердлова-Рознина-Калинина-Пионерска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оргово-развлекательный центр «Небо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орговый центр «Лента»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_2.3._Развитие_экономики,"/>
      <w:bookmarkStart w:id="1" w:name="_2.2._Управление_имуществом,"/>
      <w:bookmarkStart w:id="2" w:name="_2.1._Формирование,_исполнение"/>
      <w:bookmarkStart w:id="3" w:name="_2._Исполнение_Администрацией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В прошедшем году была разработана и утверждена следующая градостроительная документац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зменения в Генеральный план города Ханты-Мансийска (Решение Думы города от 30.10.2015 № 714 –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РД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зменения в Правила землепользования и застройки территории муниципального образования город Ханты-Мансийск (Решение Думы города от 30.11.2015 № 726 –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РД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утвержден проект планировка и межевания центрального района города Ханты-Мансий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торые необходимо выполнить в 2016 год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отать и утвердить местные нормативы градостроительного проектирования согласно действующему законодатель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ать и утвердить проекты планировки и межевания 3 районов города Ханты-Мансий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ить принципы и механизмы освоения и развития застроенных территорий муниципального образования город Ханты-Мансий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ть паспортизацию фасадов зданий и сооружений, включающую архитектурно-колористического, рекламно-информационного, монументального и декоративно прикладного оформления фасада з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работать и осуществить архитектурные концепции оформление города,  концепции праздничного оформления гор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на вопрос, какую помощь и содействие, на Ваш взгляд, может оказать АСДГ в решении стоящих проблем сообщаю, что необходим обмен опытом и положительными практиками при осуществлении вышеуказанной деятельности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660" w:after="1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7:00Z</dcterms:created>
  <dc:creator>AlihanovUH</dc:creator>
  <dc:description/>
  <cp:keywords/>
  <dc:language>en-US</dc:language>
  <cp:lastModifiedBy>user</cp:lastModifiedBy>
  <cp:lastPrinted>2016-03-02T09:14:00Z</cp:lastPrinted>
  <dcterms:modified xsi:type="dcterms:W3CDTF">2016-04-01T09:57:00Z</dcterms:modified>
  <cp:revision>2</cp:revision>
  <dc:subject/>
  <dc:title>Ханты-Мансийск</dc:title>
</cp:coreProperties>
</file>