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2015 году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артамента строительства и архитектуры мэрии города Новосибирска в 2015 году была направлена на реализацию следующих задач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Определение направлений, выбор целей и приоритетов в области архитектурно-градостроительной политики развития город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градостроительной документации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Создание условий для стабильной работы строительного комплекс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нятие мер, направленных на снижение объемов не завершенного в срок строительства на территории город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Строительство объектов муниципальной собственности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Предоставление муниципальных услуг в сфере градостроительств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Обеспечение планового развития застроенных территорий в соответствии с Генеральным планом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города Новосибирс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в городе Новосибирске введено в эксплуатацию </w:t>
      </w:r>
      <w:r>
        <w:rPr>
          <w:b/>
          <w:sz w:val="28"/>
          <w:szCs w:val="28"/>
        </w:rPr>
        <w:t xml:space="preserve">1 645 </w:t>
      </w:r>
      <w:r>
        <w:rPr>
          <w:sz w:val="28"/>
          <w:szCs w:val="28"/>
        </w:rPr>
        <w:t xml:space="preserve">объектов жилого назначения общей площадью </w:t>
      </w:r>
      <w:r>
        <w:rPr>
          <w:b/>
          <w:sz w:val="28"/>
          <w:szCs w:val="28"/>
        </w:rPr>
        <w:t xml:space="preserve">1 737 971 </w:t>
      </w:r>
      <w:r>
        <w:rPr>
          <w:sz w:val="28"/>
          <w:szCs w:val="28"/>
        </w:rPr>
        <w:t xml:space="preserve">кв. м., в том числе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133 объекта многоэтажного жилищного строительства общей площадью </w:t>
      </w:r>
      <w:r>
        <w:rPr>
          <w:b/>
          <w:sz w:val="28"/>
          <w:szCs w:val="28"/>
        </w:rPr>
        <w:t>1 511 757</w:t>
      </w:r>
      <w:r>
        <w:rPr>
          <w:sz w:val="28"/>
          <w:szCs w:val="28"/>
        </w:rPr>
        <w:t xml:space="preserve"> кв.м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23 объекта малоэтажного жилищного строительства общей площадью </w:t>
      </w:r>
      <w:r>
        <w:rPr>
          <w:b/>
          <w:sz w:val="28"/>
          <w:szCs w:val="28"/>
        </w:rPr>
        <w:t xml:space="preserve">31 175 </w:t>
      </w:r>
      <w:r>
        <w:rPr>
          <w:sz w:val="28"/>
          <w:szCs w:val="28"/>
        </w:rPr>
        <w:t>кв. м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1 489 объектов индивидуального жилищного строительства общей площадью </w:t>
      </w:r>
      <w:r>
        <w:rPr>
          <w:b/>
          <w:sz w:val="28"/>
          <w:szCs w:val="28"/>
        </w:rPr>
        <w:t>195 039</w:t>
      </w:r>
      <w:r>
        <w:rPr>
          <w:sz w:val="28"/>
          <w:szCs w:val="28"/>
        </w:rPr>
        <w:t xml:space="preserve"> кв.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им из важнейших показателей является показатель объема ввода жилья из расчета на одного жителя города. В 2015 году данный показатель в Новосибирске составил </w:t>
      </w:r>
      <w:r>
        <w:rPr>
          <w:b/>
          <w:color w:val="000000"/>
          <w:sz w:val="28"/>
          <w:szCs w:val="28"/>
        </w:rPr>
        <w:t>1,1 кв. метров</w:t>
      </w:r>
      <w:r>
        <w:rPr>
          <w:color w:val="000000"/>
          <w:sz w:val="28"/>
          <w:szCs w:val="28"/>
        </w:rPr>
        <w:t xml:space="preserve"> жилья на </w:t>
      </w:r>
      <w:r>
        <w:rPr>
          <w:b/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</w:rPr>
        <w:t xml:space="preserve"> жителя. Обеспеченность каждого жителя Новосибирска общей площадью жилья сегодня составляет </w:t>
      </w:r>
      <w:r>
        <w:rPr>
          <w:b/>
          <w:color w:val="000000"/>
          <w:sz w:val="28"/>
          <w:szCs w:val="28"/>
        </w:rPr>
        <w:t xml:space="preserve">24,4 кв. метра, </w:t>
      </w:r>
      <w:r>
        <w:rPr>
          <w:color w:val="000000"/>
          <w:sz w:val="28"/>
          <w:szCs w:val="28"/>
        </w:rPr>
        <w:t>что соответствует среднему значению показателя по стран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Новосибирске активно ведется комплексное освоение территорий в целях жилищного строительства. Данный элемент развития городских территорий является одним из важнейших направлений деятельности строительной отрасли города Новосибирска и позволяет осуществлять строительство комфортного жилья по приемлемым ценам. В 2015 году на территории площадок комплексной застройки введено в эксплуатацию </w:t>
      </w:r>
      <w:r>
        <w:rPr>
          <w:b/>
          <w:sz w:val="28"/>
          <w:szCs w:val="28"/>
        </w:rPr>
        <w:t>820 4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. жилья, что составило </w:t>
      </w:r>
      <w:r>
        <w:rPr>
          <w:b/>
          <w:sz w:val="28"/>
          <w:szCs w:val="28"/>
        </w:rPr>
        <w:t>53%</w:t>
      </w:r>
      <w:r>
        <w:rPr>
          <w:sz w:val="28"/>
          <w:szCs w:val="28"/>
        </w:rPr>
        <w:t xml:space="preserve"> от общего объема ввод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решены проблемы порядка </w:t>
      </w:r>
      <w:r>
        <w:rPr>
          <w:b/>
          <w:sz w:val="28"/>
          <w:szCs w:val="28"/>
        </w:rPr>
        <w:t>2 000</w:t>
      </w:r>
      <w:r>
        <w:rPr>
          <w:sz w:val="28"/>
          <w:szCs w:val="28"/>
        </w:rPr>
        <w:t xml:space="preserve"> обманутых дольщиков </w:t>
      </w:r>
      <w:r>
        <w:rPr>
          <w:b/>
          <w:sz w:val="28"/>
          <w:szCs w:val="28"/>
        </w:rPr>
        <w:t>18 жилых домов</w:t>
      </w:r>
      <w:r>
        <w:rPr>
          <w:sz w:val="28"/>
          <w:szCs w:val="28"/>
        </w:rPr>
        <w:t xml:space="preserve">. Это лучший результат за последние 5 лет. Всего за период 2011-2015 гг введено </w:t>
      </w:r>
      <w:r>
        <w:rPr>
          <w:b/>
          <w:sz w:val="28"/>
          <w:szCs w:val="28"/>
        </w:rPr>
        <w:t>55 «проблемных» объектов</w:t>
      </w:r>
      <w:r>
        <w:rPr>
          <w:sz w:val="28"/>
          <w:szCs w:val="28"/>
        </w:rPr>
        <w:t xml:space="preserve"> и решены вопросы более </w:t>
      </w:r>
      <w:r>
        <w:rPr>
          <w:b/>
          <w:sz w:val="28"/>
          <w:szCs w:val="28"/>
        </w:rPr>
        <w:t>5 тыс. обманутых дольщик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2015 году </w:t>
      </w:r>
      <w:r>
        <w:rPr>
          <w:color w:val="000000"/>
          <w:sz w:val="28"/>
          <w:szCs w:val="28"/>
        </w:rPr>
        <w:t xml:space="preserve">достигнут рекорд по объему ввода </w:t>
      </w:r>
      <w:r>
        <w:rPr>
          <w:sz w:val="28"/>
          <w:szCs w:val="28"/>
        </w:rPr>
        <w:t xml:space="preserve">объектов общественного и производственного назначения </w:t>
      </w:r>
      <w:r>
        <w:rPr>
          <w:color w:val="000000"/>
          <w:sz w:val="28"/>
          <w:szCs w:val="28"/>
        </w:rPr>
        <w:t>за последние 5 лет. В</w:t>
      </w:r>
      <w:r>
        <w:rPr>
          <w:sz w:val="28"/>
          <w:szCs w:val="28"/>
        </w:rPr>
        <w:t xml:space="preserve">ведены в эксплуатацию </w:t>
      </w:r>
      <w:r>
        <w:rPr>
          <w:b/>
          <w:sz w:val="28"/>
          <w:szCs w:val="28"/>
        </w:rPr>
        <w:t>1 263</w:t>
      </w:r>
      <w:r>
        <w:rPr>
          <w:sz w:val="28"/>
          <w:szCs w:val="28"/>
        </w:rPr>
        <w:t xml:space="preserve"> объекта общественного и производственного назначения общей площадью </w:t>
      </w:r>
      <w:r>
        <w:rPr>
          <w:b/>
          <w:bCs/>
          <w:sz w:val="28"/>
          <w:szCs w:val="28"/>
        </w:rPr>
        <w:t xml:space="preserve">1 167 301 </w:t>
      </w:r>
      <w:r>
        <w:rPr>
          <w:sz w:val="28"/>
          <w:szCs w:val="28"/>
        </w:rPr>
        <w:t xml:space="preserve">кв.м., создано рабочих мест – </w:t>
      </w:r>
      <w:r>
        <w:rPr>
          <w:b/>
          <w:sz w:val="28"/>
          <w:szCs w:val="28"/>
        </w:rPr>
        <w:t>12 174</w:t>
      </w:r>
      <w:r>
        <w:rPr>
          <w:sz w:val="28"/>
          <w:szCs w:val="28"/>
        </w:rPr>
        <w:t xml:space="preserve"> ед. </w:t>
      </w:r>
      <w:r>
        <w:rPr>
          <w:color w:val="000000"/>
          <w:sz w:val="28"/>
          <w:szCs w:val="28"/>
          <w:shd w:fill="FFFFFF" w:val="clear"/>
        </w:rPr>
        <w:t xml:space="preserve">В настоящее время на территории города ведется строительство таких уникальных для Сибири объектов как </w:t>
      </w:r>
      <w:r>
        <w:rPr>
          <w:b/>
          <w:color w:val="000000"/>
          <w:sz w:val="28"/>
          <w:szCs w:val="28"/>
          <w:shd w:fill="FFFFFF" w:val="clear"/>
        </w:rPr>
        <w:t>дельфинарий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аквапар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ходе реализации государственной программы «Развитие дошкольного образования детей» в 2015 году в Новосибирске построено и реконструировано 14 детских садов и 1 сад </w:t>
      </w:r>
      <w:r>
        <w:rPr>
          <w:sz w:val="28"/>
          <w:szCs w:val="28"/>
        </w:rPr>
        <w:t xml:space="preserve">капитально отремонтирован. </w:t>
      </w:r>
      <w:r>
        <w:rPr>
          <w:color w:val="000000"/>
          <w:sz w:val="28"/>
          <w:szCs w:val="28"/>
          <w:shd w:fill="FFFFFF" w:val="clear"/>
        </w:rPr>
        <w:t xml:space="preserve">В общей сложности создано </w:t>
      </w:r>
      <w:r>
        <w:rPr>
          <w:b/>
          <w:color w:val="000000"/>
          <w:sz w:val="28"/>
          <w:szCs w:val="28"/>
          <w:shd w:fill="FFFFFF" w:val="clear"/>
        </w:rPr>
        <w:t>3680</w:t>
      </w:r>
      <w:r>
        <w:rPr>
          <w:color w:val="000000"/>
          <w:sz w:val="28"/>
          <w:szCs w:val="28"/>
          <w:shd w:fill="FFFFFF" w:val="clear"/>
        </w:rPr>
        <w:t xml:space="preserve"> новых мест для дошкольников. Целевые показатели госпрограммы выполнен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целях регулирования градостроительной деятельности, исключения уплотнения застройки существующих кварталов и микрорайонов, соблюдения оптимальных параметров обеспеченности машиноместами, площадками для игр, отдыха, озеленения при строительстве новых объектов проводилась работа по внесению изменений в Правила землепользования и застройки города Новосибирска. Работа велась в соответствии с утвержденным классификатором видов разрешенного использования земельных участков, а также изменениями в Градостроительный кодекс РФ в части содержания Местных нормативов градостроительного проектирова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города Новосибирска были включены новые параметры разрешенного строительства средне- и многоэтажных многоквартирных домов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расчетный показатель количества машиномест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коэффициент плотности застройки земельного участка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размер площадок для игр детей, отдыха взрослого населения, занятий физкультурой</w:t>
      </w:r>
      <w:r>
        <w:rPr>
          <w:rFonts w:cs="Times New Roman" w:ascii="Times New Roman" w:hAnsi="Times New Roman"/>
          <w:sz w:val="28"/>
          <w:szCs w:val="28"/>
        </w:rPr>
        <w:t>, хозяйственных целей и озелен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было принято решение об увеличении площади земельных участков для многоквартирных домов, а также снижении этажности объектов капитального строительства с 50 до 30 этажей.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20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Необходимо отметить следующее достижение коллег из г. Красноярска: завершение строительства и ввод в эксплуатацию 4-го автодорожного моста через реку Енисей, пропускная способность которого составляет 3300 автомобилей в час. 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6 году?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беспечение стабильной работы строительной отрасли города Новосибирска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беспечение регулярного мониторинга строящихся жилых объектов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роектирование и строительство объектов среднего образования в рамках федеральной программы «Содействие созданию в субъектах Российской Федерации новых мест в общеобразовательных организациях» на 2016 - 2025 годы»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Корректировка градостроительной документации и дальнейшее совершенствование Правил землепользования и застройки города Новосибирска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Детальная работа по уменьшению конфликтных ситуаций в сфере строительства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ринятие мер, направленных на снижение числа «проблемных» объектов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сселение ветхого и аварийного жилья через «механизм» развития застроенных территорий.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Развитие социальной и транспортной инфраструктуры в рамках государственно-частного партнерства. 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ДГ может оказать помощь, организовав сбор, обобщение и анализ рекомендаций по пересмотру нормативной документации в отношении расчетных показателей застройки городских территори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ля районов с разной плотностью застройки и возрастным составом проживающих людей устанавливается одинаковый коэффициент обеспеченности объектами социальной инфраструктуры. Необходимо учитывать, что в новых жилых объектах проживают преимущественно молодые граждане, для которых потребность в объектах дошкольного и среднего образования, а также спортивных сооружениях, выше, чем потребность в тех же объектах у граждан старшего возраста. В тех районах, где количество проживающих человек на единицу площади выше, вследствие высокой этажности и вместимости зданий, рекомендуется также рассмотреть необходимость ввода дифференцированных  коэффициентов, чтобы обеспечить потребности населения в объектах социальной инфраструктуры.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20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оведение конференций, форумов, совещаний позволяет обеспечить обмен мнениями, опытом, лучшими практиками и выработать реальные механизмы решения актуальных отраслевых задач. Считаем целесообразным регулярное проведение таких мероприятий по темам, заранее согласованным с членами АСДГ.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20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Департамент строительства и архитектуры мэрии города Новосибирска предлагает следующие вопросы для обсуждения на мероприятиях АСДГ:</w:t>
      </w:r>
    </w:p>
    <w:p>
      <w:pPr>
        <w:pStyle w:val="Style20"/>
        <w:widowControl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zCs w:val="28"/>
        </w:rPr>
        <w:t>Меры поддержки строительной отрасли, источники их финансового обеспечения и экономический эффект от применения.</w:t>
      </w:r>
    </w:p>
    <w:p>
      <w:pPr>
        <w:pStyle w:val="Style20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Лучшие практики обеспечения расселения ветхого и аварийного жилья через «механизм» развития застроенных территорий.</w:t>
      </w:r>
    </w:p>
    <w:p>
      <w:pPr>
        <w:pStyle w:val="Style20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зработка мер по обеспечению экономической заинтересованности строительных организаций в развитии застроенных территорий.</w:t>
      </w:r>
    </w:p>
    <w:p>
      <w:pPr>
        <w:pStyle w:val="Style20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>
          <w:bCs/>
          <w:szCs w:val="28"/>
        </w:rPr>
        <w:t xml:space="preserve">Разработка дифференцированных </w:t>
      </w:r>
      <w:r>
        <w:rPr>
          <w:szCs w:val="28"/>
        </w:rPr>
        <w:t>расчетных показателей застройки городских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206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11"/>
    <w:qFormat/>
    <w:rPr>
      <w:sz w:val="2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Устюгова</dc:creator>
  <dc:description/>
  <dc:language>en-US</dc:language>
  <cp:lastModifiedBy>slivkina</cp:lastModifiedBy>
  <cp:lastPrinted>2011-08-16T10:30:00Z</cp:lastPrinted>
  <dcterms:modified xsi:type="dcterms:W3CDTF">2016-04-01T10:29:00Z</dcterms:modified>
  <cp:revision>2</cp:revision>
  <dc:subject/>
  <dc:title/>
</cp:coreProperties>
</file>