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Что наиболее значительное удалось сделать в 2015 го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 в эксплуатацию многопрофильного  спортивного комплекса в г.Северс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укциона по продаже права на заключение договора аренды земельного участка для многоэтажного жилищного строительства микрорайона № 10 в г.Северс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ых проблем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кие задачи стоят в 2016 год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оекта планировки микрорайона № 12а в г.Север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АСДГ в решении стоящих проблем не треб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 вопросы для обсу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ов планировки и проектов межевания территории в случае строительства линейных объектов капитального строительств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Times New Roman CYR"/>
      </w:rPr>
    </w:pPr>
    <w:r>
      <w:rPr>
        <w:rFonts w:eastAsia="Times New Roman CY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0:00Z</dcterms:created>
  <dc:creator>Смирнова Г.И.</dc:creator>
  <dc:description/>
  <dc:language>en-US</dc:language>
  <cp:lastModifiedBy>slivkina</cp:lastModifiedBy>
  <cp:lastPrinted>2012-03-05T15:34:00Z</cp:lastPrinted>
  <dcterms:modified xsi:type="dcterms:W3CDTF">2016-04-01T10:20:00Z</dcterms:modified>
  <cp:revision>2</cp:revision>
  <dc:subject/>
  <dc:title>ИНФОРМАЦИЯ</dc:title>
</cp:coreProperties>
</file>