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overflowPunct w:val="false"/>
        <w:textAlignment w:val="baseline"/>
        <w:rPr>
          <w:b/>
          <w:b/>
        </w:rPr>
      </w:pPr>
      <w:r>
        <w:rPr>
          <w:b/>
        </w:rPr>
        <w:t>БЕРДСК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политика муниципал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дший 2015 год стал для города достаточно неплохим. Несмотря на кризисную ситуацию в стране, многоотраслевой характер экономики обеспечил городу </w:t>
      </w:r>
      <w:r>
        <w:rPr>
          <w:sz w:val="28"/>
          <w:szCs w:val="28"/>
        </w:rPr>
        <w:t xml:space="preserve">положительную </w:t>
      </w:r>
      <w:r>
        <w:rPr>
          <w:color w:val="000000"/>
          <w:sz w:val="28"/>
          <w:szCs w:val="28"/>
        </w:rPr>
        <w:t>динамику. Ряд показателей превысил соответствующие общероссийские и областные знач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В отчетном году объем отгруженных товаров собственного производства, выполненных работ и услуг собственными силами по промышленным видам экономической деятельности составил 20333,9 млн. рублей, индекс промышленного производства – 102,5% к уровню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ъеме занимают обрабатывающие отрасли – 92,7%, предприятия топливно-энергетического комплекса – 7,3%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 начала года объем </w:t>
      </w:r>
      <w:r>
        <w:rPr>
          <w:sz w:val="28"/>
          <w:szCs w:val="28"/>
        </w:rPr>
        <w:t xml:space="preserve">работ, выполненных по виду деятельности «строительство», </w:t>
      </w:r>
      <w:r>
        <w:rPr>
          <w:sz w:val="28"/>
          <w:szCs w:val="28"/>
          <w:lang w:eastAsia="en-US"/>
        </w:rPr>
        <w:t xml:space="preserve">составил 3580 млн. руб., индекс физического объема – 104,4%. </w:t>
      </w:r>
      <w:r>
        <w:rPr>
          <w:sz w:val="28"/>
          <w:szCs w:val="28"/>
        </w:rPr>
        <w:t>Построены и введены в эксплуатацию 104 нежилых объекта капитального строительства общей площадью 43,7 тыс. кв. м,</w:t>
      </w:r>
      <w:r>
        <w:rPr>
          <w:sz w:val="28"/>
          <w:szCs w:val="28"/>
          <w:lang w:eastAsia="en-US"/>
        </w:rPr>
        <w:t xml:space="preserve"> в том числе торговый центр «Рынок» площадью 14,7 тыс.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в Городском Доме Культуры по капитальному ремонту концертного зала на 277 мест и фойе. В этом году окончены работы по капитальному ремонту фасада здания. Начат капитальный ремонт Дворца культуры «Род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 многофункциональный центр по оказанию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ены строительство и реконструкция детсада №10 «Звездочка» на 212 мест (сейчас – корпус 2 детского сада № 24 «Пчел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 реконструкции ул. Ленина. Расширена проезжая часть, построены тротуары, произведено озеленение, обустроены дополнительные пешеходные переходы, смонтированы пешеходные ограждения, новая система освещения. </w:t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Установлен светофор на перекрестке ул. Ленина - ул. Горького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ется строительство второй нитки канализационного коллектора Бердск-Академгородок. Выполнено и начато строительство самотечного канализационного колл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еревезенных автотранспортом грузов предприятиями города увеличилось на 1,9% по отношению к 2014 году и составило 944,1 тыс.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перевезено 13759,6 тыс. пассажиров, это на 1,6% выше, чем за 2014 год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льготных категорий пассажиров в общем объёме пассажирских перевозок по социальным маршрутам города составил 43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екс физического объема оборота розничной торговли увеличился на 1,8% и составил 17485,3 млн. руб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Оборот общественного питания составил 1161,8 млн. руб. Индекс физического объема составил 100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х услуг населению оказано на 6846,3 млн. рублей, Индекс физического объема составил 101,4%. </w:t>
      </w:r>
    </w:p>
    <w:p>
      <w:pPr>
        <w:pStyle w:val="Normal"/>
        <w:jc w:val="both"/>
        <w:rPr/>
      </w:pPr>
      <w:r>
        <w:rPr>
          <w:sz w:val="28"/>
          <w:szCs w:val="28"/>
        </w:rPr>
        <w:t>На развитие экономики и социальной сферы города за счет всех источников финансирования направлено 6191,9 млн. руб. Индекс физического объема 103,6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вестиции за счет бюджетных источников увеличились в 2 раза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городе развернули работу новые предприятия, внедрены новые технологии, выросла производительность труда, ускорился рост инвестиций, интенсивно развивается малый бизнес, сохранились темпы роста строительст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пределяя основные направления развития Бердска на ближайшую перспективу, Администрация города руководствуется задачами, поставленными в послании Президента страны Федеральному собранию Российской Федерации и в обращении Губернатора Новосибирской области, а также планами социально-экономического развития, результатами встреч на предприятиях и организациях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ение города в один из ведущих промышленно-инновационных и рекреационных центров Сибирского федерального округа и Новосибирской области с высоким по федеральным меркам качеством жизни и социального самочувствия – это главная стратегическая идея, которая должна пронизывать все планово-прогнозные решения развития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ная цель требует решения следующих приоритетных задач: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Генерального плана города Бердска;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укратное увеличение государственных и частных инвестиций в экономику и инфраструктуру города;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новых точек роста экономики города на основе высокотехнологичных производств и развития оздоровительного туризма;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ое благоустройство городской среды и модернизация социальной инфраструктуры для повышения качества жизни горожан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финансовом году, в условиях произошедших изменений в общей экономической ситуации, плановые показатели несколько снижены по сравнению с периодом 2013-2014 годов, но их исполнение остается на уровне, соразмерном с уровнем исполнения за предыдущие годы. Плановые назначения по доходам исполнены на 97,3%, по расходам на 94,1%. При этом, расходные обязательства города Бердска превосходят объем доходов бюджета. Как следствие – дефицит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бюджета города Бердска на 2016 год и плановый период 2017 и 2018 годов за основу были приняты: Послание Президента Российской Федерации Федеральному Собранию Российской Федерации «О бюджетной политике в 2014 - 2016 годах», основные направления налоговой и бюджетной политики Российской Федерации на 2016 год и плановый период 2017 и 2018 годов, прогноз социально-экономического развития Новосибирской области на 2016 год и плановый период 2017 и 2018 годов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Принимая во внимание продолжающегося замедления темпов роста экономики, прогноз по доходам на 2016 год имеет умеренно консервативный характер. </w:t>
      </w:r>
      <w:r>
        <w:rPr>
          <w:sz w:val="28"/>
          <w:szCs w:val="28"/>
        </w:rPr>
        <w:t>Доходная часть бюджета на 2016 год по отношению к 2014 году составляет 88,5%, к утвержденным показателям на 2015 год – 98,2%. В 2016 году ожидается снижение налоговых доходов за счет снижения поступлений налога на доходы физических лиц и земельного нало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Бюджет города Бердска является дотационным и не менее чем на 66,5 % зависит от финансовых потоков, направляемых на решение вопросов местного значения из областного бюджета Новосибирской области, соответственно налоговые и неналоговые доходы составляют 33,5% в структуре доход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аким образом, существует объективная необходимость предпринять меры, направленные на пополнение доходной части бюджета, и администрацией города активно ведется работа, направленная на повышение уровня собираемости налогов и неналоговых доходов. При этом, налоговая политика города Бердска, осуществляемая в рамках налоговой политики Новосибирской области, направленной на увеличение налогового потенциала области и повышение уровня собственных доходов каждого из муниципальных образований, на сегодня, к сожалению, не может быть инструментом, позволяющим увеличить налоговые доходы бюджета города Бердска. В связи с этим, целесообразно рассматривать возможность увеличения доходов по двум направлениям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- за счет внутренних резервов или посредством мобилизации дополнительного объема доходов от использования имущества, находящегося в муниципальной собственности за счет повышения эффективности его использования. По данному направлению администрацией города Бердска запланирован ряд мероприятий, в первую очередь связанных с проведением переоценки объектов недвижимости, находящихся в муниципальной собственности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направление - за счет привлечения инвестиций, которые станут импульсом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города, как территории, способной удовлетворить социальные запросы населения, коммерческие интересы деловых кругов и </w:t>
      </w:r>
      <w:r>
        <w:rPr>
          <w:rFonts w:cs="Times New Roman" w:ascii="Times New Roman" w:hAnsi="Times New Roman"/>
          <w:sz w:val="28"/>
          <w:szCs w:val="28"/>
        </w:rPr>
        <w:t>диверсифицировать экономику города Бердска в устойчивое развитие, и как следствие - обеспечить рост собственных доходов бюджета за счет увеличения поступлений по основным налогам – по НДФЛ (за счет увеличения количества рабочих мест), земельному налогу (за счет увеличения количества собственников земельных участков), по налогу, взимаемому в связи с применением патентной системы налогообложения (за счет повышения активности малого и среднего бизнеса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планируется разработать </w:t>
      </w:r>
      <w:r>
        <w:rPr>
          <w:rFonts w:cs="Times New Roman" w:ascii="Times New Roman" w:hAnsi="Times New Roman"/>
          <w:bCs/>
          <w:sz w:val="28"/>
          <w:szCs w:val="28"/>
        </w:rPr>
        <w:t>стратегический план развития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й интересам общественности, бизнеса и власти. Целесообразно подойти к разработке стратегии развития на срок не менее 5 лет в соответствии с принятым в 1988 году и актуализированным в 2008 году генеральным планом города. Задачей власти, наря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созданием системы </w:t>
      </w:r>
      <w:r>
        <w:rPr>
          <w:rFonts w:cs="Times New Roman" w:ascii="Times New Roman" w:hAnsi="Times New Roman"/>
          <w:sz w:val="28"/>
          <w:szCs w:val="28"/>
        </w:rPr>
        <w:t>нормативно-правового регулирования в сфере предпринимательства, инвестиционной деятельности, государственно-частного партнерства, способствующей формированию эффективной территориальной инвестиционной привлекательности является организация площадки для диалога власти, бизнеса и общественности, поскольку только в конструктивном диалоге можно найти точки пересечения взаимных интересов, а консолидация усилий бизнес сообщества, населения и власти является рычагом для развития террито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7">
    <w:name w:val=" Знак Знак"/>
    <w:basedOn w:val="Style6"/>
    <w:qFormat/>
    <w:rPr/>
  </w:style>
  <w:style w:type="character" w:styleId="1">
    <w:name w:val=" Знак Знак1"/>
    <w:qFormat/>
    <w:rPr>
      <w:sz w:val="24"/>
    </w:rPr>
  </w:style>
  <w:style w:type="character" w:styleId="2">
    <w:name w:val="Обычный2 Знак Знак"/>
    <w:qFormat/>
    <w:rPr>
      <w:rFonts w:eastAsia="Calibri"/>
      <w:sz w:val="22"/>
      <w:szCs w:val="22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Myriad Pro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overflowPunct w:val="true"/>
      <w:ind w:firstLine="709"/>
      <w:jc w:val="center"/>
      <w:textAlignment w:val="auto"/>
    </w:pPr>
    <w:rPr>
      <w:b/>
      <w:bCs/>
      <w:sz w:val="24"/>
      <w:szCs w:val="24"/>
    </w:rPr>
  </w:style>
  <w:style w:type="paragraph" w:styleId="Style10">
    <w:name w:val="÷åðòà"/>
    <w:basedOn w:val="Normal"/>
    <w:qFormat/>
    <w:pPr>
      <w:widowControl w:val="false"/>
      <w:tabs>
        <w:tab w:val="clear" w:pos="720"/>
        <w:tab w:val="left" w:pos="993" w:leader="none"/>
      </w:tabs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jc w:val="both"/>
      <w:textAlignment w:val="auto"/>
      <w:outlineLvl w:val="2"/>
    </w:pPr>
    <w:rPr>
      <w:color w:val="00000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true"/>
      <w:jc w:val="center"/>
      <w:textAlignment w:val="auto"/>
      <w:outlineLvl w:val="3"/>
    </w:pPr>
    <w:rPr>
      <w:color w:val="000000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jc w:val="center"/>
      <w:textAlignment w:val="auto"/>
      <w:outlineLvl w:val="8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1">
    <w:name w:val="черта"/>
    <w:basedOn w:val="Normal"/>
    <w:qFormat/>
    <w:pPr>
      <w:widowControl w:val="false"/>
      <w:overflowPunct w:val="true"/>
      <w:jc w:val="right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color w:val="000000"/>
      <w:sz w:val="24"/>
      <w:szCs w:val="24"/>
    </w:rPr>
  </w:style>
  <w:style w:type="paragraph" w:styleId="Eiio">
    <w:name w:val="Eiio"/>
    <w:basedOn w:val="Normal"/>
    <w:qFormat/>
    <w:pPr>
      <w:widowControl w:val="false"/>
      <w:overflowPunct w:val="true"/>
      <w:textAlignment w:val="auto"/>
    </w:pPr>
    <w:rPr>
      <w:rFonts w:ascii="Baltica;Times New Roman" w:hAnsi="Baltica;Times New Roman" w:cs="Baltica;Times New Roman"/>
      <w:sz w:val="24"/>
      <w:szCs w:val="24"/>
    </w:rPr>
  </w:style>
  <w:style w:type="paragraph" w:styleId="11">
    <w:name w:val="Основной текст.Основной текст1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  <w:outlineLvl w:val="4"/>
    </w:pPr>
    <w:rPr>
      <w:rFonts w:ascii="Arial" w:hAnsi="Arial" w:cs="Arial"/>
      <w:b/>
      <w:b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jc w:val="center"/>
      <w:textAlignment w:val="auto"/>
      <w:outlineLvl w:val="5"/>
    </w:pPr>
    <w:rPr>
      <w:b/>
      <w:b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20"/>
        <w:tab w:val="left" w:pos="0" w:leader="none"/>
      </w:tabs>
      <w:overflowPunct w:val="true"/>
      <w:jc w:val="center"/>
      <w:textAlignment w:val="auto"/>
      <w:outlineLvl w:val="0"/>
    </w:pPr>
    <w:rPr>
      <w:sz w:val="28"/>
      <w:szCs w:val="28"/>
    </w:rPr>
  </w:style>
  <w:style w:type="paragraph" w:styleId="13">
    <w:name w:val="Основной текст с отступом.Мой Заголовок 1"/>
    <w:basedOn w:val="Normal"/>
    <w:qFormat/>
    <w:pPr>
      <w:overflowPunct w:val="true"/>
      <w:ind w:firstLine="709"/>
      <w:jc w:val="center"/>
      <w:textAlignment w:val="auto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Ñòèëü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ÎÒÑÒÓÏ"/>
    <w:basedOn w:val="Normal"/>
    <w:qFormat/>
    <w:pPr>
      <w:widowControl w:val="false"/>
      <w:ind w:firstLine="709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">
    <w:name w:val=" Char Знак Знак 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бычный2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7:00Z</dcterms:created>
  <dc:creator>User</dc:creator>
  <dc:description/>
  <cp:keywords/>
  <dc:language>en-US</dc:language>
  <cp:lastModifiedBy>user</cp:lastModifiedBy>
  <cp:lastPrinted>2016-03-01T16:16:00Z</cp:lastPrinted>
  <dcterms:modified xsi:type="dcterms:W3CDTF">2016-03-17T08:25:00Z</dcterms:modified>
  <cp:revision>88</cp:revision>
  <dc:subject/>
  <dc:title>АДМИНИСТРАЦИЯ</dc:title>
</cp:coreProperties>
</file>