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b/>
          <w:sz w:val="28"/>
          <w:szCs w:val="28"/>
          <w:lang w:val="ru-RU" w:eastAsia="ru-RU" w:bidi="ar-SA"/>
        </w:rPr>
        <w:t>ИРКУТСК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6"/>
          <w:sz w:val="28"/>
          <w:szCs w:val="28"/>
          <w:lang w:val="ru-RU" w:eastAsia="ru-RU" w:bidi="ar-SA"/>
        </w:rPr>
        <w:t>1. Информация по экономической политике муниципалите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6"/>
          <w:sz w:val="28"/>
          <w:szCs w:val="28"/>
          <w:lang w:val="ru-RU" w:eastAsia="ru-RU" w:bidi="ar-SA"/>
        </w:rPr>
        <w:t>1) Что наиболее значительное удалось сделать в 2015 го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результате прогнозно-аналитической деятельности в отчетном периоде подготовлены следующие документы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«Итоги социально-экономического развития города Иркутска за 2014 год», «Обзоры социально-экономического положения города Иркутска» в 2015 году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прогноз социально-экономического развития города на 2016 год и на плановый период 2017 и 2018 год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редварительные итоги социально-экономического развития города Иркутска, ожидаемые итоги социально-экономического развития города Иркутска за 2015 год, прогноз социально-экономического развития города Иркутска на 2016-2018 годы с пояснительной записко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 xml:space="preserve">паспорт города Иркутска за 2014 год (направлен в министерство экономического развития Иркутской области и размещен на </w:t>
      </w:r>
      <w:r>
        <w:rPr>
          <w:rStyle w:val="FontStyle28"/>
          <w:sz w:val="28"/>
          <w:szCs w:val="28"/>
          <w:lang w:val="en-US" w:eastAsia="ru-RU" w:bidi="ar-SA"/>
        </w:rPr>
        <w:t>WEB</w:t>
      </w:r>
      <w:r>
        <w:rPr>
          <w:rStyle w:val="FontStyle28"/>
          <w:sz w:val="28"/>
          <w:szCs w:val="28"/>
          <w:lang w:val="ru-RU" w:eastAsia="ru-RU" w:bidi="ar-SA"/>
        </w:rPr>
        <w:t>-портале органов местного самоуправления города Иркутска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 xml:space="preserve">социально-экономическая характеристика города Иркутска (направлена структурным подразделениям администрации города Иркутска, размещена на </w:t>
      </w:r>
      <w:r>
        <w:rPr>
          <w:rStyle w:val="FontStyle28"/>
          <w:sz w:val="28"/>
          <w:szCs w:val="28"/>
          <w:lang w:val="en-US" w:eastAsia="ru-RU" w:bidi="ar-SA"/>
        </w:rPr>
        <w:t>WEB</w:t>
      </w:r>
      <w:r>
        <w:rPr>
          <w:rStyle w:val="FontStyle28"/>
          <w:sz w:val="28"/>
          <w:szCs w:val="28"/>
          <w:lang w:val="ru-RU" w:eastAsia="ru-RU" w:bidi="ar-SA"/>
        </w:rPr>
        <w:t>-портале органов местного самоуправления города Иркутска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доклад мэра города Иркутска о достигнутых значениях показателей для оценки эффективности деятельности органов местного самоуправления города Иркутска за 2014 год и планируемых значениях на трехлетний период согласно Указу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 (направлен в министерство экономического развития Иркутской области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тчет мэра города Иркутска о результатах его деятельности и деятельности администрации города Иркутска в 2014 году, подготовленный на основании отчетов структурных подразделений администрации города Иркутска (утвержден решением Думы города Иркутска от 30 апреля 2015 года №006-20-100118/5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течение отчетного периода проводилась работа по актуализации информационно-аналитической базы, содержащей значения показателей, характеризующих состояние экономики и социальной сферы гор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Осуществлялось взаимодействие с Ассоциацией сибирских и дальневосточных городов по обмену значениями основных показателей социально-экономического разви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Для подготовки проекта постановления администрации города Иркутска «Об утверждении Основных направлений бюджетной и налоговой политики города на 2016 год и на плановый период 2017 и 2018 годов» определены основные направления налоговой политики города на 2016 год и на плановый период 2017 и 2018 г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соответствии с планом мероприятий на 2014-2016 годы по реализации комплексной муниципальной программы «Повышение качества управления муниципальными финансами города Иркутска на период до 2018 года», утвержденным постановлением администрации города Иркутска от 30 апреля 2014 года № 031-06-506/14, подготовлены и направлены в комитет по бюджетной политике и финансам администрации города Иркутска аналитические записки «Сводная оценка бюджетной и социальной эффективности предоставленных и планируемых к предоставлению налоговых льгот» (также направлена мэру города Иркутска) и «Оценка соответствия показателей муниципальных заданий целевым показателям муниципальных программ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Инициирована работа по территориальному развитию города Иркутска, в частно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разработка и принятие единых нормативов градостроительного проектир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одписание договоров о комплексном освоении территории со строительными компаниями Иркутской обла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согласование внесения изменений в генеральные планы прилегающих муниципальных образ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разработка единой стратегии развития территории муниципальных образований: города Иркутска, Иркутского района, города Ангарска, города Шелехова, Шелеховского район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заключение соглашений о межмуниципальном сотрудничестве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6"/>
          <w:sz w:val="28"/>
          <w:szCs w:val="28"/>
          <w:lang w:val="ru-RU" w:eastAsia="ru-RU" w:bidi="ar-SA"/>
        </w:rPr>
        <w:t>Информация по финансовой политике муниципалитета в 2015 году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6"/>
          <w:sz w:val="28"/>
          <w:szCs w:val="28"/>
          <w:lang w:val="ru-RU" w:eastAsia="ru-RU" w:bidi="ar-SA"/>
        </w:rPr>
        <w:t>1) Что наиболее значительное удалось сделать в 2015 го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Основные направления деятельности органов местного самоуправления города Иркутска в сфере управления общественными финансами определяет комплексная муниципальная программа «Повышение качества управления муниципальными финансами города Иркутска на период до 2018 года», утвержденная постановлением администрации города Иркутска от 30.04.2014 № 031-06-505/14 (далее - программа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Программа является продолжением начатого в 2009 году реформирования муниципальных финансов города Иркутска и направлена на повышение эффективности, прозрачности и подотчетности использования бюджетных средств, повышение качества управления доходами бюджета города и нефинансовыми активами города Иркутска при реализации долгосрочных приоритетов и целей социально-экономического развития города Иркут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Для достижения цели программы решаются следующие задачи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беспечение внедрения полноценных программно-целевых методов управления в бюджетный процесс при достижении взаимоувязки бюджетного и стратегического планирова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беспечение комплексности повышения доходного потенциала бюджета города при активном межведомственном взаимодействии всех главных администраторов доходов бюджета гор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овышение функциональной эффективности бюджетных расходов в условиях продолжения реформирования системы оказания услуг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овышение качества финансового менеджмента главных администраторов средств бюджета города Иркутска и муниципальных учрежд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совершенствование внутреннего муниципального финансового контроля, внутреннего финансового контроля и внутреннего финансового аудита главных администраторов средств бюджета города с ориентацией на оценку эффективности управления средствами бюджета гор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беспечение рациональной долговой политики и достижение минимизации роста муниципального долг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беспечение открытости и прозрачности управления муниципальными финанс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рамках исполнения поставленных задач в 2015 году осуществлялись следующие мероприя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целях обеспечения внедрения полноценных программно-целевых методов управления в бюджетный процесс при достижении взаимоувязки бюджетного и стратегического планирования разработан и одобрен прогноз социально-экономического развития города Иркутска на 2016-2018 годы (постановление администрации города Иркутска от 13.11.2015 № 031-06-1048/5). Решением Думы города Иркутска от 28.05.2015 № 006-20-110139/5 утвержден Отчет о реализации Программы комплексного социально-экономического развития города Иркутска на 2013-2019 годы за 2014 год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 xml:space="preserve">Главными распорядителями бюджетных средств проведен мониторинг реализации муниципальных программ за 2014 год. Подготовлены и утверждены постановлениями администрации города Иркутска отчеты о реализации муниципальных программ. Информация о муниципальных программах и о фактических результатах их реализации в течение 2015 года актуализировалась на </w:t>
      </w:r>
      <w:r>
        <w:rPr>
          <w:rStyle w:val="FontStyle28"/>
          <w:sz w:val="28"/>
          <w:szCs w:val="28"/>
          <w:lang w:val="en-US" w:eastAsia="ru-RU" w:bidi="ar-SA"/>
        </w:rPr>
        <w:t>WEB</w:t>
      </w:r>
      <w:r>
        <w:rPr>
          <w:rStyle w:val="FontStyle28"/>
          <w:sz w:val="28"/>
          <w:szCs w:val="28"/>
          <w:lang w:val="ru-RU" w:eastAsia="ru-RU" w:bidi="ar-SA"/>
        </w:rPr>
        <w:t>-портале органов местного самоуправления города Иркут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На основе реестра расходных обязательств на 2016 год и плановый период 2017 и 2018 годов проведена оценка и анализ объемов расходных обязательств на 2016 год, связанных с реализацией вопросов местного значения, обязательств, возникающих в результате осуществления делегированных полномочий, а также в результате решения вопросов, не отнесенных к вопросам местного зна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целях обеспечения комплексности повышения доходного потенциала бюджета города при активном межведомственном взаимодействии всех главных администраторов доходов бюджета города в 2015 году была продолжена работа городской межведомственной комиссии при мэре города Иркутска по повышению доходной части бюджета города Иркут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рамках работы комиссии в течение года проводилась информационная работа в целях массовой пропаганды необходимости выполнения гражданами своих обязательств, связанных с декларированием доходов и уплатой налога на доходы физических лиц, а также о сроках уплаты имущественных налогов и погашения задолж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результате работы городской межведомственной комиссии в бюджет города в 2015 году дополнительно поступило налога на доходы физических лиц в объеме 6,8 млн.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Более 44 млн. рублей дополнительно мобилизовано в бюджет города в результате реализации мероприятий программы, направленных на усиление контроля за использованием муниципального имущества, возмещением вреда в случае незаконного сноса зеленых насаждений и нарушения благоустройства, проведение работы по взиманию платы за использование лесов, взыскание неустойки (пени, штрафов) в связи с неисполнением или ненадлежащим исполнением контрагентами своих обязательств по муниципальным контрактам, стимулирование работы Управления Федеральной службы судебных приставов по взысканию задолженности прошлых лет с плательщиков налоговых и неналоговых доход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целях повышения эффективности бюджетных расходов в условиях продолжения реформирования системы оказания муниципальных услуг в течение 2015 года осуществлялся мониторинг и контроль за выполнением муниципальных заданий и планов финансово-хозяйственной деятельности муниципальными бюджетными и автономными учреждениями, проведена оценка соответствия показателей муниципальных заданий целевым показателям муниципальных программ, оценка эффективности деятельности муниципальных учреждений за 2014 год и подготовлены предложения по оптимизации бюджетных расходов на финансовое обеспечение деятельности бюджетных и автономных учрежде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Приведена в соответствие с новыми требованиями законодательства нормативно-правовая база по формированию муниципального задания в отношении муниципальных учреждений города Иркутска и финансового обеспечения выполнения муниципального задания, а также по формированию, ведению и утверждению ведомственных перечней муниципальных услуг и работ, оказываемых и выполняемых муниципальными учреждениями города Иркутска (далее -ведомственные перечни услуг)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целях формирования муниципальных заданий на 2016 год ведомственные перечни услуг сформированы в государственной интегрированной системе управления муниципальными финансами «Электронный бюджет» (структурными подразделениями администрации города Иркутска, прошедшими процедуру регистрации в указанной системе). Работа по подключению участников бюджетного процесса города Иркутска к системе «Электронный бюджет» продолжена в 2016 году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целях своевременного принятия мер, направленных на устранение и недопущение возникновения задолженности, выявление причин ее возникновения, проводился мониторинг кредиторской и дебиторской задолженности муниципальных учреждений и муниципальных унитарных предприятий, в том числе просроченн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 xml:space="preserve">Проведена оценка качества финансового менеджмента главных администраторов бюджетных средств города Иркутска за 2014 год (на базе скорректированной методики) и сформирован рейтинг главных администраторов бюджетных средств на основе проведенной оценки. Результаты оценки качества финансового менеджмента размещены на </w:t>
      </w:r>
      <w:r>
        <w:rPr>
          <w:rStyle w:val="FontStyle28"/>
          <w:sz w:val="28"/>
          <w:szCs w:val="28"/>
          <w:lang w:val="en-US" w:eastAsia="ru-RU" w:bidi="ar-SA"/>
        </w:rPr>
        <w:t>WEB</w:t>
      </w:r>
      <w:r>
        <w:rPr>
          <w:rStyle w:val="FontStyle28"/>
          <w:sz w:val="28"/>
          <w:szCs w:val="28"/>
          <w:lang w:val="ru-RU" w:eastAsia="ru-RU" w:bidi="ar-SA"/>
        </w:rPr>
        <w:t>-портале органов местного самоуправления города Иркут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С целью повышения качества администрирования доходов бюджета города Иркутска, эффективности внутриведомственного планирования и результативности расходов бюджета города, открытости деятельности субъектов бюджетного планирования главными администраторами бюджетных средств в 2015 году подготовлены доклады о результатах и основных направлениях деятельности на 2016-2018 г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Ежеквартально в течение 2015 года в соответствии с разработанными порядками осуществления внутреннего финансового контроля и внутреннего финансового аудита и планами по их проведению главными администраторами бюджетных средств города Иркутска проводился внутренний финансовый контроль и внутренний финансовый аудит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течение 2015 года департаментом финансов комитета по бюджетной политике и финансам администрации города Иркутска (далее - департамент финансов) в соответствии с Порядком осуществления внутреннего муниципального финансового контроля в городе Иркутске, утвержденным постановлением администрации города Иркутска от 10.12.2013 № 031-06-2911/13, осуществлялся внутренний муниципальный финансовый контроль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Департаментом финансов проведены 35 контрольных мероприятий по вопросам выполнения бюджетных полномочий главных администраторов бюджетных средств, постановки бухгалтерского учета в муниципальных учреждениях города Иркутска и структурных подразделениях администрации города Иркутска, обоснованности запланированных бюджетных ассигнований по отдельным направлениям расходов и др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результате проведенных контрольных мероприятий объем проверенных бюджетных средств составил 29 030,5 тыс. рублей, выявлено нарушений на сумму 5 187,5 тыс. рублей. По итогам контрольных мероприятий в бюджет города подлежит возмещению 404,7 тыс. рубл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По результатам контрольных мероприятий подготовлено 15 представлений и 3 предписания. Акты проверок и представления об устранении нарушений направлены руководителям соответствующих структурных подразделений администрации города Иркутска, отчеты о результатах контрольного мероприятия - мэру города Иркутска. Информация об основных итогах контрольных мероприятий размещена на официальном сайте администрации город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целях обеспечения рациональной долговой политики и достижения минимизации роста муниципального долга была проведена оценка планируемого и фактического размера дефицита бюджета города и долговой нагрузки на бюджет города, составлен прогноз состояния муниципального долга города Иркутска с учетом принимаемых расходных обязательств и динамики доходной части бюджета города Иркутс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Ежеквартально осуществлялся мониторинг управления муниципальным долгом. В целях финансирования дефицита бюджета города в 2015 году в соответствии с заключенными муниципальными контрактами с ПАО «Сбербанк России» и Банк ВТБ (ПАО) привлечены кредитные ресурсы в объеме 683,8 млн. рублей. Кроме того, привлечен бюджетный кредит из областного бюджета в объеме 153,5 млн. руб. в целях проведения капитального ремонта автомобильных дорог общего пользования местного зна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В результате объем муниципального долга на 01.01.2016 составил 1007,3 млн. руб. или 12,9% от налоговых и неналоговых доходов. Постепенное снижение долговой нагрузки на бюджет является одной из приоритетных задач администрации города в текущем и последующих годах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 xml:space="preserve">В целях обеспечения открытости и прозрачности управления муниципальными финансами на </w:t>
      </w:r>
      <w:r>
        <w:rPr>
          <w:rStyle w:val="FontStyle28"/>
          <w:sz w:val="28"/>
          <w:szCs w:val="28"/>
          <w:lang w:val="en-US" w:eastAsia="ru-RU" w:bidi="ar-SA"/>
        </w:rPr>
        <w:t>WEB</w:t>
      </w:r>
      <w:r>
        <w:rPr>
          <w:rStyle w:val="FontStyle28"/>
          <w:sz w:val="28"/>
          <w:szCs w:val="28"/>
          <w:lang w:val="ru-RU" w:eastAsia="ru-RU" w:bidi="ar-SA"/>
        </w:rPr>
        <w:t>-портале органов местного самоуправления города Иркутска регулярно обновлялась общедоступная информация о муниципальных финансах, в том числе в форме «Бюджета для граждан»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6"/>
          <w:sz w:val="28"/>
          <w:szCs w:val="28"/>
          <w:lang w:val="ru-RU" w:eastAsia="ru-RU" w:bidi="ar-SA"/>
        </w:rPr>
        <w:t>2) Какие задачи стоят в 2016 году?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своевременное и качественное формирование проекта бюджета города Иркутска на 2017 год и плановый период 2018 и 2019 годов, организация на должном уровне публичных слушаний по проекту бюджет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беспечение своевременной и качественной разработки Бюджетного прогноза города Иркутска на долгосрочный период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совершенствование форм представления бюджета города и отчетов о его исполнении в доступной для граждан форме, проработка вопроса создания портала «Открытый бюджет города Иркутск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обеспечение качества составления сводной отчетности об исполнении бюджета города Иркутска и сводной бухгалтерской отчетности муниципальных бюджетных и автономных учреждений города Иркутск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одготовка правовой базы в целях обеспечения ведения перечня и реестра источников доходов бюджета города, разработка методики прогнозирования поступлений по источникам финансирования дефицита бюджета города, взаимодействие с главными администраторами (администраторами) доходов бюджета города по вопросу утверждения методик прогнозирования поступлений доходов в бюджет гор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координация действий участников бюджетного процесса города Иркутска в процессе работы в государственно й интегрированной информационной системе управления общественными финансами «Электронный бюджет» по формированию Сводного реестра участников бюджетного процесса, а также юридических лиц, не являющихся участниками бюджетного процесса, перечня источников доходов бюджета города, ведомственных перечней муниципальных услуг (работ) (в пределах компетенции департамента финансов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оказание содействия структурным подразделениям администрации города Иркутска, осуществляющим полномочия и функции учредителей муниципальных бюджетных и автономных учреждений, в работе по переходу к формированию объемов финансового обеспечения выполнения муниципального задания с учетом новых требований бюджетного законодательства (на основании нормативных затрат на оказание муниципальных услуг, определенных с соблюдением общих требований, определенных соответствующими федеральными органами исполнительной власти)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внедрение в целях повышения качества бюджетного планирования механизмов обоснований бюджетных ассигнований, с изменением «формата» реестров расходных обязательств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ереход к проведению оценки качества финансового менеджмента главных администраторов средств бюджета города на ежеквартальной основе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формирование условий для осуществления департаментом финансов начиная с 01.01.2017 полномочий по контролю в сфере закупок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рименительно к финансовым органам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роведение комплексной работы по повышению доходного потенциала бюджета гор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ринятие мер по сокращению дефицита бюджета города и проведение ответственной долговой политик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реализация мероприятий комплексной муниципальной программы «Повышение качества управления муниципальными финансами города Иркутска на период до 2018 года»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совершенствование процесса осуществления департаментом финансов внутреннего финансового контроля и внутреннего финансового аудита в целях повышения их надежности и результатив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мониторинг хода рассмотрения проекта федерального закона об утверждении Бюджетного кодекса Российской Федерации в новой редакции с целью своевременной адаптации бюджетного процесса в городе Иркутске к новым условиям и требованиям законода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6"/>
          <w:sz w:val="28"/>
          <w:szCs w:val="28"/>
          <w:lang w:val="ru-RU" w:eastAsia="ru-RU" w:bidi="ar-SA"/>
        </w:rPr>
        <w:t>3) Считаете ли Вы целесообразным проведение конференции (совещания и пр.) по обсуждению наиболее актуальных вопросов и решению проблем отрасли? Если считаете проведение такого-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Проведение семинаров, конференций, круглых столов, совещаний с участниками АСДГ, а также размещение актуальной информации на сайте АСДГ является эффективной формой взаимодействия в решении актуальных вопросов. В качестве важных и актуальных вопросов для обсуждения в 2016 году предлагаем рассмотреть следующие: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формирование нормативных затрат на оказание муниципальных услуг (выполнение работ) с учето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 Практические аспекты расчета базовых нормативов затрат на оказание муниципальных услуг (выполнение работ), отраслевых и территориальных коэффициентов к базовому нормативу затрат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рактика стимулирования муниципальных образований субъектами Российской Федерации к повышению качества управления муниципальными финансами. Формы, цели, условия оказания поддержки, критерии отбора муниципальных образова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rStyle w:val="FontStyle28"/>
          <w:sz w:val="28"/>
          <w:szCs w:val="28"/>
          <w:lang w:val="ru-RU" w:eastAsia="ru-RU" w:bidi="ar-SA"/>
        </w:rPr>
        <w:t>- практика перехода регионов к определению налоговой базы по налогу на имущество физических лиц исходя из кадастровой стоимости объектов налогообложения. Рекомендации по осуществлению подготовительной работы, проблемы и пути их реш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Times New Roman" w:hAnsi="Times New Roman"/>
      <w:b/>
      <w:bCs/>
      <w:color w:val="000000"/>
      <w:spacing w:val="20"/>
      <w:sz w:val="18"/>
      <w:szCs w:val="18"/>
    </w:rPr>
  </w:style>
  <w:style w:type="character" w:styleId="FontStyle26">
    <w:name w:val="Font Style26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bCs/>
      <w:i/>
      <w:iCs/>
      <w:color w:val="000000"/>
      <w:sz w:val="26"/>
      <w:szCs w:val="26"/>
    </w:rPr>
  </w:style>
  <w:style w:type="character" w:styleId="FontStyle28">
    <w:name w:val="Font Style28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rFonts w:ascii="Times New Roman" w:hAnsi="Times New Roman"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color w:val="000000"/>
      <w:spacing w:val="10"/>
      <w:sz w:val="16"/>
      <w:szCs w:val="16"/>
    </w:rPr>
  </w:style>
  <w:style w:type="character" w:styleId="FontStyle31">
    <w:name w:val="Font Style31"/>
    <w:basedOn w:val="DefaultParagraphFont"/>
    <w:qFormat/>
    <w:rPr>
      <w:rFonts w:ascii="Times New Roman" w:hAnsi="Times New Roman"/>
      <w:color w:val="000000"/>
      <w:spacing w:val="-10"/>
      <w:sz w:val="26"/>
      <w:szCs w:val="26"/>
    </w:rPr>
  </w:style>
  <w:style w:type="character" w:styleId="InternetLink">
    <w:name w:val="Hyperlink"/>
    <w:basedOn w:val="DefaultParagraphFont"/>
    <w:rPr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4</Words>
  <Characters>19352</Characters>
  <CharactersWithSpaces>16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25:00Z</dcterms:created>
  <dc:creator/>
  <dc:description/>
  <dc:language>en-US</dc:language>
  <cp:lastModifiedBy/>
  <dcterms:modified xsi:type="dcterms:W3CDTF">2016-03-22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