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>КЕМЕРОВО</w:t>
      </w:r>
    </w:p>
    <w:p>
      <w:pPr>
        <w:pStyle w:val="Normal"/>
        <w:keepNext w:val="true"/>
        <w:keepLines/>
        <w:jc w:val="both"/>
        <w:rPr>
          <w:b/>
          <w:b/>
          <w:color w:val="000033"/>
          <w:sz w:val="28"/>
          <w:szCs w:val="28"/>
        </w:rPr>
      </w:pPr>
      <w:r>
        <w:rPr>
          <w:sz w:val="28"/>
          <w:szCs w:val="28"/>
        </w:rPr>
        <w:t>В городе Кемерово был разработан и реализовывался План мероприятий по обеспечению устойчивого развития экономики и социальной стабильности в городе Кемерово, предусматривающий различные направления работы, также реализован План мероприятий по реализации Послания Президента Российской Федерации Федеральному Собранию Российской Федерации и Бюджетного послания Губернатора Кемеровской области Совету народных депутатов Кемеровской области, продолжена реализация «майских» Указов Президента Российской Федерации на территории города Кемерово, кроме того разработаны  и реализовывались 20 муниципальных программ.В результате работы, проводимой муниципалитетом, в городе сохраняется естественный прирост населения, в 2015 году Кемерово стал самым многочисленным городом Кузбасса (553,1 тыс. человек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ако, в</w:t>
      </w:r>
      <w:r>
        <w:rPr>
          <w:sz w:val="28"/>
        </w:rPr>
        <w:t xml:space="preserve"> 2015 году усугубились кризисные явления социально-экономического развития, деятельность муниципального образования осуществлялась в условиях нестабильной экономической ситуации, наблюдалась отрицательная </w:t>
      </w:r>
      <w:r>
        <w:rPr>
          <w:sz w:val="28"/>
          <w:szCs w:val="28"/>
        </w:rPr>
        <w:t>динамика экономических показателей в сфере промышленности, потребительского рынка, увеличился уровень инфляции и безработицы. Вместе с тем, в</w:t>
      </w:r>
      <w:r>
        <w:rPr>
          <w:color w:val="000000"/>
          <w:sz w:val="28"/>
          <w:szCs w:val="28"/>
        </w:rPr>
        <w:t xml:space="preserve"> городе сохраняются самые высокие темпы жилищного строительства в Кемеровской области, в 2015 году в эксплуатацию введено более 285 тыс. кв.м жиль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>В целях повышения инвестиционной привлекательности</w:t>
      </w:r>
      <w:r>
        <w:rPr>
          <w:rFonts w:eastAsia="Calibri"/>
          <w:sz w:val="28"/>
          <w:szCs w:val="28"/>
          <w:lang w:eastAsia="en-US"/>
        </w:rPr>
        <w:t xml:space="preserve"> разработан рад нормативных правовых актов, направленных на поддержку субъектов инвестиционной и инновационной деятельности на территории города Кемерово. </w:t>
      </w:r>
      <w:r>
        <w:rPr>
          <w:sz w:val="28"/>
          <w:szCs w:val="28"/>
        </w:rPr>
        <w:t xml:space="preserve">Инвестиционные проекты предприятий города Кемерово были представлены на региональных и федеральных выставках и форумах. Проект компании «Кемеровский подводный клуб» по пропаганде и развитию здорового образа жизни и местного, внутреннего туризма был представлен на всероссийском форуме «Бизнес-Успех» в 2015 году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ноябре 2015 года город Кемерово присоединился к процессу внедрения успешных муниципальных практик, вошедших в Атлас муниципальных практик АНО «Агентство стратегических инициатив по продвижению новых проектов». Создана рабочая группа по внедрению успешных муниципальных практик, направленных на развитие и поддержку малого и среднего предпринимательства, на первом заседании которого определены перечень и сроки внедрения практик на территории города Кемерово, а также разработан план мероприятий («дорожная карта») по внедрению успешных практик на территории города Кемерово на 2016 год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ород Кемерово – крупный промышленный центр Кемеровской области. В настоящее время многими промышленными предприятиями реализуется насыщенная инвестиционная программа по модернизации производства. Произведена реконструкция цеха детского питания «Баунти» (ОАО «Кемеровский молочный комбинат»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екта 550 миллионов рублей, срок реализации 2014-2015 годы. Торжественное открытие цеха состоялось в августе 2015 года. После запуска цеха детского питания увеличился ассортимент выпускаемой продукции (молоко обогащенное ультрапастеризованное, молоко ультрапастеризованное, биолакт, биойогурт (6 вкусов), биотворог (8 вкусов), коктейль Смешарики (4 вкуса)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15 году проект ООО ПО «ТОКЕМ» - «Производство пластмасс и синтетических смол в первичных формах» включен в Перечень товаропроизводителей Кемеровской области. Включение в Перечень дает право организации на получение налоговых льгот в виде освобождения от уплаты налога на имущество организаций и снижения ставки налога на прибыль организаций с 18 % до 13,5 %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АО «КОРМЗ» провело работу по созданию производства нового вида щитовых проходческих агрегатов многоцелевого назнач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родолжена работы с предприятиями и организациями по сокращению задолженности по платежам в бюджет и государственные внебюджетные фонды.</w:t>
      </w:r>
      <w:r>
        <w:rPr>
          <w:sz w:val="28"/>
          <w:szCs w:val="28"/>
        </w:rPr>
        <w:t xml:space="preserve"> Рассмотрена эффективность деятельности 110 предприятий города, имеющих задолженность по заработной плате, платежам в бюджет и внебюджетные фонды, выплачивающих заработную плату ниже уровня, предусмотренного «Кузбасским региональным Соглашением между Федерацией профсоюзных организаций Кузбасса, Коллегией Администрации Кемеровской области и работодателями Кемеровской области на 2013-2015 годы». По итогам проведенной работы задолженность </w:t>
      </w:r>
      <w:r>
        <w:rPr>
          <w:rFonts w:eastAsia="Calibri"/>
          <w:sz w:val="28"/>
          <w:szCs w:val="28"/>
        </w:rPr>
        <w:t>по заработной плате сократилась на 59,3 млн. рублей, по платежам в бюджеты – на 438,5 млн. рублей, во внебюджетные фонды – на 153,1 млн. рубле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Повышается эффективность деятельности сети муниципальных учреждений города Кемерово, в том числе за счет ее реструктуриз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 2012 года в городе Кемерово функционирует МАУ </w:t>
      </w:r>
      <w:r>
        <w:rPr>
          <w:sz w:val="28"/>
          <w:szCs w:val="24"/>
        </w:rPr>
        <w:t>«</w:t>
      </w:r>
      <w:r>
        <w:rPr>
          <w:rFonts w:eastAsia="Calibri"/>
          <w:sz w:val="28"/>
          <w:szCs w:val="22"/>
          <w:lang w:eastAsia="en-US"/>
        </w:rPr>
        <w:t>Многофункциональный центр предоставления государственных и муниципальных услуг в городе Кемерово</w:t>
      </w:r>
      <w:r>
        <w:rPr>
          <w:sz w:val="28"/>
          <w:szCs w:val="24"/>
        </w:rPr>
        <w:t>», в начале 2016 года открыт дополнительный, второй офис</w:t>
      </w:r>
      <w:r>
        <w:rPr>
          <w:rFonts w:eastAsia="Calibri"/>
          <w:sz w:val="28"/>
          <w:szCs w:val="22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С 2013 года организован выезд мобильного офиса МФЦ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</w:rPr>
        <w:t>Проводится ежегодный мониторинг качества предоставления муниципальных услуг в администрации города. Проанализированы административные регламенты предоставления муниципальных услуг на возможность получения услуг на базе МАУ «МФЦ г. Кемерово», на Едином портале государственных и муниципальных услуг. Общий уровень удовлетворенности граждан качеством предоставления муниципальных услуг составляет 95,0 %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 на 2016 год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Стимулирование инвестиционной, инновационной деятельност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Увеличить долю населения, имеющего доступ к получению услуг по принципу «одного окна», за счет открытия третьего, самого крупного офиса МАУ «МФЦ г. Кемерово»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Содействие занятости населения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- Поддержка малого и среднего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документов стратегического развития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</w:rPr>
        <w:t xml:space="preserve">Финансовая политика города в 2015 году была направлена на обеспечение устойчивости бюджета, в целях гарантированного исполнения расходных обязательств. В рамках </w:t>
      </w:r>
      <w:r>
        <w:rPr>
          <w:sz w:val="28"/>
          <w:szCs w:val="28"/>
        </w:rPr>
        <w:t>План мероприятий по обеспечению устойчивого развития экономики и социальной стабильности в городе Кемерово выполнялись мероприятия по укреплению доходной части бюджет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еобходимо отметить и проблемы при формировании и исполнении доходной части бюджета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ое поступление налоговых и неналоговых доходов в бюджет города Кемерово в 2015 году составило 6 252,0 млн. рублей, уменьшение к уровню прошлого года - 892,8 млн. рублей, или на 12,5 %.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ых доходов в 2015 году поступило 4 093,9 млн. рублей, снижение к прошлому году -  605,7 млн. рублей, или на 12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уменьшение поступления налоговых доходов в бюджет города – по трем основным налогам: </w:t>
      </w:r>
    </w:p>
    <w:p>
      <w:pPr>
        <w:pStyle w:val="Normal"/>
        <w:jc w:val="both"/>
        <w:rPr/>
      </w:pPr>
      <w:r>
        <w:rPr>
          <w:sz w:val="28"/>
          <w:szCs w:val="28"/>
        </w:rPr>
        <w:t>1) Налог на доходы физических лиц – (удельный вес в налоговых доходах - 63,7 %). Уменьшение на 431,4 млн. рублей (или 85,8%) к уровню прошлого года связано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м оценки фонда оплаты труда 2015 года к прогнозной сумме фонда оплаты труда (95,3% от прогноз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м норматива отчислений в бюджет города с 27,2 % в 2014 году до 26,69 % в 2015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м численности работников крупных и средних организаций на 3,2 %.</w:t>
      </w:r>
    </w:p>
    <w:p>
      <w:pPr>
        <w:pStyle w:val="Normal"/>
        <w:jc w:val="both"/>
        <w:rPr/>
      </w:pPr>
      <w:r>
        <w:rPr>
          <w:sz w:val="28"/>
          <w:szCs w:val="28"/>
        </w:rPr>
        <w:t>2). Земельный налог – (удельный вес в налоговых доходах - 19,0 %). Уменьшение на 215,9 млн. рублей (или 78,3%) к уровню прошлого года связано с установлением по решению судебных инстанций кадастровой стоимости земельных участков в размере рыночной стоимости, и в связи с этим, осуществление возврата земельного налога на расчетные счета налогоплатель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Единый налог на вмененный доход – (удельный вес в налоговых доходах - 10,4 %). Уменьшение на 12,9 млн. рублей (или 97,1 %) к уровню прошлого года связано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м количества налогоплательщиков на 18,3%, основные причины сокра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. возникновение обязанности налогоплательщика снятия с налогового учета в связи с непредоставлением налоговой декларации либо предоставление «нулевой» отчетности по ЕНВД;</w:t>
      </w:r>
    </w:p>
    <w:p>
      <w:pPr>
        <w:pStyle w:val="Normal"/>
        <w:jc w:val="both"/>
        <w:rPr/>
      </w:pPr>
      <w:r>
        <w:rPr>
          <w:sz w:val="28"/>
          <w:szCs w:val="28"/>
        </w:rPr>
        <w:t>2). добровольное прекращение деятельност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). переход на другую систему налогообложения (патентная или общая система налогообложения). В 2015 году увеличение к уровню 2014 года налога, взимаемого в связи с применением патентной системы налогообложения, зачисляемого в бюджет города, составило 19,3 млн. 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>Неналоговых доходов в 2015 году поступило 2 158,1 млн. рублей, снижение к прошлому году - на 287,1 млн. рублей, или на 11,7 %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уменьшение поступления неналоговых доходов в бюджет города по:</w:t>
      </w:r>
    </w:p>
    <w:p>
      <w:pPr>
        <w:pStyle w:val="Normal"/>
        <w:jc w:val="both"/>
        <w:rPr/>
      </w:pPr>
      <w:r>
        <w:rPr>
          <w:sz w:val="28"/>
          <w:szCs w:val="28"/>
        </w:rPr>
        <w:t>1). Доходам от продажи материальных и нематериальных активов (реализации муниципального имущества и земельных участков) – удельный вес в неналоговых доходах – 32,5%. Уменьшение на 253,4 млн. рублей (или 73,4 %) к уровню прошлого года связано с продажей в 2014 году крупных объектов и земельных участков под жилищное строительство и строительство объектов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>2). Арендной плате за земельные участки, государственная собственность на которые не разграничена и которые расположены в границах городских округов, а также средствам от продажи права на заключение договоров аренды – (удельный вес в неналоговых доходах - 25,5 %). Уменьшение на 91,6 млн. рублей (или 85,7%) к уровню прошлого года связано со снижением размера арендной платы в связи с установлением по решению судебных инстанций кадастровой стоимости арендуемых земельных участков, равной их рыночной стоимости, а также расторжением договоров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сбалансированности бюджета города в условиях недостаточности собственных доходных источников в 2015 году были привлечены бюджетные кредиты в сумме 3 668,8 млн. рублей (с учетом погашения 757,1 млн. рублей) и кредиты кредитных организаций в сумме 690,0 млн. рублей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бюджетной и налоговой политики на 2016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граждан, улучшение условий жизни человека, адресное решение социаль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ь и устойчивость бюджета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с налоговыми органами в целях увеличения собираемости налоговых до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налоговых и неналоговых доходов бюджета в соответствии с Планом мероприятий по обеспечению устойчивого развития экономики и социальной стабильности в городе Кемер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управление средствами мест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планирования и исполнения расходов бюджета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, открытости, качества бюджетного процесса и эффективности использования бюджетных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предоставляемых населению государственных и муниципальных услу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6" w:firstLine="708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2" w:hanging="0"/>
      <w:outlineLvl w:val="1"/>
    </w:pPr>
    <w:rPr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empus Sans ITC" w:hAnsi="Tempus Sans ITC" w:cs="Tempus Sans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FF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1">
    <w:name w:val="Основной шрифт1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Calibri0pt">
    <w:name w:val="Основной текст + Calibri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 Знак2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211">
    <w:name w:val=" Знак2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</w:pPr>
    <w:rPr>
      <w:rFonts w:ascii="Arial" w:hAnsi="Arial" w:cs="Arial"/>
      <w:b/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79" w:leader="none"/>
        <w:tab w:val="left" w:pos="57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9" w:leader="dot"/>
      </w:tabs>
      <w:spacing w:before="120" w:after="0"/>
    </w:pPr>
    <w:rPr>
      <w:b/>
      <w:sz w:val="28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ind w:firstLine="851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Маркированный список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релиз"/>
    <w:basedOn w:val="Normal"/>
    <w:qFormat/>
    <w:pPr>
      <w:widowControl w:val="false"/>
      <w:ind w:firstLine="851"/>
      <w:jc w:val="both"/>
    </w:pPr>
    <w:rPr>
      <w:rFonts w:ascii="Arial" w:hAnsi="Arial" w:cs="Arial"/>
      <w:b/>
      <w:bCs/>
      <w:sz w:val="26"/>
    </w:rPr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01">
    <w:name w:val="body0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3">
    <w:name w:val="Основной текст с отступом.Основной текст 1.Нумерованный список !!.Надин стиль"/>
    <w:basedOn w:val="Normal"/>
    <w:qFormat/>
    <w:pPr>
      <w:jc w:val="both"/>
    </w:pPr>
    <w:rPr>
      <w:sz w:val="28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24">
    <w:name w:val="????????? 2"/>
    <w:basedOn w:val="Normal"/>
    <w:next w:val="Normal"/>
    <w:qFormat/>
    <w:pPr>
      <w:keepNext w:val="true"/>
      <w:jc w:val="both"/>
    </w:pPr>
    <w:rPr>
      <w:sz w:val="28"/>
    </w:rPr>
  </w:style>
  <w:style w:type="paragraph" w:styleId="14">
    <w:name w:val="Обычный (веб)1"/>
    <w:basedOn w:val="Normal"/>
    <w:qFormat/>
    <w:pPr>
      <w:spacing w:before="280" w:after="280"/>
      <w:ind w:firstLine="480"/>
      <w:jc w:val="both"/>
    </w:pPr>
    <w:rPr>
      <w:sz w:val="24"/>
      <w:szCs w:val="24"/>
    </w:rPr>
  </w:style>
  <w:style w:type="paragraph" w:styleId="15">
    <w:name w:val="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1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212">
    <w:name w:val=" Знак2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17">
    <w:name w:val="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Iauiue3">
    <w:name w:val="Iau?iue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 Знак Знак Знак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Красная строка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31">
    <w:name w:val="Body Text 31"/>
    <w:basedOn w:val="Normal"/>
    <w:qFormat/>
    <w:pPr/>
    <w:rPr>
      <w:sz w:val="28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2:00Z</dcterms:created>
  <dc:creator>Econom5</dc:creator>
  <dc:description/>
  <cp:keywords/>
  <dc:language>en-US</dc:language>
  <cp:lastModifiedBy>user</cp:lastModifiedBy>
  <cp:lastPrinted>2016-03-01T15:41:00Z</cp:lastPrinted>
  <dcterms:modified xsi:type="dcterms:W3CDTF">2016-03-22T08:46:00Z</dcterms:modified>
  <cp:revision>73</cp:revision>
  <dc:subject/>
  <dc:title>В целом итоги социально-экономического развития города Кемерово за 2011 год можно оценить как позитивные</dc:title>
</cp:coreProperties>
</file>