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ТЬ-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Экономическ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ружено товаров собственного производства, выполнено работ и услуг собственными силами по крупным и средним предприятиям (численность работников которых превышает 15 человек) за 11 месяцев 2015 года на сумму 21 661,2 млн. рублей или 103,6% к аналогичному периоду 2014 года (20 910,9 млн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промышленного комплекса города в большей степени определяется динамикой добычи неф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мышленного производства города сложилась следующим образо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40"/>
        <w:gridCol w:w="1440"/>
        <w:gridCol w:w="1620"/>
        <w:gridCol w:w="2093"/>
      </w:tblGrid>
      <w:tr>
        <w:trPr>
          <w:trHeight w:val="390" w:hRule="atLeast"/>
        </w:trPr>
        <w:tc>
          <w:tcPr>
            <w:tcW w:w="36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ноябрь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январю-ноябр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70" w:hRule="atLeast"/>
        </w:trPr>
        <w:tc>
          <w:tcPr>
            <w:tcW w:w="36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, предоставление услуг в этих областях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21,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40,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36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5,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6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599" w:hRule="atLeast"/>
        </w:trPr>
        <w:tc>
          <w:tcPr>
            <w:tcW w:w="366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76,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67,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1 месяцев 2015 года оборот организаций по видам экономической деятельности по крупным и средним предприятиям и организациям (численность работников которых превышает 15 человек) составил 22 947,1 млн. рублей или 102,6% к аналогичному периоду 2014 год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ициальным данным органов государственной статистики за январь-ноябрь 2015 года объем инвестиций в основной капитал крупных предприятий составил 734,8 млн. рублей, что на 108,3% выше объема инвестиций в январе-ноябре 2014 года в действующих цена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истому виду деятельности «Строительство» за январь-октябрь 2015 года работы и услуги собственными силами крупных и средних предприятий и организаций выполнены на сумму 662,6 млн. руб., что выше объема работ января-октября 2014 года на 8,6%. По итогам 2015 года объем работ и услуг по чистому виду деятельности «Строительство» оценивается в сумме 763,78 млн. рублей (105,5% к 2014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е строительство, как один из основополагающих факторов благосостояния горожан, в последние годы в городе интенсивно развивается. В 2015 году введено в эксплуатацию 44 249,28 кв. м жилья, в том числе 30 объектов индивидуального жилищного строительства, площадью 3 062,0 кв. м (2014 – 2 190,0 кв. м), 6 многоквартирных домов, общей площадью 41 187,28 кв. м. Годовой план общего объема жилищного строительства (43 331,0 кв.м.) выполнен на 102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жилищного строительства, в отчетном периоде были введены в эксплуатацию следующие объ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социального назначен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на 260 мест в 3 мкр. «Кедровый», реализуемый в рамках государственно-частного партнерства, инвестором является ОАО ДСК «АВТОБ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промышленного назначен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завод по производству жидких технических газов на базе воздухоразделительной установки KDN-1200Y, промзона «Южная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гаражи на базе РСУ во 2 «а» мкр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бокса для стоянки и ремонта грузовых автомобилей и спецтехники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, контейнерная площадка производственной базы;</w:t>
      </w:r>
    </w:p>
    <w:p>
      <w:pPr>
        <w:pStyle w:val="Normal"/>
        <w:snapToGrid w:val="false"/>
        <w:spacing w:lineRule="auto" w:line="240" w:before="0" w:after="0"/>
        <w:jc w:val="both"/>
        <w:rPr/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7 объектов промышленного назначения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нежилого назначен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овая база с торгово-выставочным комплексом, склад, промзона «Центральная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тологоанатомическое отделение с филиалом Бюро судебно-медицинской экспертизы на 250 вскрытий в год больничного комплекса г. Пыть-Ях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очный павильон №1 на территории торгового комплекса «Пятерочка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2-х кафе, 3-х магазинов, 4-х помещений под офисы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агазина (универсальных и промышленных товаров), 1 предприятие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задачи стоят в 2016 г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работы по строительству 6 многоквартирных жилых домов, 57 индивидуальных жилых домов, согласно выданной исходно-разреш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перспектива строительной индустрии на 2016-2017 годы - строительство объектов социального характер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ый комплекс с ледовой ареной в мкр. 1 «Центральный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ый центр (комплекс) с концертно-театральным залом в 6 мкр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на 290 мест в мкр. 8 «Горка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, предусмотренные Адресной инвестиционной программой ХМАО-Югры и объекты жилищного строительства, предусмотренные утвержденным планом - графиком ввода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строительство объектов: «Реконструкция ВОС-1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ь в г. Пыть-Ях», «Детский сад на 290 мест в микрорайоне "Горка" в г. Пыть-Ях». На стадии завершения реконструкция ГДК «Россия», находящегося по адресу мкр. 2 «а», ул. Советская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, в рамках инвестиционной программы ОАО «ЮТЭК-Региональные сети» на 2013-2017 годы, реализуется 5 инвестиционных проектов (7 объектов электроснабжения) общей стоимостью 245,0 млн. руб. (2014 – 3 проекта стоимостью 92,8 млн. руб.). По итогам 2015 года профинансированы работы на сумму 54,67 млн. руб. В 2016-2017 годы к реализации планируется 2 проекта (2 объекта) общей стоимостью 100,0 млн. руб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Финансовая политик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доходной базы городского бюджета и повышения эффективности использования бюджетных средств, реализации решения Думы от 18.12.2014 № 303 "О бюджете города Пыть-Ях на 2015 год и на плановый период 2016 и 2017 годов", активизации работы по мобилизации доходов в бюджет муниципального образования городского округа города Пыть-Ях, сокращения размера дефицита бюджета, повышения качества и эффективности управления финансовыми ресурсами, на уровне муниципального образования принят план мероприятий по росту доходов и оптимизации расходов бюджета на 2015-2017 годы, утвержденный распоряжением администрации города от 30.01.2015 № 145-ра «О мероприятиях по исполнению решения Думы «О бюджете города Пыть-Яха на 2015 год и плановый период 2016 и 2017 годов» (с изм. от 25.12.2015 № 2517-р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й бюджетный эффект на 2015 год составляет 45 631,4 тыс.руб., или 4,3% от собственных до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проведены следующие меры по привлечению дополнительных доходов в бюджет муниципального образов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Решением Думы города от 29.09.2015 № 353 "О внесении изменений в решение Думы города от 20.11.2014 № 293 "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5 год и плановый период 2016 и 2017 годов"" внесены изменения в перечень муниципального имущества, предназначенного к приватизации в 2015 году. По проведенным в 2015 году аукционам, дополнительно поступили денежные средства в сумме 6 600,0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от 01.06.2015 года № 165-па внесены изменения в методику расчета размера арендной платы за использование муниципального имущества. Бюджетный эффект составил 478,0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о 8 соглашений о социально-экономическом сотрудничестве с предприятиями и индивидуальными предпринимателями города. По состоянию на 01.01.2016 года в рамках заключенных соглашений поступило 1 132,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о 16 договоров мены жилых помещений. Дополнительные поступления в бюджет от реализации данного мероприятия составили 1 886,8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индексация размера арендной платы за земельные участки на размер уровня инфляции, по состоянию на 01.01.2016 направлены дополнительные расчеты по 736 контрагентам, бюджетный эффект составил 6 515,9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претензионная работа по арендным платежам за земельные участки и муниципальное имущество. По состоянию на 01.01.2016 предъявлено 202 претензии на сумму 26 330,8 тыс.руб., оплачено по претензиям 11 236,6 тыс.руб., в суд направлено 44 дела на сумму 5 781,6 тыс.руб., вынесено 37 решений суда на сумму 3 506,2 тыс.руб., поступило по решениям суда 1 627,1 тыс.руб. По состоянию на 01.01.2016 поступили пени в сумме 393,8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величения размера платы по договорам социального найма жилых помещений дополнительно в бюджет города за отчетный период поступило 821,4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по оптимизации расходов бюджета муниципального образования исполнены и бюджетный эффект по состоянию на 01.01.2016 года составил 15 131,2 тыс. руб., в том числ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бюджета на 2015 год и плановый период 2016 и 2017 годов, в целях оптимизации расходов на предоставление муниципальных услуг учтены проведенные мероприятия по оптимизации сети муниципальных учреждений: на основании распоряжения администрации города от 27.06.2014 № 1593-ра с 01.09.2014 года реорганизовано МАУ Культурно-спортивный комплекс "Кедр" путем присоединения к муниципальному автономному учреждению "Спортивный комплекс", бюджетный эффект в 2015 году сложился в сумме 2 864,3 тыс. 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бюджета на 2015 год и плановый период 2016 и 2017 годов, в целях оптимизации расходов на предоставление муниципальных услуг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о уменьшение лимитов бюджетных обязательств на муниципальные закупки и предоставление субсидий бюджетным и автономным учреждениям, бюджетный эффект в 2015 году сложился в сумме 5 860,0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оптимизация расходов местного бюджета в сумме 1 052,3 тыс. рублей, в связи с уменьшением доли софинансирования за счет средств бюджета автономного округа на организацию питания в лагерях с дневным пребывани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оптимизация расходов местного бюджета в сумме 2 586,8 тыс. руб., в связи с предоставлением субсидий из бюджета автономного округа на софинансирование расходных обязательств по предоставлению государственных и муниципальных услуг в МФЦ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количества получателей социальных гарантий в рамках муниципальной программы «Социальная поддержка жителей муниципального образования городской округ город Пыть-Ях на 2014-2020 годы, бюджетный эффект составил 1 129,3 тыс.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по отдельным статьям расходов бюджета сложилась экономия средств в сумме 1 269,7 тыс.руб., которая перенаправлена на другие статьи расходов с учетом приоритетности и эффективности расходов бюдже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с учреждениями города по увеличению перечня платных услуг, а также пересмотру действующих тарифов (учреждения с 01.06.2015 года установили новые тарифы на оказание платных услуг, а также расширили перечень предоставляемых услуг: в учреждениях культуры МАУК "ЦБС", МАУК КДЦ и МАУК "Краеведческий музей" - в учреждениях молодежной политики МАУ "Горнолыжная база "Северное сияние", МАУ "Спортивный комплекс" в образовательных организациях (МДОАУ ЦРР - д/с "Фантазия") установлены и введены в действие тарифы на платные дополнительные образовательные услуги, бюджетный эффект составил 368,8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за 2015 год был исполнен с дефицитом в сумме 104,9 млн.руб. При этом все социальные и публичные обязательства муниципального образования были выполнены в полном объё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дополнительно привлечены кредитные средства в размере 127, 1 млн.руб., на покрытие дефицита бюджета, в том числе и для погашения остатка задолженности перед Европейским банком реконструкции и развития. Мероприятия по уменьшению муниципального долга Пыть-Яха позволили сократить его до 27 % к уровню собственных доходов – погашено 254 млн.руб. В области долговой политики работа администрации города направлена на минимизацию долговой нагрузки и сокращению расходов на обслуживание муниципального долга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в муниципальном образовании осуществляется в соответствии с требованиями, установленными Бюджетным кодексом РФ и Положением о бюджетном процессе в городском округе город Пыть-Яхе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адачи стоят в 2016 году?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8 годах продолжится реализация задач бюджетной политики, поставленных в предыдущие годы, и сохранивших свою актуальность до настоящего времени. Бюджетная, налоговая и долговая политика города будет направлена на содействие социальному и экономическому развитию города. </w:t>
        <w:tab/>
        <w:t>В соответствии с распоряжением администрации города от 31.12.2015 года №2608-ра «О мероприятиях по исполнению решения Думы «О бюджете города Пыть-Яха на 2016 год» определены основные задачи деятельности администрации города для достижения поставленных целей бюджетной политики муниципального образования на 2016 год и плановый период 2017 и 2018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городского округ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олное финансовое обеспечение социально значимых расходных обязательств, в том числе на оплату труда работников муниципальных учреждений, финансируемых из городского бюджета из расчета годового фонда оплаты труда (на 12 месяцев) с учетом страховых взносов во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опускать образования просроченной кредиторской задолжен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блюдения нормативов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еализацию Соглашений, заключенных между муниципальным образованием и Департаментом образования и молодежной политики автономного округа, Департаментом культуры автономного округа по достижению в 2014-2018 годах целевых показателей (нормативов) оптимизации сети муниципальных учреждений, а также выполнению установленных целевых показателей по оплате труда отдельных категорий работников муниципальных учреждений, в соответствии с планами мероприятий («дорожными картами») изменений в отраслях социальной сферы, направленными на повышение эффективности сферы образования,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управления муниципальной соб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численности работников необходимо для реализации переданных государственных полномочий и федеральных законов, предусматривающих расширение полномочий органов местного самоуправления, а также связано с необходимостью создания дополнительных рабочих мест в детских дошкольных учреждениях, вводом нов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величению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а также сокращения долговых обязатель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odyTextChar">
    <w:name w:val="Body Text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eastAsia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Евгений Келлер</dc:creator>
  <dc:description/>
  <cp:keywords/>
  <dc:language>en-US</dc:language>
  <cp:lastModifiedBy>user</cp:lastModifiedBy>
  <cp:lastPrinted>2016-03-01T15:03:00Z</cp:lastPrinted>
  <dcterms:modified xsi:type="dcterms:W3CDTF">2016-03-24T07:59:00Z</dcterms:modified>
  <cp:revision>16</cp:revision>
  <dc:subject/>
  <dc:title/>
</cp:coreProperties>
</file>