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Экономическая политика муниципал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полномочиями органов местного самоуправления в области экономической политики является разработка, организация и контроль исполнения программ комплексного социально-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-экономического развития ЗАТО Северск (далее – Программа) разработана и утверждена на период с 2012 по 2016 годы. В 2015 году с учетом итогов реализации за предыдущие годы Программа актуализирована в части перечня мероприятий и инвестиционных проектов, уточнены сроки их реализации, объемы и источники финансирования, а также ожидаемые эффекты от реализации. Из Программы исключены мероприятия и проекты, реализация которых не осуществляется, а перспектива их реализации нереаль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15 году в рамках Программы по 10 приоритетным направлениям осуществлялась реализация </w:t>
      </w:r>
      <w:r>
        <w:rPr>
          <w:rFonts w:cs="Times New Roman" w:ascii="Times New Roman" w:hAnsi="Times New Roman"/>
          <w:sz w:val="28"/>
          <w:szCs w:val="28"/>
        </w:rPr>
        <w:t>14 проектов и мероприятий, а также 15 муниципальных программ. Общий объем годовой финансовой потребности составлял 12,1 млрд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ение Программы в 2015 году сопоставимо с ее реализацией в предыдущие годы, инвестирование средств по программным мероприятиям и проектам составляет около 80% запланированного годового объе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сего комплекса мероприятий и проектов Программы позволила создать за 4 года, по предварительной оценке, около 1,2 тыс. новых рабочих мест, сохранить 1,5 тыс. рабочих мест. За период реализации Программы с 2012 года привлечено порядка 26 млрд. рублей, в том числе из внебюджетных источников – 17 млрд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2016 год является заключительным для реализации Программы социально-экономического развития ЗАТО Север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я преемственность целей и задач Программы, в 2015 году произведена актуализация Стратегии социально-экономического развития ЗАТО Северск (далее – Стратегия), в результате чего фактически был разработан новый документ стратегического планирования, который учитывает приоритеты долгосрочного развития Государственной корпорации по атомной энергии «Росатом» (далее – ГК «Росатом») и Томской области на перспективу до 2030 год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веден анализ экономического и социального развития ЗАТО Северск за 2011-2014 годы, на основании которого определены тенденции социально-экономического развития, уточнены ключевые проблемы, стратегическая цель, задачи и приоритетные направления развития, установлены этапы и механизм реализации Стратегии. Система целеполагания, положенная в основу обновленной Стратегии, в полной мере соответствует целевым ориентирам, обозначенным на федеральном и региональном уровня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оссийской Федерации ГК «Росатом» организована разработка проекта Комплексной программы развития ЗАТО Северск на период 2014-2020 гг. В основу проекта данной программы положен анализ развития и перспектив градообразующего предприятия, основных секторов экономики и городской среды.</w:t>
      </w:r>
    </w:p>
    <w:p>
      <w:pPr>
        <w:pStyle w:val="Style16"/>
        <w:jc w:val="both"/>
        <w:rPr/>
      </w:pPr>
      <w:r>
        <w:rPr>
          <w:sz w:val="28"/>
          <w:szCs w:val="28"/>
        </w:rPr>
        <w:t>С учетом ключевых проблем и конкурентных преимуществ разработчиками проекта Комплексной программы развития ЗАТО Северск определены ее перспективные направления реализации, разработан комплекс мероприятий, который направлен на повышение эффективности использования промышленной инфраструктуры и коммерциализации инновационного потенциала, инвестиционной привлекательности Северска, качества инженерных инфраструктур и городск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йдено несколько этапов на пути создания территории опережающего социально-экономического развития (далее – ТОСЭР) в Северске. Реализация комплекса мероприятий по созданию ТОСЭР является для ЗАТО Северск эффективным инструментом обеспечения устойчивого экономического развития и поддержки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Томской области в июле 2015 года создана рабочая группа по содействию созданию в ЗАТО Северск территории опережающего социально-эконом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АТО Северск совместно с Администрацией Томской области, проектным офисом Атом-ТОР сформирован проект Концепции по созданию территории опережающего социально-экономического развития, который представлен для предварительного рассмотрения в Министерство финансов Российской Федерации и Министерство экономического развития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определены оптимальные для ТОСЭР площадки (всего 9 площадок с общей площадью порядка 110 Га), а также перспективная территория для развития ТОСЭР общей площадью 2 900 Га (часть промышленного парка ЗАТО Северск)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качестве основной определена химико-технологическая специализация ТОСЭР, а также производство фармацевтической продукции, приборостроение, строительные материалы и IT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сформирован пул потенциальных инвесторов ТОСЭ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здания ТОСЭР в ЗАТО Северск с учетом планируемой на сегодня реализации 18 проектов предусматривается создание не менее 2,1 тыс. рабочих мест, в частности, 5 проектов ГК «Росатом» и 13 внешни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сновными задачами органов местного самоуправления ЗАТО Северск в сфере экономической политики стану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актуализация Программы социально-экономического развития ЗАТО Северск на 2012-2016 годы и обеспечение ее исполн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работка и принятие Плана мероприятий по реализации Стратегии социально-экономического развития ЗАТО Северск до 2030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беспечение совместно с Администрацией Томской области и ГК «Росатом» продолжения работы по созданию в ЗАТО Северск Территории опережающего социально-экономического разви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ивлечение дополнительных инвестиций на территорию ЗАТО Северс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инансовая полит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то касается основных итогов исполнения бюджета в 2015 году, необходимо отметить, что во второй половине года произошло резкое снижение поступлений доходов в бюджет ЗАТО Северс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изошло сокращение налоговых поступлений, значительно уменьшились собственные доходы от арендных платежей и приватизации муниципального имущества. На 101 млн. рублей была сокращена дотация из федерального бюджета, связанная с особым статусом функционирования ЗАТО Северс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Бюджеты большинства закрытых административно-территориальных образований системы ГК «Росатом» в 2015 году были исполнены с дефицитом. По данному показателю в абсолютных цифрах ЗАТО Северск выглядит значительно лучше других городов, имея фактический дефицит в объеме всего18 млн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есмотря на ограниченность ресурсов, в целом за счет межбюджетных трансфертов инвестиционного характера в ЗАТО Северск обеспечен общий рост доходов к уровню 2014 года (на 4%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азвитие ЗАТО Северск в 2015 году было направлено 559 млн. рублей – на 10% больше, чем в 2014 году. В целом бюджет развития Северска составил в 2015 году 15% всех расходов – данный уровень свидетельствует о том, что город развивается даже в условиях кризисных явлений в экономи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области бюджетной и налоговой политики среди наиболее значимых результатов можно выдел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. переход на программно-целевой метод формирования бюджета, исполнение бюджета на базе 15 муниципальных программ и программы комплексного развития систем коммунальной инфраструктуры (доля программных расходов составила 97%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. размещение информации о муниципальных учреждениях ЗАТО Северск в ГИС «Электронный бюджет» в целях реализации концепции по созданию государственной информационной системы управления общественными финансами «Электронный бюдж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. переход на новые ведомственные перечни муниципальных услуг и работ, сформированные на основании базовых федеральных перечн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). использование механизма заимствования средств со счетов муниципальных учреждений, открытых им в органах Федерального казначейства, для покрытия кассовых разрывов бюджета, позволившего проводить оптимальную долговую политику и </w:t>
      </w:r>
      <w:r>
        <w:rPr>
          <w:rFonts w:cs="Times New Roman" w:ascii="Times New Roman" w:hAnsi="Times New Roman"/>
          <w:sz w:val="28"/>
          <w:szCs w:val="28"/>
          <w:lang w:val="en-US"/>
        </w:rPr>
        <w:t>минимизировать расходы на обслуживание муниципального дол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обходимо также отметить, что впервые Северск принял участие в общероссийском конкурсе, проводимом при поддержке Совета Федерации Федерального собрания Российской Федерации, и стал лучшим среди всех российских закрытых административно-территориальных образований в сфере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счет средств бюджетов всех уровней продолжена работа по исполнению «майских» Указов Президента Российской Федерации. Данное направление деятельности всех отраслей социальной сферы в 2015 году являлось одним из наиболее важ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ровень средней заработной платы педагогов сферы образования повышен на 3%, средняя зарплата работников культуры и дополнительного образования равны фактически достигнутым значениям уровня средней заработной платы в 2014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ом, и качественные показатели «дорожной карты», и обязательства по достижению уровня заработной платы в образовательных организациях, учреждениях культуры и спорта выполнены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основными задачами органов местного самоуправления ЗАТО Северск в сфере финансовой политики стану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балансированности бюджета, сокращение муниципального долга за счет внутренних источ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условное обеспечение принятых расходных обязательств, оптимизация бюджетных расход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ижение зависимости от бюджетов вышестоящих уровней, увеличение налоговой автоном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льнейшая реализация реформы бюджетной сети с учетом ее автоматизации и внедрения системы АЦК-Финансы (автоматизированный центр финансового контрол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6:00Z</dcterms:created>
  <dc:creator>Polyakova</dc:creator>
  <dc:description/>
  <cp:keywords/>
  <dc:language>en-US</dc:language>
  <cp:lastModifiedBy>user</cp:lastModifiedBy>
  <cp:lastPrinted>2015-04-28T09:29:00Z</cp:lastPrinted>
  <dcterms:modified xsi:type="dcterms:W3CDTF">2016-03-24T08:11:00Z</dcterms:modified>
  <cp:revision>21</cp:revision>
  <dc:subject/>
  <dc:title> </dc:title>
</cp:coreProperties>
</file>