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b/>
          <w:sz w:val="28"/>
          <w:szCs w:val="28"/>
          <w:lang w:val="ru-RU" w:eastAsia="ru-RU" w:bidi="ar-SA"/>
        </w:rPr>
        <w:t>ШЕЛЕХОВ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1"/>
          <w:sz w:val="28"/>
          <w:szCs w:val="28"/>
          <w:lang w:val="ru-RU" w:eastAsia="ru-RU" w:bidi="ar-SA"/>
        </w:rPr>
        <w:t>Экономическая политика муниципал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1. - Утвержден Комплексный инвестиционный план развития моногорода на 2015-2020 го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Заключено и исполнено соглашение о социально-экономическом сотрудничестве между Администрацией города Шелехова и организацией ООО «Компания Металл Профиль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реализованы мероприятия проекта «Народные инициативы» 2015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подготовлена бюджетную заявку для продолжения участия в подпрограмме «Чистая вода» программы «Развитие жилищно-коммунального хозяйства Иркутской области» на 2014-2018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разработан и утвержден ведомственный перечень муниципальных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заключено соглашение между Администрацией города Шелехова и ОГКУ «Многофункциональный центр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2. Города Кемеровской области - Киселевск, Калтан и Таштагол. С данными городами Фондом развития моногородов в 2015 году были подписаны соглашения о сотрудничестве, в рамках которых планируется привлечь около 6 млрд. рублей инвестиций и создать более 3000 рабочих мес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3. В начале 2015 году город Шелехов относился к первой категории моногородов. Затем распоряжением Правительства РФ город отнесли к третьей категории моногородов. Соответственно осталась проблема значительно усложнилась возможность получить помощь на развитие инфраструктуры и поддержку инвестиционных прое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4. Сотрудничать с градообразующей организацией и другими предприятиями города по социально-экономическим вопросам, участвовать в государственных программ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5. Рассмотреть вопрос отмены градации моногородов по категориям для возможности получения инвестиций из Фонда поддержки моногор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6. Проведение конференций по обсуждению проблем и разработки путей их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7. - привлечения инвестиций в моногорода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участие в государственных программах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получение государственного софинансирования на разработку ПСД и прохождение экспертиз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- увеличение поступлений в дорожных фонд.</w:t>
      </w:r>
    </w:p>
    <w:p>
      <w:pPr>
        <w:pStyle w:val="Normal"/>
        <w:bidi w:val="0"/>
        <w:ind w:left="0" w:right="0" w:hanging="0"/>
        <w:jc w:val="both"/>
        <w:rPr>
          <w:rStyle w:val="FontStyle79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1"/>
          <w:sz w:val="28"/>
          <w:szCs w:val="28"/>
          <w:lang w:val="ru-RU" w:eastAsia="ru-RU" w:bidi="ar-SA"/>
        </w:rPr>
        <w:t>Финансовая полит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Финансовая политика бюджета за 2015 год. Дох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о итогам за 2015 год в бюджет города Шелехова при плановых назначениях 620 280,1 тыс. руб. поступило 625 209,4 тыс. руб. доходов, что составляет 99,99% исполнения плановых назнач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лан налоговых и неналоговых доходов выполнен на 105,26%, поступило доходов в сумме 154 975,2 тыс. руб., дополнительно к плану получено 7 747,8 тыс. руб. Поступление налоговых и неналоговых доходов составило 25% от общих поступлений. Налоговые и неналоговые доходы по сравнению с 2014 годом снизились на 107 609,3 тыс. руб. (154 975,2 -262 584,5) или в 1,7 раза. Снижение земельного налога составило 93 048,3 тыс. руб. (34 075,4-127 123,7), налога на доходы физических лиц на 1 205,1 тыс. руб. (72 880,2-74 085,3), арендной платы за земли 11 942,5 тыс. руб. (14 955,0-26 897,5), доходов от реализации муниципального имущества 4 166,8 тыс. руб. (4 024,4-8191,2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Безвозмездные поступления составили 470 234,2 тыс. руб., не выполнение к плану составило 7 818,5 тыс. руб. Поступление безвозмездных поступлений составило 75% от общих поступлений. Не допоступило: субсидии на софинансирование капитальных вложений в объекты муниципальной собственности "Строительство плавательного бассейна с чашей 24*11 м., адрес: Иркутская область, город Шелехов, проспект Центральный" в сумме 91 тыс. руб.; субсидии на бюджетные инвестиции для модернизации объектов коммунальной инфраструктуры (головной участок теплосети) в связи с экономией по проведенным закупкам в сумме 80 тыс. руб.; субсидии на реализацию мероприятий перечня проектов народных инициатив в связи с экономией по проведенным закупкам в сумме 119,5 тыс. руб.; субсидии на софинансирование капитальных вложений в объекты муниципальной собственности (Строительство станции обеззараживания очищенных сточных вод с использованием метода ультрафиолетового излучения города Шелехова) в связи с экономией по проведенным закупкам по федеральному бюджету (3 418,8 тыс. руб.) и отсутствием актов выполненных работ в общей сумме 7 526,3 тыс. руб.; субвенции бюджетам поселений на осуществление отдельных областных государственных полномочий в области водоснабжения и водоотведения сумме 1,7 тыс. руб. Безвозмездные поступления по сравнению с 2014 годом увеличились на 188 621,3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Обеспеченность одного жителя города налоговыми и неналоговыми доходами бюджета за 2015 год составила - 3 288,9 руб. (154 975,2/47 120 чел.), т.е. ниже уровня за 2014 год в 1,7 раза (3 288,9 - 5 614 руб.) в основном по причине снижения поступлений от земельного налога и арендной платы за зем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оступление и структура доходов бюджета города Шелехова за 2015 год отражена в приложении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Формирование налоговых и неналоговых доходов бюджета определено в основном за счет налога на доходы физических лиц - 47,03%, земельного налога -21,99%, налога на имущество физических лиц - 7,04%, арендной платы за земли -10,66%, доходов от аренды муниципального имущества -3,76%, доходов от реализации муниципального имущества-2,60%, доходы от продажи земельных участков - 4,35%. При этом за счет этих налогов поступило доходов в бюджет 97,43% от налоговых и неналоговых до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Фактическое финансирование проводилось в соответствии с решением Думы города Шелехова, лимитами бюджетных обязательств по получателям бюджетных средств и по актам выполненных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Кредиторской задолженности по выплате заработной платы и прочей просроченной кредиторской задолженности не име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Дефицит бюджета составляет 194 742,3 тыс. руб., который закрывается переходящими остатками средств бюджета на начало 201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Выполнение мероприятий по повышению доходной части бюдж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Шелеховского городского поселения за 2015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Главой города Шелехова утвержден план мероприятий по повышению доходной части бюджета Шелеховского городского поселения и оптимизации расходов бюджета в 2015 году. Сотрудники Администрации ежемесячно в течение 2015 года исполняли указанные меро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В области финансовой политики удалось оптимизировать расходы бюджета города за счет размещения муниципального заказа по Федеральному закону 44-ФЗ и получить экономию за 2015 год в размере 9 801,7 тыс.руб., увеличить доходы бюджета за счет поступления задолженности по земельному налогу на имущество физических лиц в сумме 1 477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Не удалось решить проблемы в 2015-2016 годах по муниципальному финансированию вопросов местного значения по проведению текущего и капитального ремонта дорог. Минимально необходимую финансовую помощь из областного бюджета для приведения дорог города к «Требованиям к эксплуатационному состоянию». Решили вопросы местного значения по переселению граждан города из ветхого и аварийного жилищного фонда и фонда содействия реформированию ЖК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о размещению муниципального заказа Деятельность Администрации города Шелехова по формированию, размещению и исполнению муниципального заказа в течение 2015 года регулировала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Согласно реестра муниципальных контрактов, заключенных по итогам размещения заказов для закупок товаров, выполнение работ, оказание услуг для муниципальных нужд Администрацией города Шелехова за 2015 года, было заключено 38 контра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ри размещении муниципального заказа по Федеральным законам 44-ФЗ получена экономия за 2015 год в размере 9 801,7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Финансовая политика бюджета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>1.</w:t>
      </w: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u w:val="single"/>
          <w:lang w:val="ru-RU" w:eastAsia="ru-RU" w:bidi="ar-SA"/>
        </w:rPr>
        <w:t>Субъект правотворческой инициатив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роект решения Думы Шелеховского городского поселения «О бюджете города Шелехова на 2016 год» (далее - проект решения) разработан финансовым управлением Администрации города Шелехова и вносится Главой города Шелехова на рассмотрение Думы Шелеховского город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>2.</w:t>
      </w: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u w:val="single"/>
          <w:lang w:val="ru-RU" w:eastAsia="ru-RU" w:bidi="ar-SA"/>
        </w:rPr>
        <w:t>Правовое основание принятия проекта</w:t>
      </w:r>
      <w:r>
        <w:rPr>
          <w:rStyle w:val="FontStyle79"/>
          <w:sz w:val="28"/>
          <w:szCs w:val="28"/>
          <w:lang w:val="ru-RU" w:eastAsia="ru-RU" w:bidi="ar-SA"/>
        </w:rPr>
        <w:t xml:space="preserve"> реш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Статья 11 Бюджетного кодекса Российской Федерации, статьи 7, 25, 42, 55, Федерального закона "Об общих принципах организации местного самоуправления в Российской Федерации", Устав города Шелехова, статья 3 Положения о бюджетном процессе в городе Шелехове, утвержденного Решением Думы города Шелехова от 18.12.2014 № 45-рд «Об утверждении Положения о бюджетном процессе в городе Шелехов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>3 .Состояние правового регулирования в данной сфере; обоснование целесообразности принят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роект решения Думы Шелеховского городского поселения «О бюджете города Шелехова на 2016 год» подготовлен в соответствии с требованиями законодательства, а также с учетом положений Основных направлений бюджетной политики, основными направлениями бюджетной и налоговой политики города Шелехова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>4.</w:t>
      </w: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u w:val="single"/>
          <w:lang w:val="ru-RU" w:eastAsia="ru-RU" w:bidi="ar-SA"/>
        </w:rPr>
        <w:t xml:space="preserve">Предмет правового регулирования и основные правовые предписания: </w:t>
      </w:r>
      <w:r>
        <w:rPr>
          <w:rStyle w:val="FontStyle79"/>
          <w:sz w:val="28"/>
          <w:szCs w:val="28"/>
          <w:lang w:val="ru-RU" w:eastAsia="ru-RU" w:bidi="ar-SA"/>
        </w:rPr>
        <w:t>Предметом правового регулирования проекта решения являетс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утверждение параметров бюджета города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>5.</w:t>
      </w: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u w:val="single"/>
          <w:lang w:val="ru-RU" w:eastAsia="ru-RU" w:bidi="ar-SA"/>
        </w:rPr>
        <w:t>Иные све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Иные сведения представляют собой описание подходов и принципов, примененных при формировании доходов бюджета города, описание наиболее значимых расходов бюджета города, а также параметры муниципальных внутренних заимствований города и структуры источников финансирования дефицита бюджета города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Формирование основных параметров бюджета города Шелехова на 2016 год осуществлено в соответствии с требованиями действующего бюджетного и налогового законодательства. Также учтены ожидаемые параметры исполнения бюджета за 2015 год, основные параметры прогноза социально-экономического развития города Шелехова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Основные параметры бюджета города Шелехова на 2016 год сформированы в следующих объемах и представлены в таблице 1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Таблица 1. Основные параметры бюджета города Шелехова на 2016 год (тыс.</w:t>
      </w:r>
    </w:p>
    <w:p>
      <w:pPr>
        <w:pStyle w:val="Normal"/>
        <w:bidi w:val="0"/>
        <w:ind w:left="0" w:right="0" w:hanging="0"/>
        <w:jc w:val="both"/>
        <w:rPr>
          <w:rStyle w:val="FontStyle75"/>
          <w:spacing w:val="-30"/>
          <w:sz w:val="28"/>
          <w:szCs w:val="28"/>
          <w:lang w:val="ru-RU" w:eastAsia="ru-RU" w:bidi="ar-SA"/>
        </w:rPr>
      </w:pPr>
      <w:r>
        <w:rPr>
          <w:spacing w:val="-30"/>
          <w:sz w:val="28"/>
          <w:szCs w:val="28"/>
          <w:lang w:val="ru-RU" w:eastAsia="ru-RU" w:bidi="ar-SA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7"/>
        <w:gridCol w:w="2262"/>
        <w:gridCol w:w="1272"/>
      </w:tblGrid>
      <w:tr>
        <w:trPr>
          <w:trHeight w:val="63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Основные параметры бюджет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Опенка 2015 го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2016 гол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Доходы, в том числе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614 092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236 228, 4</w:t>
            </w:r>
          </w:p>
        </w:tc>
      </w:tr>
      <w:tr>
        <w:trPr>
          <w:trHeight w:val="658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47 002 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65 1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6"/>
                <w:sz w:val="28"/>
                <w:szCs w:val="28"/>
                <w:lang w:val="ru-RU" w:eastAsia="ru-RU" w:bidi="ar-SA"/>
              </w:rPr>
              <w:t>о</w:t>
            </w:r>
          </w:p>
        </w:tc>
      </w:tr>
      <w:tr>
        <w:trPr>
          <w:trHeight w:val="936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в том числе поступления по установленным нормативам отчислений налога на доходы физических ли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налоговые и неналоговые доходы за минусом поступлений по установленным нормативам отчислений налога на доходы физических ли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47 002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65 139, 0</w:t>
            </w:r>
          </w:p>
        </w:tc>
      </w:tr>
      <w:tr>
        <w:trPr>
          <w:trHeight w:val="331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467 090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71089,4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Расходы всего, в том числе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828 873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248 449, 0</w:t>
            </w:r>
          </w:p>
        </w:tc>
      </w:tr>
      <w:tr>
        <w:trPr>
          <w:trHeight w:val="322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Дефици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259 507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2 220,6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76,5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7,4%</w:t>
            </w:r>
          </w:p>
        </w:tc>
      </w:tr>
      <w:tr>
        <w:trPr>
          <w:trHeight w:val="317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Верхний предел муниципального долга всег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8 0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30 220,6</w:t>
            </w:r>
          </w:p>
        </w:tc>
      </w:tr>
      <w:tr>
        <w:trPr>
          <w:trHeight w:val="643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в том числе верхний предел долга по муниципальным гарантия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8 0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79"/>
                <w:sz w:val="28"/>
                <w:szCs w:val="28"/>
                <w:lang w:val="ru-RU" w:eastAsia="ru-RU" w:bidi="ar-SA"/>
              </w:rPr>
              <w:t>18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 xml:space="preserve">Доходы бюджета города Шелехова </w:t>
      </w:r>
      <w:r>
        <w:rPr>
          <w:rStyle w:val="FontStyle79"/>
          <w:sz w:val="28"/>
          <w:szCs w:val="28"/>
          <w:lang w:val="ru-RU" w:eastAsia="ru-RU" w:bidi="ar-SA"/>
        </w:rPr>
        <w:t>При подготовке прогноза доходов на 2016 год учтены положения Бюджетного кодекса Российской Федерации, прогнозируемые объемы поступления доходов в 2015 году в условиях финансовой нестабильности, а также проект закона Иркутской области «Об областном бюджете на 2016 год», а также прогноз бюджета Шелеховского муниципальн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Особенности планирования поступлений в бюджет города Шелехова по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отдельным налогам Налог на доходы физических лиц Поступления налога на доходы физических лиц на 2016 год запланированы на уровне ожидаемых поступлений  за 2015 год в сумме 68 153,1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lang w:val="ru-RU" w:eastAsia="ru-RU" w:bidi="ar-SA"/>
        </w:rPr>
        <w:t>Акцизы на нефтепродукты Общая сумма поступления акцизов на нефтепродукты в бюджет города основывается на прогнозах Управления Федерального казначейства по Иркутской области от 03.11.2014 г. Данные поступления являются основой формирования муниципального дорожного фонда и прогнозируются на 2016 год в сумме 2 944,4 тыс. руб., ожидаемое поступление в 2015 году 2 585,8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Налог на имущество физических лиц Поступления налога на имущество физических лиц запланированы на 2016 год в сумме 10 951,1 тыс. руб. на основании ожидаемых поступлений в 2015 году в сумме 9 500,0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Земельный налог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оступления земельного налога запланированы на 2016 год в сумме 54 952,0 тыс. руб. на основании ожидаемых поступлений в 2015 году в сумме 32 344,2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Увеличение в 2016 году объясняется тем, что в 2015 году были возвраты по земельному налогу юридическим лицам по налоговым декларациям за 2014 год, в связи со значительным, в 6-9 раз, снижением кадастровой стоимостью земли по оценке, проведенной правительством Иркутской области, а также отменой льгот по земельному налогу юридическим лицам с 01.01.2016 года по решению Думы города Шелехова от 19.11.201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Неналоговые дох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рогноз поступления неналоговых платежей в бюджет города осуществлен на основании расчетов управления муниципального имущества и финансового 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Снижение неналоговых доходов объясняется в основном снижением прогнозируемой реализации муниципального имущества в связи с тем, что субъекты малого предпринимательства в основном реализовали в 2012-2015 г.г. свое право по закону на приобретение в собственность арендуемого ими муниципального имущества, а также снижением поступлений от арендной платы за земельные участки в связи со снижением кадастровой стоимости земельных уча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рогнозируется поступление неналоговых платежей на 2016 год в сумме 28 138,4 тыс. руб., ожидаемое поступление в 2015 году 34 419,0 тыс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Безвозмездные поступ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Объем безвозмездных поступлений в бюджет города на 2016 год определен в соответствии с прогнозируемыми объемами распределения в 2016 году межбюджетных трансфертов из областного бюджета в соответствии с проектом закона Иркутской области «Об областном бюджете на 2016 год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рогнозируемое снижение безвозмездных поступлений в 2016 году относительно уровня 2015 года обусловлено тем, что в проекте Федерального закона «О федеральном бюджете на 2016 год» объем межбюджетных трансфертов не полностью распределен между бюджетами субъектов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lang w:val="ru-RU" w:eastAsia="ru-RU" w:bidi="ar-SA"/>
        </w:rPr>
        <w:t>В дальнейшем, в процессе исполнения федерального бюджета, будет осуществляться распределение межбюджетных трансфертов бюджетам субъектов Российской Федерации, и, соответственно, с учетом распределения указанных выше средств, будут уточнены параметры областного бюджета по безвозмездным поступлениям и параметры местных бюджетов по безвозмездным поступле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u w:val="single"/>
          <w:lang w:val="ru-RU" w:eastAsia="ru-RU" w:bidi="ar-SA"/>
        </w:rPr>
        <w:t xml:space="preserve">Расходы бюджета города Шелехова </w:t>
      </w:r>
      <w:r>
        <w:rPr>
          <w:rStyle w:val="FontStyle79"/>
          <w:sz w:val="28"/>
          <w:szCs w:val="28"/>
          <w:lang w:val="ru-RU" w:eastAsia="ru-RU" w:bidi="ar-SA"/>
        </w:rPr>
        <w:t>При формировании проекта бюджета города использовался комплексный подход к бюджетированию, при котором учтены частичное исполнение городом установленных полномочий в связи с недостаточными поступлениями налоговых и неналоговых доходов и необходимостью обеспечения сбалансированности бюджета города при сохранении муниципального долга на экономически безопас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color w:val="000000"/>
      <w:sz w:val="16"/>
      <w:szCs w:val="16"/>
    </w:rPr>
  </w:style>
  <w:style w:type="character" w:styleId="FontStyle73">
    <w:name w:val="Font Style73"/>
    <w:basedOn w:val="DefaultParagraphFont"/>
    <w:qFormat/>
    <w:rPr>
      <w:rFonts w:ascii="Verdana" w:hAnsi="Verdana" w:cs="Verdana"/>
      <w:b/>
      <w:bCs/>
      <w:color w:val="000000"/>
      <w:w w:val="200"/>
      <w:sz w:val="8"/>
      <w:szCs w:val="8"/>
    </w:rPr>
  </w:style>
  <w:style w:type="character" w:styleId="FontStyle74">
    <w:name w:val="Font Style74"/>
    <w:basedOn w:val="DefaultParagraphFont"/>
    <w:qFormat/>
    <w:rPr>
      <w:rFonts w:ascii="Times New Roman" w:hAnsi="Times New Roman"/>
      <w:b/>
      <w:bCs/>
      <w:i/>
      <w:iCs/>
      <w:color w:val="000000"/>
      <w:sz w:val="16"/>
      <w:szCs w:val="16"/>
    </w:rPr>
  </w:style>
  <w:style w:type="character" w:styleId="FontStyle75">
    <w:name w:val="Font Style75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76">
    <w:name w:val="Font Style76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/>
      <w:b/>
      <w:bCs/>
      <w:smallCaps/>
      <w:color w:val="000000"/>
      <w:sz w:val="8"/>
      <w:szCs w:val="8"/>
    </w:rPr>
  </w:style>
  <w:style w:type="character" w:styleId="FontStyle78">
    <w:name w:val="Font Style78"/>
    <w:basedOn w:val="DefaultParagraphFont"/>
    <w:qFormat/>
    <w:rPr>
      <w:rFonts w:ascii="Times New Roman" w:hAnsi="Times New Roman"/>
      <w:b/>
      <w:bCs/>
      <w:smallCaps/>
      <w:color w:val="000000"/>
      <w:sz w:val="16"/>
      <w:szCs w:val="16"/>
    </w:rPr>
  </w:style>
  <w:style w:type="character" w:styleId="FontStyle79">
    <w:name w:val="Font Style7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80">
    <w:name w:val="Font Style80"/>
    <w:basedOn w:val="DefaultParagraphFont"/>
    <w:qFormat/>
    <w:rPr>
      <w:rFonts w:ascii="Century Gothic" w:hAnsi="Century Gothic" w:cs="Century Gothic"/>
      <w:b/>
      <w:bCs/>
      <w:i/>
      <w:iCs/>
      <w:color w:val="000000"/>
      <w:spacing w:val="-10"/>
      <w:w w:val="200"/>
      <w:sz w:val="8"/>
      <w:szCs w:val="8"/>
    </w:rPr>
  </w:style>
  <w:style w:type="character" w:styleId="FontStyle81">
    <w:name w:val="Font Style81"/>
    <w:basedOn w:val="DefaultParagraphFont"/>
    <w:qFormat/>
    <w:rPr>
      <w:rFonts w:ascii="Times New Roman" w:hAnsi="Times New Roman"/>
      <w:b/>
      <w:bCs/>
      <w:color w:val="000000"/>
      <w:w w:val="200"/>
      <w:sz w:val="8"/>
      <w:szCs w:val="8"/>
    </w:rPr>
  </w:style>
  <w:style w:type="character" w:styleId="FontStyle82">
    <w:name w:val="Font Style82"/>
    <w:basedOn w:val="DefaultParagraphFont"/>
    <w:qFormat/>
    <w:rPr>
      <w:rFonts w:ascii="Times New Roman" w:hAnsi="Times New Roman"/>
      <w:i/>
      <w:iCs/>
      <w:color w:val="000000"/>
      <w:sz w:val="20"/>
      <w:szCs w:val="20"/>
    </w:rPr>
  </w:style>
  <w:style w:type="character" w:styleId="FontStyle83">
    <w:name w:val="Font Style83"/>
    <w:basedOn w:val="DefaultParagraphFont"/>
    <w:qFormat/>
    <w:rPr>
      <w:rFonts w:ascii="Times New Roman" w:hAnsi="Times New Roman"/>
      <w:smallCaps/>
      <w:color w:val="000000"/>
      <w:sz w:val="10"/>
      <w:szCs w:val="10"/>
    </w:rPr>
  </w:style>
  <w:style w:type="character" w:styleId="FontStyle84">
    <w:name w:val="Font Style84"/>
    <w:basedOn w:val="DefaultParagraphFont"/>
    <w:qFormat/>
    <w:rPr>
      <w:rFonts w:ascii="Times New Roman" w:hAnsi="Times New Roman"/>
      <w:i/>
      <w:iCs/>
      <w:smallCaps/>
      <w:color w:val="000000"/>
      <w:sz w:val="10"/>
      <w:szCs w:val="10"/>
    </w:rPr>
  </w:style>
  <w:style w:type="character" w:styleId="FontStyle85">
    <w:name w:val="Font Style8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bCs/>
      <w:color w:val="000000"/>
      <w:sz w:val="8"/>
      <w:szCs w:val="8"/>
    </w:rPr>
  </w:style>
  <w:style w:type="character" w:styleId="FontStyle87">
    <w:name w:val="Font Style87"/>
    <w:basedOn w:val="DefaultParagraphFont"/>
    <w:qFormat/>
    <w:rPr>
      <w:rFonts w:ascii="Arial Black" w:hAnsi="Arial Black" w:cs="Arial Black"/>
      <w:color w:val="000000"/>
      <w:sz w:val="14"/>
      <w:szCs w:val="14"/>
    </w:rPr>
  </w:style>
  <w:style w:type="character" w:styleId="FontStyle88">
    <w:name w:val="Font Style88"/>
    <w:basedOn w:val="DefaultParagraphFont"/>
    <w:qFormat/>
    <w:rPr>
      <w:rFonts w:ascii="Arial Black" w:hAnsi="Arial Black" w:cs="Arial Black"/>
      <w:color w:val="000000"/>
      <w:sz w:val="14"/>
      <w:szCs w:val="14"/>
    </w:rPr>
  </w:style>
  <w:style w:type="character" w:styleId="FontStyle89">
    <w:name w:val="Font Style89"/>
    <w:basedOn w:val="DefaultParagraphFont"/>
    <w:qFormat/>
    <w:rPr>
      <w:rFonts w:ascii="Times New Roman" w:hAnsi="Times New Roman"/>
      <w:b/>
      <w:bCs/>
      <w:color w:val="000000"/>
      <w:spacing w:val="-10"/>
      <w:sz w:val="20"/>
      <w:szCs w:val="20"/>
    </w:rPr>
  </w:style>
  <w:style w:type="character" w:styleId="FontStyle90">
    <w:name w:val="Font Style90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91">
    <w:name w:val="Font Style91"/>
    <w:basedOn w:val="DefaultParagraphFont"/>
    <w:qFormat/>
    <w:rPr>
      <w:rFonts w:ascii="Times New Roman" w:hAnsi="Times New Roman"/>
      <w:b/>
      <w:bCs/>
      <w:i/>
      <w:iCs/>
      <w:color w:val="000000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/>
      <w:b/>
      <w:bCs/>
      <w:i/>
      <w:iCs/>
      <w:color w:val="000000"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/>
      <w:i/>
      <w:iCs/>
      <w:color w:val="000000"/>
      <w:sz w:val="8"/>
      <w:szCs w:val="8"/>
    </w:rPr>
  </w:style>
  <w:style w:type="character" w:styleId="FontStyle94">
    <w:name w:val="Font Style94"/>
    <w:basedOn w:val="DefaultParagraphFont"/>
    <w:qFormat/>
    <w:rPr>
      <w:rFonts w:ascii="Times New Roman" w:hAnsi="Times New Roman"/>
      <w:color w:val="000000"/>
      <w:w w:val="200"/>
      <w:sz w:val="8"/>
      <w:szCs w:val="8"/>
    </w:rPr>
  </w:style>
  <w:style w:type="character" w:styleId="FontStyle95">
    <w:name w:val="Font Style9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/>
      <w:b/>
      <w:bCs/>
      <w:i/>
      <w:iCs/>
      <w:color w:val="000000"/>
      <w:sz w:val="18"/>
      <w:szCs w:val="18"/>
    </w:rPr>
  </w:style>
  <w:style w:type="character" w:styleId="FontStyle97">
    <w:name w:val="Font Style97"/>
    <w:basedOn w:val="DefaultParagraphFont"/>
    <w:qFormat/>
    <w:rPr>
      <w:rFonts w:ascii="Times New Roman" w:hAnsi="Times New Roman"/>
      <w:b/>
      <w:bCs/>
      <w:smallCaps/>
      <w:color w:val="000000"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/>
      <w:b/>
      <w:bCs/>
      <w:i/>
      <w:iCs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6</Words>
  <Characters>14085</Characters>
  <CharactersWithSpaces>1200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>Secretary</dc:creator>
  <dc:description/>
  <dc:language>en-US</dc:language>
  <cp:lastModifiedBy/>
  <dcterms:modified xsi:type="dcterms:W3CDTF">2016-03-24T16:34:00Z</dcterms:modified>
  <cp:revision>3</cp:revision>
  <dc:subject/>
  <dc:title>56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