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ТОМ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I. Экономическая полити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По состоянию на 01.01.2016 численность населения Города Томска (по предварительным данным) достигла 590 697 человек (99,5% от планируемого показателя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Увеличение городского населения на 4 347 человек обеспечено естественным (на 49.4%) и миграционным (на 50.6%) приростом жи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За прошедший год в Городе Томске родилось 7 655 младенцев, умерло 5 506 жителей. </w:t>
      </w:r>
      <w:r>
        <w:rPr>
          <w:rStyle w:val="FontStyle41"/>
          <w:sz w:val="28"/>
          <w:szCs w:val="28"/>
          <w:lang w:val="ru-RU" w:eastAsia="ru-RU" w:bidi="ar-SA"/>
        </w:rPr>
        <w:t xml:space="preserve">9,4% </w:t>
      </w:r>
      <w:r>
        <w:rPr>
          <w:rStyle w:val="FontStyle51"/>
          <w:sz w:val="28"/>
          <w:szCs w:val="28"/>
          <w:lang w:val="ru-RU" w:eastAsia="ru-RU" w:bidi="ar-SA"/>
        </w:rPr>
        <w:t>умерших в расчете на 1000 жи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Таким образом, естественный прирост городского населения в прошедшем году составил </w:t>
      </w:r>
      <w:r>
        <w:rPr>
          <w:rStyle w:val="FontStyle41"/>
          <w:sz w:val="28"/>
          <w:szCs w:val="28"/>
          <w:lang w:val="ru-RU" w:eastAsia="ru-RU" w:bidi="ar-SA"/>
        </w:rPr>
        <w:t xml:space="preserve">2 149 </w:t>
      </w:r>
      <w:r>
        <w:rPr>
          <w:rStyle w:val="FontStyle51"/>
          <w:sz w:val="28"/>
          <w:szCs w:val="28"/>
          <w:lang w:val="ru-RU" w:eastAsia="ru-RU" w:bidi="ar-SA"/>
        </w:rPr>
        <w:t>челове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Учитывая, что естественный прирост населения Томской области в 2016 году составил 2,2 тысячи человек, а в Российской Федерации в целом - 32,7 тысячи человек. Город Томск обеспечил 97,7% естественного прироста населения Томской области и 6,6% естественного прироста населения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За счет миграционных процессов население Города Томска в отчетном году увеличилось на 2 198 человек. Согласно официальным статистическим данным, миграционный прирост городского населения в 2015 году снизился в сравнении с 2014 годом на 3 721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Главным фактором снижения показателя миграционного прироста в 2014 - 2015 годах является миграционный опок иностранных граждан, ранее прибывших из стран СИГ с целью трудо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2015 году, за счет возрастных сдвигов и незначительного миграционного прироста, численность городских жителей, находящихся в трудоспособном возрасте, снизилась на 2 084 человека, или на 0,6%, и составила 374,2 тысяч человек. Доля трудоспособного населения также уменьшилась за отчетный год с 64,2% до 63,4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Количество горожан старше трудоспособного возраста возросло на 3,2 тысячи человек и составило 116,0 тысяч человек, или 19,6% городского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Население Города Томска в возрасте моложе трудоспособного (до 15 лет включительно) возросло на 3,2 тысячи человек и достигло 100,5 тысяч человек, или 17,0% городского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Доля молодых людей в возрасте от 18 до 40 лет на начало 2016 года составила 43,1% от общей численности городского населения (в 2014 году - 43,7%). Средний возраст горожан в 2015 году увеличился с 36.3 лет до 36.4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Сложившиеся в предыдущие периоды нескольких лет тенденции устойчивого демографического роста позволяют в 2016 году прогнозировать увеличение численности населения Города Томска не менее, чем на </w:t>
      </w:r>
      <w:r>
        <w:rPr>
          <w:rStyle w:val="FontStyle41"/>
          <w:sz w:val="28"/>
          <w:szCs w:val="28"/>
          <w:lang w:val="ru-RU" w:eastAsia="ru-RU" w:bidi="ar-SA"/>
        </w:rPr>
        <w:t xml:space="preserve">5,6 </w:t>
      </w:r>
      <w:r>
        <w:rPr>
          <w:rStyle w:val="FontStyle51"/>
          <w:sz w:val="28"/>
          <w:szCs w:val="28"/>
          <w:lang w:val="ru-RU" w:eastAsia="ru-RU" w:bidi="ar-SA"/>
        </w:rPr>
        <w:t>тысяч человек за сч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естественного прироста горожан в количестве 2 400 - 2 500 человек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миграционного прироста жителей в размере 3 200 - 3 400 челове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Таким образом, по состоянию на конец 2016 года численность городского населения, по оценке, составит 596,3 тысяч челове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Количество горожан, находящихся в трудоспособном возрасте составит 374,0 тысяч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Согласно оперативным статистическим данным, объем инвестиций в основной капитал всех хозяйствующих субъектов Города Томска в 2015 году составил 42,2 млрд. руб. что 3,2 млрд. руб., или на 8,2% превышает показатель 2014 года в действующих ценах, в сопоставимых ценах объем инвестиций уменьшился на 1,7%. В расчете на 1 жителя объем инвестиций в основной капитал в 2015 году составил 71,7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целом по Российской Федерации объем инвестиций в прошедшем году снизился в сопоставимых ценах к уровню 2014 года на 8,4%, в Томской области он уменьшился на 11,4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отчетном году ряд томских предприятий получили необходимую разрешительную документацию для реализации инвестиционных проектов, в част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- ООО «Томскнсфтехим» </w:t>
      </w:r>
      <w:r>
        <w:rPr>
          <w:rStyle w:val="FontStyle51"/>
          <w:sz w:val="28"/>
          <w:szCs w:val="28"/>
          <w:lang w:val="ru-RU" w:eastAsia="ru-RU" w:bidi="ar-SA"/>
        </w:rPr>
        <w:t>- на модернизацию азотно-кислородного цех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- ОАО «Особые экономические зоны» </w:t>
      </w:r>
      <w:r>
        <w:rPr>
          <w:rStyle w:val="FontStyle51"/>
          <w:sz w:val="28"/>
          <w:szCs w:val="28"/>
          <w:lang w:val="ru-RU" w:eastAsia="ru-RU" w:bidi="ar-SA"/>
        </w:rPr>
        <w:t>- на строительство 1 очереди Научно-внедренческого центра (Центр биотехнологий, 2 пусковой комплекс») и 2 очереди Центра инноваций и технологий (Центр наногехнологий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- АО </w:t>
      </w:r>
      <w:r>
        <w:rPr>
          <w:rStyle w:val="FontStyle41"/>
          <w:spacing w:val="30"/>
          <w:sz w:val="28"/>
          <w:szCs w:val="28"/>
          <w:lang w:val="ru-RU" w:eastAsia="ru-RU" w:bidi="ar-SA"/>
        </w:rPr>
        <w:t>«НИИПП»</w:t>
      </w:r>
      <w:r>
        <w:rPr>
          <w:rStyle w:val="FontStyle41"/>
          <w:sz w:val="28"/>
          <w:szCs w:val="28"/>
          <w:lang w:val="ru-RU" w:eastAsia="ru-RU" w:bidi="ar-SA"/>
        </w:rPr>
        <w:t xml:space="preserve"> </w:t>
      </w:r>
      <w:r>
        <w:rPr>
          <w:rStyle w:val="FontStyle51"/>
          <w:sz w:val="28"/>
          <w:szCs w:val="28"/>
          <w:lang w:val="ru-RU" w:eastAsia="ru-RU" w:bidi="ar-SA"/>
        </w:rPr>
        <w:t xml:space="preserve">- на реконструкцию </w:t>
      </w:r>
      <w:r>
        <w:rPr>
          <w:rStyle w:val="FontStyle42"/>
          <w:rFonts w:cs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51"/>
          <w:sz w:val="28"/>
          <w:szCs w:val="28"/>
          <w:lang w:val="ru-RU" w:eastAsia="ru-RU" w:bidi="ar-SA"/>
        </w:rPr>
        <w:t>техническое перевооружение производства полупроводниковых приборов шля комплекса «ЗК-ЗО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- ООО «Сибирская метанольная химическая компания» </w:t>
      </w:r>
      <w:r>
        <w:rPr>
          <w:rStyle w:val="FontStyle51"/>
          <w:sz w:val="28"/>
          <w:szCs w:val="28"/>
          <w:lang w:val="ru-RU" w:eastAsia="ru-RU" w:bidi="ar-SA"/>
        </w:rPr>
        <w:t xml:space="preserve">планирует в 2016 году запуск модернизированного производства формалина </w:t>
      </w:r>
      <w:r>
        <w:rPr>
          <w:rStyle w:val="FontStyle42"/>
          <w:rFonts w:cs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51"/>
          <w:sz w:val="28"/>
          <w:szCs w:val="28"/>
          <w:lang w:val="ru-RU" w:eastAsia="ru-RU" w:bidi="ar-SA"/>
        </w:rPr>
        <w:t>карбамидоформальдегидного концентра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2015 году в Городе Томске введено в эксплуатацию 753 объекта жилого и нежилого назначения. В от четном году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- состоялось открытие </w:t>
      </w:r>
      <w:r>
        <w:rPr>
          <w:rStyle w:val="FontStyle41"/>
          <w:sz w:val="28"/>
          <w:szCs w:val="28"/>
          <w:lang w:val="ru-RU" w:eastAsia="ru-RU" w:bidi="ar-SA"/>
        </w:rPr>
        <w:t xml:space="preserve">АО «НПФ «Микран» </w:t>
      </w:r>
      <w:r>
        <w:rPr>
          <w:rStyle w:val="FontStyle51"/>
          <w:sz w:val="28"/>
          <w:szCs w:val="28"/>
          <w:lang w:val="ru-RU" w:eastAsia="ru-RU" w:bidi="ar-SA"/>
        </w:rPr>
        <w:t>завода радиоэлектронной аппаратуры на пр. Киро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- АО «Сибкабель» </w:t>
      </w:r>
      <w:r>
        <w:rPr>
          <w:rStyle w:val="FontStyle51"/>
          <w:sz w:val="28"/>
          <w:szCs w:val="28"/>
          <w:lang w:val="ru-RU" w:eastAsia="ru-RU" w:bidi="ar-SA"/>
        </w:rPr>
        <w:t>ввели в эксплуатацию корпус по производству резиновых смес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- ООО «Томскнсфтехим» </w:t>
      </w:r>
      <w:r>
        <w:rPr>
          <w:rStyle w:val="FontStyle51"/>
          <w:sz w:val="28"/>
          <w:szCs w:val="28"/>
          <w:lang w:val="ru-RU" w:eastAsia="ru-RU" w:bidi="ar-SA"/>
        </w:rPr>
        <w:t>в рамках модернизации полимерного производства осуществил 2 этап реконструкции производства полиэтилена высокого давления с мощностью до 270 тыс.тонн/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- резиденты </w:t>
      </w:r>
      <w:r>
        <w:rPr>
          <w:rStyle w:val="FontStyle41"/>
          <w:sz w:val="28"/>
          <w:szCs w:val="28"/>
          <w:lang w:val="ru-RU" w:eastAsia="ru-RU" w:bidi="ar-SA"/>
        </w:rPr>
        <w:t xml:space="preserve">Томской ОЭЗ </w:t>
      </w:r>
      <w:r>
        <w:rPr>
          <w:rStyle w:val="FontStyle51"/>
          <w:sz w:val="28"/>
          <w:szCs w:val="28"/>
          <w:lang w:val="ru-RU" w:eastAsia="ru-RU" w:bidi="ar-SA"/>
        </w:rPr>
        <w:t>инвестировали в реализацию своих проектов 2,4 млрд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целях обеспечения дальнейшего устойчивого роста инвестиционной активности томских и иногородних инвесторов, в 2015 году администрация Города Томска разработала и утвердила распоряжением План мероприятий («дорожную карту») по внедрению успешных муниципальных практик в деятельность органов местного самоуправления муниципального образования «Город Томск» но обеспечению благоприятного инвестиционного климата в муниципальном образовании «Город Томск» на 2016-2018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3. Строительств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2015 году, согласно оперативным статистическим данным, крупными и средними предприятиями Города Томска выполнены строительные работы на сумму 10,4 млрд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сравнении с 2014 годом их объем снизился на 59,4 млн. руб., или на 5,1% в сопоставимых ценах. В целом по Российской Федерации объем строительных работ в сопоставимых с 2014 годом ценах снизился на 7%, в Томской области - на 13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отчетном году в администрацию Города Томска поступило 897 заявлений на получение разрешения на строительство (в 2014 году - 879). в результате их рассмотрения выдано 329 разрешений (в 2014 году выдано 360 разрешен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За отчетный год выдано 149 разрешений на ввод в эксплуатацию построенных объектов, это на 19 разрешений меньше, чем в 2014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2015 году введено в эксплуатацию 445.1 тыс. кв.м. общей площади жилья (при планируемом объеме ввода жилья в размере не менее 380 тыс. кв.м). В расчете на 1 жителя введено 0,76 кв.м. жиль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процентном отношении объем введенного в эксплуатацию жилья в прошедшем году увеличился на 11,5% к уровню 2015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За 2015 год построен 41 многоквартирный дом (в 2014 году - 37 домов) общей площадью 342,3 тыс. кв.м. и 682 индивидуальных жилых дома (в 2014 году - 798 домов) общей площадью 102,9 тыс. к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Решение проблем долевого строительст ва. </w:t>
      </w:r>
      <w:r>
        <w:rPr>
          <w:rStyle w:val="FontStyle51"/>
          <w:sz w:val="28"/>
          <w:szCs w:val="28"/>
          <w:lang w:val="ru-RU" w:eastAsia="ru-RU" w:bidi="ar-SA"/>
        </w:rPr>
        <w:t xml:space="preserve">По состоянию на конец 2015 года введены в эксплуатацию 20 из 25 объектов, состоящих в определенном на заседании областной межведомственной комиссии 07.07.2011 </w:t>
      </w:r>
      <w:r>
        <w:rPr>
          <w:rStyle w:val="FontStyle41"/>
          <w:sz w:val="28"/>
          <w:szCs w:val="28"/>
          <w:lang w:val="ru-RU" w:eastAsia="ru-RU" w:bidi="ar-SA"/>
        </w:rPr>
        <w:t xml:space="preserve">Реестре </w:t>
      </w:r>
      <w:r>
        <w:rPr>
          <w:rStyle w:val="FontStyle51"/>
          <w:sz w:val="28"/>
          <w:szCs w:val="28"/>
          <w:lang w:val="ru-RU" w:eastAsia="ru-RU" w:bidi="ar-SA"/>
        </w:rPr>
        <w:t>проблемных объектов долевого строительства. Из них введено: в 2011 году - 10 объектов, в 2012 году - 3 объекта, в 2013 году - 2 объекта, в 2014 году - 3 объекта, в 2015 году - 2 объекта (по ул. Лебедева, 18; ул. Нефтяная. 5, (2 этап)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По каждому из оставшихся 5 объектов определен механизм достройки. К 2017 году проблема «обманутых дольщиков» должна быть полностью реше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Объекты самовольного строительства. </w:t>
      </w:r>
      <w:r>
        <w:rPr>
          <w:rStyle w:val="FontStyle51"/>
          <w:sz w:val="28"/>
          <w:szCs w:val="28"/>
          <w:lang w:val="ru-RU" w:eastAsia="ru-RU" w:bidi="ar-SA"/>
        </w:rPr>
        <w:t>В настоящее время основная масса самовольно построенных на территории Российской Федерации без получения разрешений на строительство и ввод в эксплуатацию объектов легализуется на основании права, предоставленного федеральным законом № 93-ФЗ «Об упрощенной регистрации прав собственности на отдельные объекты недвижимого имущества», или в соответствии со статьей 222 Гражданского кодекса РФ в судеб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В 2015 году проведено 10 заседаний межведомственной комиссии по вопросам сноса самовольных построек, на которых рассмотрено 103 самовольно возведенных объектов капитального строительства, из них </w:t>
      </w:r>
      <w:r>
        <w:rPr>
          <w:rStyle w:val="FontStyle51"/>
          <w:spacing w:val="60"/>
          <w:sz w:val="28"/>
          <w:szCs w:val="28"/>
          <w:lang w:val="ru-RU" w:eastAsia="ru-RU" w:bidi="ar-SA"/>
        </w:rPr>
        <w:t>5-е</w:t>
      </w:r>
      <w:r>
        <w:rPr>
          <w:rStyle w:val="FontStyle51"/>
          <w:sz w:val="28"/>
          <w:szCs w:val="28"/>
          <w:lang w:val="ru-RU" w:eastAsia="ru-RU" w:bidi="ar-SA"/>
        </w:rPr>
        <w:t xml:space="preserve"> признаками многоквартирных жилых до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Экономический потенциал. Экономический оборот. </w:t>
      </w:r>
      <w:r>
        <w:rPr>
          <w:rStyle w:val="FontStyle51"/>
          <w:sz w:val="28"/>
          <w:szCs w:val="28"/>
          <w:lang w:val="ru-RU" w:eastAsia="ru-RU" w:bidi="ar-SA"/>
        </w:rPr>
        <w:t>По состоянию на 01.01.2016 на территории Города Томска было зарегистрировано 28 097 организаций (на 122 больше, чем на начало года) и 14 277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Оборота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млрд. руб. (+16.6%), в сфере производства и распределения электроэнергии, газа и воды - на 3,6 млрд. руб. (+10,9%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отраслевой структуре экономического оборота томских крупных и средних предприятий наибольший удельный вес имеют промышленность - 35% (121,4 млрд. руб.), транспорт и связь - 28% (98,2 млрд. руб.), оптовая и розничная торговля - 25% (87.1 млрд. руб.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Промышленное производство. </w:t>
      </w:r>
      <w:r>
        <w:rPr>
          <w:rStyle w:val="FontStyle51"/>
          <w:sz w:val="28"/>
          <w:szCs w:val="28"/>
          <w:lang w:val="ru-RU" w:eastAsia="ru-RU" w:bidi="ar-SA"/>
        </w:rPr>
        <w:t>Согласно оперативным статистическим данным, в 2015 году крупными и средними томскими предприятиями произведено промышленной продукции на 103 724,2 млн. руб. (176,2 руб. в расчете на 1 жителя). В действующих ценах это на 14.6% больше в сравнении с 2014 годом, в сопоставимых ценах - на 1,8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Около 80% объема промышленного производства крупных и средних предприятий обеспечено предприятиями обрабатывающих произво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Наибольший рост объемов производства в стоимостном выражении зафиксирован в следующих отраслях обрабатывающей промышленности: «Металлургическое производство и производство готовых металлических изделий» (+57,6%), «Целлюлозно-бумажное производство» (+57,3%), «Производство резиновых и пластмассовых изделий» (+53,7%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Что наиболее значительное удалось сделать в 2015 году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соответствии запланированными показателями на 2015 год в рамках утвержденного постановлением администрации от 17.09.2015 № 893 «Прогноза социально-экономическогоразвития муниципального образования «Город Томск» на 2016 год и плановый период 2017 и 2018 годов», за истекший период 2015 года удалось достигнуть выполнения следующих показателей социально-экономического развития Города Томска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1. </w:t>
      </w:r>
      <w:r>
        <w:rPr>
          <w:rStyle w:val="FontStyle51"/>
          <w:sz w:val="28"/>
          <w:szCs w:val="28"/>
          <w:lang w:val="ru-RU" w:eastAsia="ru-RU" w:bidi="ar-SA"/>
        </w:rPr>
        <w:t>Роста численности населения за счет положительной динамки естественного и миграционного приро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2. </w:t>
      </w:r>
      <w:r>
        <w:rPr>
          <w:rStyle w:val="FontStyle51"/>
          <w:sz w:val="28"/>
          <w:szCs w:val="28"/>
          <w:lang w:val="ru-RU" w:eastAsia="ru-RU" w:bidi="ar-SA"/>
        </w:rPr>
        <w:t>Сохранения темпов роста экономического оборота и промышленного произво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3. </w:t>
      </w:r>
      <w:r>
        <w:rPr>
          <w:rStyle w:val="FontStyle51"/>
          <w:sz w:val="28"/>
          <w:szCs w:val="28"/>
          <w:lang w:val="ru-RU" w:eastAsia="ru-RU" w:bidi="ar-SA"/>
        </w:rPr>
        <w:t>Перевыполнение плана по вводу жилья на 20% от значения запланированного показ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2015 году отделом стратегического планирования и прогнозирования управления экономического развития администрации Города Томска в соответствии с утвержденным планом работы отдела на 2015 год проведена следующая работа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1. </w:t>
      </w:r>
      <w:r>
        <w:rPr>
          <w:rStyle w:val="FontStyle51"/>
          <w:sz w:val="28"/>
          <w:szCs w:val="28"/>
          <w:lang w:val="ru-RU" w:eastAsia="ru-RU" w:bidi="ar-SA"/>
        </w:rPr>
        <w:t xml:space="preserve">Проведена работа по корректировке </w:t>
      </w:r>
      <w:r>
        <w:rPr>
          <w:rStyle w:val="FontStyle41"/>
          <w:sz w:val="28"/>
          <w:szCs w:val="28"/>
          <w:lang w:val="ru-RU" w:eastAsia="ru-RU" w:bidi="ar-SA"/>
        </w:rPr>
        <w:t xml:space="preserve">Стратегии развития Города Томска </w:t>
      </w:r>
      <w:r>
        <w:rPr>
          <w:rStyle w:val="FontStyle51"/>
          <w:sz w:val="28"/>
          <w:szCs w:val="28"/>
          <w:lang w:val="ru-RU" w:eastAsia="ru-RU" w:bidi="ar-SA"/>
        </w:rPr>
        <w:t>до 2020 года (с прогнозом до 2030 года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2. </w:t>
      </w:r>
      <w:r>
        <w:rPr>
          <w:rStyle w:val="FontStyle51"/>
          <w:sz w:val="28"/>
          <w:szCs w:val="28"/>
          <w:lang w:val="ru-RU" w:eastAsia="ru-RU" w:bidi="ar-SA"/>
        </w:rPr>
        <w:t xml:space="preserve">Сформирован, утвержденный распоряжением администрации от 27.02.2015 № </w:t>
      </w:r>
      <w:r>
        <w:rPr>
          <w:rStyle w:val="FontStyle51"/>
          <w:sz w:val="28"/>
          <w:szCs w:val="28"/>
          <w:lang w:val="en-US" w:eastAsia="ru-RU" w:bidi="ar-SA"/>
        </w:rPr>
        <w:t>pi</w:t>
      </w:r>
      <w:r>
        <w:rPr>
          <w:rStyle w:val="FontStyle51"/>
          <w:sz w:val="28"/>
          <w:szCs w:val="28"/>
          <w:lang w:val="ru-RU" w:eastAsia="ru-RU" w:bidi="ar-SA"/>
        </w:rPr>
        <w:t xml:space="preserve"> 80 «Об обеспечении устойчивого социально-экономического развития муниципального образования «Город Томск», План первоочередных мероприятий по обеспечению устойчивого социально-экономического развития муниципального образования «Город Томск» на 2015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3. </w:t>
      </w:r>
      <w:r>
        <w:rPr>
          <w:rStyle w:val="FontStyle51"/>
          <w:sz w:val="28"/>
          <w:szCs w:val="28"/>
          <w:lang w:val="ru-RU" w:eastAsia="ru-RU" w:bidi="ar-SA"/>
        </w:rPr>
        <w:t xml:space="preserve">Разработан и утвержден распоряжением администрации Города Томска от 29.06.2016 № р56 </w:t>
      </w:r>
      <w:r>
        <w:rPr>
          <w:rStyle w:val="FontStyle41"/>
          <w:sz w:val="28"/>
          <w:szCs w:val="28"/>
          <w:lang w:val="ru-RU" w:eastAsia="ru-RU" w:bidi="ar-SA"/>
        </w:rPr>
        <w:t xml:space="preserve">План мероприятий </w:t>
      </w:r>
      <w:r>
        <w:rPr>
          <w:rStyle w:val="FontStyle51"/>
          <w:sz w:val="28"/>
          <w:szCs w:val="28"/>
          <w:lang w:val="ru-RU" w:eastAsia="ru-RU" w:bidi="ar-SA"/>
        </w:rPr>
        <w:t xml:space="preserve">(«Дорожная карта») </w:t>
      </w:r>
      <w:r>
        <w:rPr>
          <w:rStyle w:val="FontStyle41"/>
          <w:sz w:val="28"/>
          <w:szCs w:val="28"/>
          <w:lang w:val="ru-RU" w:eastAsia="ru-RU" w:bidi="ar-SA"/>
        </w:rPr>
        <w:t xml:space="preserve">но внедрению успешных муниципальных практик </w:t>
      </w:r>
      <w:r>
        <w:rPr>
          <w:rStyle w:val="FontStyle51"/>
          <w:sz w:val="28"/>
          <w:szCs w:val="28"/>
          <w:lang w:val="ru-RU" w:eastAsia="ru-RU" w:bidi="ar-SA"/>
        </w:rPr>
        <w:t>в деятельности органов местного самоуправления муниципального образования «Город Томск» по обеспечению благоприятного инвестиционного климата в муниципальном образовании «Город Томск» на 2016-2018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В соответствии запланированными показателями социально-экономического развития Города Томска на 2015 год не удалось сохранить достигнутые в 2012-2014 годы темпа прироста инвестиций и преодолеть тенденцию к снижению объема строительных работ: </w:t>
      </w:r>
      <w:r>
        <w:rPr>
          <w:rStyle w:val="FontStyle41"/>
          <w:spacing w:val="30"/>
          <w:sz w:val="28"/>
          <w:szCs w:val="28"/>
          <w:lang w:val="ru-RU" w:eastAsia="ru-RU" w:bidi="ar-SA"/>
        </w:rPr>
        <w:t>1.</w:t>
      </w:r>
      <w:r>
        <w:rPr>
          <w:rStyle w:val="FontStyle41"/>
          <w:sz w:val="28"/>
          <w:szCs w:val="28"/>
          <w:lang w:val="ru-RU" w:eastAsia="ru-RU" w:bidi="ar-SA"/>
        </w:rPr>
        <w:t xml:space="preserve"> </w:t>
      </w:r>
      <w:r>
        <w:rPr>
          <w:rStyle w:val="FontStyle51"/>
          <w:sz w:val="28"/>
          <w:szCs w:val="28"/>
          <w:lang w:val="ru-RU" w:eastAsia="ru-RU" w:bidi="ar-SA"/>
        </w:rPr>
        <w:t>Объем инвестиций в основной капитал за счет всех источников финансирования в 2015 году составил 42,2 млрд. руб. и оказался на 4,5% ниже запланированного показателя и на 1,7% ниже уровня 2014 года в сопоставимых цен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2.Объем выполненных работ и услуг собственными силами крупных и средних предприятий и организаций по виду деятельности «Строительство» достиг 10 444,9 млн. руб. (на 5% ниже плана на 2015 год) и в сопоставимых ценах снизился на 5,1% к уровню 2014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Какие задачи стоят на 2016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1. Численность населения Города Томска за 2016 год, по оценке, возрастет не менее чем на 5.6 тыс. человек и достигнет 596,3 тыс. человек на начало 2017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2. </w:t>
      </w:r>
      <w:r>
        <w:rPr>
          <w:rStyle w:val="FontStyle51"/>
          <w:sz w:val="28"/>
          <w:szCs w:val="28"/>
          <w:lang w:val="ru-RU" w:eastAsia="ru-RU" w:bidi="ar-SA"/>
        </w:rPr>
        <w:t>Экономический оборот хозяйствующих субъектов Города Томска увеличится на 62 млрд. руб. (на 10,5% в действующих ценах) в сравнении с 2015 годом, объем промышленного производства (по крупным и средним предприятиям) увеличится на 9,8 млрд. руб. (на 9,4% в действующих ценах) и составит 113.5 млрд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3. </w:t>
      </w:r>
      <w:r>
        <w:rPr>
          <w:rStyle w:val="FontStyle51"/>
          <w:sz w:val="28"/>
          <w:szCs w:val="28"/>
          <w:lang w:val="ru-RU" w:eastAsia="ru-RU" w:bidi="ar-SA"/>
        </w:rPr>
        <w:t>Объем строительных работ, выполненных крупными и средними предприятиями, в 2016 году, по оценке, увеличится на 755,1 млн. руб. или на 7,2%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4. </w:t>
      </w:r>
      <w:r>
        <w:rPr>
          <w:rStyle w:val="FontStyle51"/>
          <w:sz w:val="28"/>
          <w:szCs w:val="28"/>
          <w:lang w:val="ru-RU" w:eastAsia="ru-RU" w:bidi="ar-SA"/>
        </w:rPr>
        <w:t>В сфере инвестиционной деятельности запланиров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• </w:t>
      </w:r>
      <w:r>
        <w:rPr>
          <w:rStyle w:val="FontStyle51"/>
          <w:sz w:val="28"/>
          <w:szCs w:val="28"/>
          <w:lang w:val="ru-RU" w:eastAsia="ru-RU" w:bidi="ar-SA"/>
        </w:rPr>
        <w:t>завершение строительства и ввод в эксплуатацию объектов транспортной и инженерной инфраструктуры для промышленного парка № 1 в Северной промышленной зоне и промышленного парка № 2 по ул. Березово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• </w:t>
      </w:r>
      <w:r>
        <w:rPr>
          <w:rStyle w:val="FontStyle51"/>
          <w:sz w:val="28"/>
          <w:szCs w:val="28"/>
          <w:lang w:val="ru-RU" w:eastAsia="ru-RU" w:bidi="ar-SA"/>
        </w:rPr>
        <w:t>создание современного специализированного интернет-ресурса муниципального образования «Город Томск» об инвестиционной деятельности, обеспечивающего канал прямой связи органов местного самоуправления с инвестор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• </w:t>
      </w:r>
      <w:r>
        <w:rPr>
          <w:rStyle w:val="FontStyle51"/>
          <w:sz w:val="28"/>
          <w:szCs w:val="28"/>
          <w:lang w:val="ru-RU" w:eastAsia="ru-RU" w:bidi="ar-SA"/>
        </w:rPr>
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• </w:t>
      </w:r>
      <w:r>
        <w:rPr>
          <w:rStyle w:val="FontStyle51"/>
          <w:sz w:val="28"/>
          <w:szCs w:val="28"/>
          <w:lang w:val="ru-RU" w:eastAsia="ru-RU" w:bidi="ar-SA"/>
        </w:rPr>
        <w:t>проведение мероприятий по сокращению сроков разрешительных процедур для строительства, реконструкции линейных сооружений «последней мили» в целях подключения объектов капитального строительства к системам инженерной инфраструк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• </w:t>
      </w:r>
      <w:r>
        <w:rPr>
          <w:rStyle w:val="FontStyle51"/>
          <w:sz w:val="28"/>
          <w:szCs w:val="28"/>
          <w:lang w:val="ru-RU" w:eastAsia="ru-RU" w:bidi="ar-SA"/>
        </w:rPr>
        <w:t xml:space="preserve">создание общественною совета но улучшению инвестиционного климата и развитию </w:t>
      </w:r>
      <w:r>
        <w:rPr>
          <w:rStyle w:val="FontStyle42"/>
          <w:rFonts w:cs="Times New Roman"/>
          <w:spacing w:val="-20"/>
          <w:sz w:val="28"/>
          <w:szCs w:val="28"/>
          <w:lang w:val="ru-RU" w:eastAsia="ru-RU" w:bidi="ar-SA"/>
        </w:rPr>
        <w:t xml:space="preserve"> </w:t>
      </w:r>
      <w:r>
        <w:rPr>
          <w:rStyle w:val="FontStyle51"/>
          <w:sz w:val="28"/>
          <w:szCs w:val="28"/>
          <w:lang w:val="ru-RU" w:eastAsia="ru-RU" w:bidi="ar-SA"/>
        </w:rPr>
        <w:t>установленном законодательством Российской Федерации порядке инвесторам гарантий защиты их прав при осуществлении деятельности на территории муниципального образования Город Томск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 </w:t>
      </w:r>
      <w:r>
        <w:rPr>
          <w:rStyle w:val="FontStyle51"/>
          <w:sz w:val="28"/>
          <w:szCs w:val="28"/>
          <w:lang w:val="ru-RU" w:eastAsia="ru-RU" w:bidi="ar-SA"/>
        </w:rPr>
        <w:t>отражаются механизмы поддержки инвестицион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рамках работы по подготовке документов стратегического планирования в 2016 году планиру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• </w:t>
      </w:r>
      <w:r>
        <w:rPr>
          <w:rStyle w:val="FontStyle51"/>
          <w:sz w:val="28"/>
          <w:szCs w:val="28"/>
          <w:lang w:val="ru-RU" w:eastAsia="ru-RU" w:bidi="ar-SA"/>
        </w:rPr>
        <w:t>утверждение актуализированной Стратегии социально-экономического развития муниципального образования «Город Томска» до 2030 года и комплексного плана мероприятий по реализации Стратегии Города Томс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• </w:t>
      </w:r>
      <w:r>
        <w:rPr>
          <w:rStyle w:val="FontStyle51"/>
          <w:sz w:val="28"/>
          <w:szCs w:val="28"/>
          <w:lang w:val="ru-RU" w:eastAsia="ru-RU" w:bidi="ar-SA"/>
        </w:rPr>
        <w:t>разработка порядка и формирование долгосрочного Прогноза социально-экономического развития муниципального образования «Город Томск» на 2017 год и плановый период 2018</w:t>
        <w:softHyphen/>
        <w:t>2022 годов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По состоянию на 01.01.2016 статус безработных граждан имели 2 393 жителя Города Томска (на 855 человек больше, чем в начале отчетного года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Уровень безработицы в городе составил 0.9% от числа экономически активного населения (в Томской области уровень безработицы составил 1.8%, в целом по России он достиг 5,3%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У работников крупных и средних предприятий Города Томска за прошедший год заработная плата по предварительным данным увеличилась на 5,6% и достигла 39 056,2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С учетом роста на 12,4% потребительских цен. реальная заработная плата на крупных и средних предприятиях Города Томска за 2015 год снизилась на 6,0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Динамика заработной платы на крупных и средних предприятиях Города Томска в 2014-2015 г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2"/>
        <w:gridCol w:w="1019"/>
        <w:gridCol w:w="1122"/>
        <w:gridCol w:w="1190"/>
        <w:gridCol w:w="2295"/>
      </w:tblGrid>
      <w:tr>
        <w:trPr>
          <w:trHeight w:val="864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ru-RU" w:eastAsia="ru-RU" w:bidi="ar-SA"/>
              </w:rPr>
              <w:t>2014.%</w:t>
            </w:r>
          </w:p>
        </w:tc>
      </w:tr>
      <w:tr>
        <w:trPr>
          <w:trHeight w:val="557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41"/>
                <w:sz w:val="28"/>
                <w:szCs w:val="28"/>
                <w:lang w:val="ru-RU" w:eastAsia="ru-RU" w:bidi="ar-SA"/>
              </w:rPr>
              <w:t>Средняя номинальная заработная плаза работник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41"/>
                <w:sz w:val="28"/>
                <w:szCs w:val="28"/>
                <w:lang w:val="ru-RU" w:eastAsia="ru-RU" w:bidi="ar-SA"/>
              </w:rPr>
              <w:t>36 992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41"/>
                <w:sz w:val="28"/>
                <w:szCs w:val="28"/>
                <w:lang w:val="ru-RU" w:eastAsia="ru-RU" w:bidi="ar-SA"/>
              </w:rPr>
              <w:t>39 056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41"/>
                <w:sz w:val="28"/>
                <w:szCs w:val="28"/>
                <w:lang w:val="ru-RU" w:eastAsia="ru-RU" w:bidi="ar-SA"/>
              </w:rPr>
              <w:t>105,6</w:t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51"/>
                <w:color w:val="000000"/>
                <w:sz w:val="28"/>
                <w:szCs w:val="28"/>
              </w:rPr>
              <w:t>в том числе по видам деятельности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Добыча полезных ископаемы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794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9538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20.1%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Обрабатывающие производ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08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36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09,1%</w:t>
            </w:r>
          </w:p>
        </w:tc>
      </w:tr>
      <w:tr>
        <w:trPr>
          <w:trHeight w:val="5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Производство и распределение -электроэнергии, газа и вод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410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423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03,1%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Строительств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09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2977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96,3%</w:t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Оптовая и розничная торговл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238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2523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05,8%</w:t>
            </w:r>
          </w:p>
        </w:tc>
      </w:tr>
      <w:tr>
        <w:trPr>
          <w:trHeight w:val="288" w:hRule="atLeast"/>
        </w:trPr>
        <w:tc>
          <w:tcPr>
            <w:tcW w:w="5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Транспорт и связь [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458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4836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05,6%</w:t>
            </w:r>
          </w:p>
        </w:tc>
      </w:tr>
      <w:tr>
        <w:trPr>
          <w:trHeight w:val="298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Финансовая деятельност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4"/>
                <w:i/>
                <w:iCs/>
                <w:sz w:val="28"/>
                <w:szCs w:val="28"/>
                <w:lang w:val="ru-RU" w:eastAsia="ru-RU" w:bidi="ar-SA"/>
              </w:rPr>
              <w:t>Ь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523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549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05,0%</w:t>
            </w:r>
          </w:p>
        </w:tc>
      </w:tr>
      <w:tr>
        <w:trPr>
          <w:trHeight w:val="557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466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5138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10,0%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Государственное управл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409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466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99.3%</w:t>
            </w:r>
          </w:p>
        </w:tc>
      </w:tr>
      <w:tr>
        <w:trPr>
          <w:trHeight w:val="288" w:hRule="atLeast"/>
        </w:trPr>
        <w:tc>
          <w:tcPr>
            <w:tcW w:w="5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Образование [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00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16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05,3%</w:t>
            </w:r>
          </w:p>
        </w:tc>
      </w:tr>
      <w:tr>
        <w:trPr>
          <w:trHeight w:val="5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Здравоохранение и предоставление социальных услу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291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185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09,2%</w:t>
            </w:r>
          </w:p>
        </w:tc>
      </w:tr>
      <w:tr>
        <w:trPr>
          <w:trHeight w:val="317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11рсдоставление прочих услу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28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3237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1"/>
                <w:sz w:val="28"/>
                <w:szCs w:val="28"/>
                <w:lang w:val="ru-RU" w:eastAsia="ru-RU" w:bidi="ar-SA"/>
              </w:rPr>
              <w:t>98,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У работников малых предприятий в 2015 году заработная плата увеличилась на 4% и составила 16.1 тыс. руб., или 41,2% от ее размера на крупных и средних предприятиях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Заработная плата всего работающего городского населения в 2015 году возросла на 4.6% и составила в среднем 28,5 тыс. руб., превысив в 2,8 раза величину прожиточного минимума, сложившуюся в отчетном году. Реальная заработная плата всего работающего населения уменьшилась на 7% (в среднем по России снижение составило 9,5%. в Томской области - 8,5%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Что наиболее значительное удалось сделать в 2015 году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течение 2015 года администрацией Города Томска, в рамках исполнения протокольного поручения Заместителя Председателя Правительства Российской Федерации О.Ю. Голоден от 09.10.2014 № ОГ-П12-275пр, проводилась активная работа, направленная на выявление фактов неформальной занятости и реализацию мероприятий по легализации трудовых отно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результате проведения комплексных мероприятий по состоянию на 31.12.2015 администрацией Города Томска выявлено 14 188 фактов неформальной занятости. трудоустроено 5 510 работников, что составляет 38,8% от общего количества выявленных фактов неформальной занят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При проведении мероприятий в сфере неформальной занятости особое внимание уделено сферам потребительского рынка, частного охранного бизнеса, управления жилым фондом, перевозки пассажиров по муниципальным маршрутам, капитального строительства и капитального ремонта объектов муниципальной собственности, а также арендаторам муниципального имущества. Кроме того, администрацией Города Томска проведена работа с получателями субсидий на открытие собственного бизнеса, либо на его развит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Особо необходимо отметь проведение анонимного анкетирование населения по вопросам неформальной занятости на Официальном портале муниципального образования «Город Томск», а также работу круглосуточного «телефона довер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Значительное внимание уделено вопросу налаживания межведомственного взаимодействия с контролирующими органами. В 2015 году координацию межведомственного взаимодействия и организацию работы органов администрации Города Томска по снижению неформальной занятости осуществляет межведомственная постоянно действующая комиссия по пополнению доходной части бюджета муниципального Образования «Город Томс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Необходимо отметить, что вся информация о выявленных администрацией Города Томска фактах неформальной занятости на постоянной основе направляется в Государственную инспекцию труда в Томской области и прокуратуру г.Том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b/>
          <w:sz w:val="28"/>
          <w:szCs w:val="28"/>
          <w:lang w:val="ru-RU" w:eastAsia="ru-RU" w:bidi="ar-SA"/>
        </w:rPr>
        <w:t>Социальное партнерств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декабре 2015 года заключено «Соглашение о социальном партнерстве между администрацией Города Томска. Федерацией профсоюзных организаций Томской области, объединениями работодателей и работодателями Города Томска на 2016-2018 годы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По результатам работы администрации Города Томска в сфере развития социального партнерства удалось достигнуть обеспечения охвата коллективными договорами 93% муниципальных организ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1. В 2015 году снизилась реальная заработная плата работников на 7% к уровню 2014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2. </w:t>
      </w:r>
      <w:r>
        <w:rPr>
          <w:rStyle w:val="FontStyle51"/>
          <w:sz w:val="28"/>
          <w:szCs w:val="28"/>
          <w:lang w:val="ru-RU" w:eastAsia="ru-RU" w:bidi="ar-SA"/>
        </w:rPr>
        <w:t>Отмечается рост уровня безработицы с 0,57% в 2014 году до 0,9% в 2015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Какие задачи стоит на 2016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3. </w:t>
      </w:r>
      <w:r>
        <w:rPr>
          <w:rStyle w:val="FontStyle51"/>
          <w:sz w:val="28"/>
          <w:szCs w:val="28"/>
          <w:lang w:val="ru-RU" w:eastAsia="ru-RU" w:bidi="ar-SA"/>
        </w:rPr>
        <w:t>Снижение уровня безработиц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4. Увеличение размера заработной платы работников муниципальных организаций Города Том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5. Создавие 750 новых высококвалифицированных рабочих мест (на 298 мест больше, чем в 2015 году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6. </w:t>
      </w:r>
      <w:r>
        <w:rPr>
          <w:rStyle w:val="FontStyle51"/>
          <w:sz w:val="28"/>
          <w:szCs w:val="28"/>
          <w:lang w:val="ru-RU" w:eastAsia="ru-RU" w:bidi="ar-SA"/>
        </w:rPr>
        <w:t>Реализация мер направленных на снижение неформальной занятости в муниципальном образовании «Город Томск», и как следствие повышение объема поступлений страховых взносов на обязательное пенсионное страхов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Информация о финансовой политике муниципального образования «Город Томск»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I. Достижения в области финансовой политики в 2015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1. Несмотря на замедление темпов роста экономики, по итогам 2015 года план по налоговым и неналоговым доходам исполнен на 100,3%: при утвержденном плане 5 841,9 млн р. поступило 5 858,1 млн р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2. В 2015 году в рамках реализации подпрограммы «Управление муниципальным долгом» муниципальной программы «Эффективное управление муниципальными финансами», утвержденной постановлением администрации Города Томска от 20.08.2014 №827, проведение мероприятий по сокращению расходов на обслуживание муниципального долга муниципального образования «Город Томск» позволило сократить расходы на обслуживание муниципального долга по сравнению с первоначально утвержденным планом на 44,2% или на 154,1 млн р. (в 2014 - на 33,1% или на 97,6 млн р.), а имен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47,4 млн р. за счет привлечения временно свободных средств бюджетных и автономных учреждений для погашения действующих долгов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6,1 млн р. за счет привлечения временно свободных средств, находящихся во временном распоряжении муниципальных казенных учреждений, для погашения действующих долгов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33,9 млн р. за счет привлечения временно свободных собственных средств бюджета для погашения действующих долгов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21,4 млн р. за счет направления бюджетного кредита УФК Томской области, полученного на пополнение остатков средств на счете местного бюджета, на погашение действующих долгов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9,7 млн р, за счет доразмещения облигаций Томского городского займа 2014 года по цене выше номинала (полученная премия и накопленный купонный доход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декабре 2015 года на ЗАО «Фондовая биржа ММВБ» осуществлено доразмещение среднесрочных облигаций Томского городского займа 2014 года с фиксированным купонным доходом и амортизацией долга В размере 305,0 млн р. с эффективной доходностью 13,05%. Средства, поступившие от доразмещения ценных бума]-, в целях экономии бюджетных средств направлены на досрочное погашение бюджетного кредита, привлеченного из бюджета Томской области, на погашение действующих долговых обязательств и на финансирование дефицита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Средства, поступившие в виде суммы, превышающей номинальную стоимость, и накопленного купонного дохода, в сумме 9,7 млн р. в соответствии с Бюджетным кодексом Российской Федерации были отнесены на уменьшение расходов на обслуживание муниципального долга в текущем финансовом году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35,6 млн р. за счет отсутствия потребности в привлечении заемных средств в течение 2015 года в объемах, утвержденных кассовым план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3. В 2015 году при росте муниципального долга по сравнению с 2014 годом на 10,4% и росте ставок но кредитам коммерческих банков расходы на обслуживание муниципального долга сократились на 1,03% или на 2,0 млн. р. (со 196,7 млн р. в 2014 году до 194,7 млн р. в 2015 году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 xml:space="preserve">4. В сентябре 2015 года международное рейтинговое агентство </w:t>
      </w:r>
      <w:r>
        <w:rPr>
          <w:rStyle w:val="FontStyle51"/>
          <w:sz w:val="28"/>
          <w:szCs w:val="28"/>
          <w:lang w:val="en-US" w:eastAsia="ru-RU" w:bidi="ar-SA"/>
        </w:rPr>
        <w:t>Fitch</w:t>
      </w:r>
      <w:r>
        <w:rPr>
          <w:rStyle w:val="FontStyle51"/>
          <w:sz w:val="28"/>
          <w:szCs w:val="28"/>
          <w:lang w:val="ru-RU" w:eastAsia="ru-RU" w:bidi="ar-SA"/>
        </w:rPr>
        <w:t xml:space="preserve"> </w:t>
      </w:r>
      <w:r>
        <w:rPr>
          <w:rStyle w:val="FontStyle51"/>
          <w:sz w:val="28"/>
          <w:szCs w:val="28"/>
          <w:lang w:val="en-US" w:eastAsia="ru-RU" w:bidi="ar-SA"/>
        </w:rPr>
        <w:t>Ratings</w:t>
      </w:r>
      <w:r>
        <w:rPr>
          <w:rStyle w:val="FontStyle51"/>
          <w:sz w:val="28"/>
          <w:szCs w:val="28"/>
          <w:lang w:val="ru-RU" w:eastAsia="ru-RU" w:bidi="ar-SA"/>
        </w:rPr>
        <w:t xml:space="preserve"> в очередной раз подтвердило долгосрочные рейтинги дефолта эмитента (РДЭ) города Томска в иностранной и национальной валюте на уровне «ВВ» со «Стабильным» прогнозом и краткосрочный РДЭ в иностранной валюте «В», первоначально присвоенные в марте 2014 года городу Томску. Также агентство подтвердило национальный долгосрочный рейтинг города на уровне «</w:t>
      </w:r>
      <w:r>
        <w:rPr>
          <w:rStyle w:val="FontStyle51"/>
          <w:sz w:val="28"/>
          <w:szCs w:val="28"/>
          <w:lang w:val="en-US" w:eastAsia="ru-RU" w:bidi="ar-SA"/>
        </w:rPr>
        <w:t>AA</w:t>
      </w:r>
      <w:r>
        <w:rPr>
          <w:rStyle w:val="FontStyle51"/>
          <w:sz w:val="28"/>
          <w:szCs w:val="28"/>
          <w:lang w:val="ru-RU" w:eastAsia="ru-RU" w:bidi="ar-SA"/>
        </w:rPr>
        <w:t>-(</w:t>
      </w:r>
      <w:r>
        <w:rPr>
          <w:rStyle w:val="FontStyle51"/>
          <w:sz w:val="28"/>
          <w:szCs w:val="28"/>
          <w:lang w:val="en-US" w:eastAsia="ru-RU" w:bidi="ar-SA"/>
        </w:rPr>
        <w:t>rus</w:t>
      </w:r>
      <w:r>
        <w:rPr>
          <w:rStyle w:val="FontStyle51"/>
          <w:sz w:val="28"/>
          <w:szCs w:val="28"/>
          <w:lang w:val="ru-RU" w:eastAsia="ru-RU" w:bidi="ar-SA"/>
        </w:rPr>
        <w:t>)» со «Стабильным» прогноз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5. В декабре 2015 года состоялось размещение именных облигаций Томского городского внутреннего займа с постоянным купонным доходом среди жителей города Томска и Томской области. Объем фактически размещенных в 2015 году облигаций составил 1,2 млн р. по номинальной стоимости. Указанные средства в полном объеме поступили в бюджет города и направлены на финансирование дефицита бюджета. Город Томск стал первым муниципальным образованием в Российской Федерации, который начал размещать облигации среди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6. В 2015 году бюджетная политика направлена на решение социально-экономических задач, на обеспечение долгосрочной сбалансированности и устойчивости бюджетной системы, оптимизацию расходов муниципального образования «Город Томск» и повышение эффективности управления общественными финанс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целях повышения эффективности деятельности администрации Города Томска и ее органов, оптимизации расходов бюджета муниципального образования «Город Томск» распоряжением администрации Города Томска от 19.02.2015 №р150 утвержден план мероприятий по повышению эффективности (в том числе оптимизации) бюджетных расходов и совершенствованию долговой политики муниципального образования «Город Томск» на 2015 год и среднесрочную перспективу, во исполнение которого общая сумма оптимизации расходов бюджета муниципального образования «Город Томск» составила 869,9 млн р. или 11,4% от первоначально утвержденного бюджета муниципального образования «Город Томск» на 2015 год (без учета целевых межбюджетных трансферт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соответствии с рекомендациями Бюджетного послания Президента Российской Федерации о бюджетной политике в 2014 - 2016 годах в части перехода к «программному бюджету» в целях создания взаимоувязанной системы стратегического и бюджетного планирования в муниципальном образовании «Город Томск» продолжена реализация бюджета по программно-целевому принципу. Так. в 2015 году бюджет муниципального образования «Город Томск» сформирован но программно-целевому принципу на основе муниципальных и государственных программ, доля которых составляет 89,1% от общей суммы утвержденных бюджетных ассигнований (по итогам 2014 года - 77,3%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Администрацией Города Томска продолжена политика участия муниципального образования «Город Томск» в решении вопросов, направленных на обеспечение развития города, на условиях софинансирования с бюджетами других уровней. Так, объем привлеченных средств федерального и областного бюджетов на 1 рубль средств местного бюджета в 2015 году составил 5,0 р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 xml:space="preserve">II. Наиболее грудные нерешенные проблемы в прошедшем году. </w:t>
      </w:r>
      <w:r>
        <w:rPr>
          <w:rStyle w:val="FontStyle51"/>
          <w:sz w:val="28"/>
          <w:szCs w:val="28"/>
          <w:lang w:val="ru-RU" w:eastAsia="ru-RU" w:bidi="ar-SA"/>
        </w:rPr>
        <w:t>Сохраняется высокий уровень задолженности по платежам в бюджет муниципального образования «Город Томск» организаций как по налоговым, так и неналоговым доход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Не удалось сократить муниципальный долг. Объем муниципального долга на 01.01.2016 составил 3 419,0 млн р., что ниже планового значения на 79,6 млн р., однако по сравнению с объемом муниципального долга на 01.01.2015 произошел его рост на 10,4% или на 323,2 млн р. за счет увеличения объема заемных средств, направленных в 2015 году на финансирование дефицита бюджета Города Том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Несмотря на улучшение качества финансового менеджмента главных распорядителей бюджетных средств, в результате проводимого в течение 2015 года мониторинга, по-прежнему не достигнут стопроцентный уровень принятия правовых актов, регулирующих процедуру подготовки бюджетных проектировок, организацию внутреннего финансового контро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III. В области финансовой политики на 2016 год поставлены следующи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1. Укрепление финансовой политики муниципального образования «Город Томск», способствующей обеспечению долгосрочной сбалансированности и устойчивости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2. Повышение качества администрирования до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3. Исполнение плана по налоговым и неналоговым доходам муниципального образования «Город Томс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4. Обеспечение сокращения утвержденного дефицита бюджета и величины муниципального долга при безусловном исполнении принятых расход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5. В связи с ухудшением условий кредитования вследствие роста стоимости кредитных ресурсов обеспечение поддержания объема муниципального долга муниципального образования «Город Томск» на безопасном уровне, улучшение структуры и профиля муниципального долга, продолжение мероприятий, направленных на минимизацию стоимости муниципальных заимствований, исключение рисков долгов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6. Подтверждение кредитного рейтинга по международным и национальным шкалам в целях повышения инвестиционной привлекательности муниципального образования «Город Томск» и снижения стоимости обслуживания долговых обязательств, в том числе удешевления стоимости размещения ценных бума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7. Продолжение реализации программного бюджета. В 2016 году бюджет муниципального образования «Город Томск» сформирован по программно-целевому принципу на основе муниципальных и государственных программ, доля которых составляет 89,1% от общей суммы рас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IV. Помощь и содействие АСДГ в решении стоящих проб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Указом Президента Российской Федерации «Об основных направлениях совершенствования системы государственного управления» от 07.05.2012 №601, кроме прочих мер по повышению бюджетной обеспеченности местных бюджетов, предусмотрено совершенствование специальных налоговых режимов для обеспечения приоритетного зачисления поступлений в местные бюдже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Субъекты малого и среднего предпринимательства уплачивают в соответствии с действующим налоговым законодательством: налог, взимаемый в связи с применением упрощенной системы налогообложения; единый налог на вмененный доход для отдельных видов деятельности; единый сельскохозяйственный налог; налог, в связи с применением патентной системы налогообложения. Единый налог на вмененный доход для отдельных видов деятельности, единый сельскохозяйственный налог и налог, взимаемый в связи с применением патентной системы налогообложения, зачисляются в бюджеты муниципальных образований в размере 100%. Однако поступления данных налогов незначительны. Так, например, в 2015 году поступления в бюджет муниципального образования «Город Томск» налога, взимаемого в связи с применением патентной системы налогообложения, составили 5,5 млн р., единого налога на вмененный доход для отдельных видов деятельности - 499,4 млн р., единого сельскохозяйственного налога - 0.3 млн р. Налога, взимаемого в связи с применением упрошенной системы налогообложения, собрано на территории муниципального образования «Город Томск» в 2015 году в сумме 1 227,0 млн р.. в бюджет муниципального образования «Город Томск» по единому нормативу отчислений в размере 30%, установленному Законом Томской области, поступило 368,1 млн р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ведение с 01.01.2013 патентной системы налогообложения предусмотрено в целях постепенного перехода налогоплательщиков на уплату данного налога в связи с установленной отменой единого налога на вмененный доход с 01.01.2018. Как видно из приведенных выше данных, поступления налога, взимаемого в связи с применением патентной системы налогообложения, в бюджет муниципального образования «Город Томск» не компенсируют отмену единого налога на вмененный доход для отдельных видов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На наш взгляд, муниципальные образования не заинтересованы в оказании поддержки малому и среднему бизнесу в достаточной степени, не имея финансовых ресурсов, а субъекты Российской Федерации, наоборот, имея средства, не заинтересованы в их поддержке в полном объеме. Таким образом, происходит дисбаланс доходов бюджетов и интересов бизне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В связи с чем необходимо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передать в местные бюджеты от 50% до 100% доходов от налога, взимаемого в связи с применением упрощенной системы налогообложения, исходя из результатов анализа введения и применения патентной системы налогообложения, а также прогноза выпадающих доходов местных бюджетов после отмены единого налога на вмененный доход для отдельных видов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ускорить принятие федерального закона, устанавливающего введение на территориях муниципальных образований торгового с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- продолжить работу по пересмотру перечня льгот, установленных на федеральном уровне, по земельному налог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sz w:val="28"/>
          <w:szCs w:val="28"/>
          <w:lang w:val="ru-RU" w:eastAsia="ru-RU" w:bidi="ar-SA"/>
        </w:rPr>
        <w:t>V. Считаем целесообразным рассмотреть на конференции в апреле 2016 года в Городе Томске следующий вопрос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51"/>
          <w:sz w:val="28"/>
          <w:szCs w:val="28"/>
          <w:lang w:val="ru-RU" w:eastAsia="ru-RU" w:bidi="ar-SA"/>
        </w:rPr>
        <w:t>Мероприятия по увеличению доходов местных бюджетов, в том числе организация платных парковок (парковочных мест), расположенных на автомобильных дорогах общего пользования местного значения, установление и взимание платы за пользование на платной основе парковками (парковочными местами); мероприятия по легализации доходов и их налогообложение при сдаче жилых помещений вна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Times New Roman" w:hAnsi="Times New Roman"/>
      <w:color w:val="000000"/>
      <w:spacing w:val="20"/>
      <w:sz w:val="32"/>
      <w:szCs w:val="32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42">
    <w:name w:val="Font Style42"/>
    <w:basedOn w:val="DefaultParagraphFont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color w:val="000000"/>
      <w:sz w:val="34"/>
      <w:szCs w:val="34"/>
    </w:rPr>
  </w:style>
  <w:style w:type="character" w:styleId="FontStyle44">
    <w:name w:val="Font Style44"/>
    <w:basedOn w:val="DefaultParagraphFont"/>
    <w:qFormat/>
    <w:rPr>
      <w:rFonts w:ascii="Times New Roman" w:hAnsi="Times New Roman"/>
      <w:i/>
      <w:iCs/>
      <w:color w:val="000000"/>
      <w:spacing w:val="-20"/>
    </w:rPr>
  </w:style>
  <w:style w:type="character" w:styleId="FontStyle45">
    <w:name w:val="Font Style45"/>
    <w:basedOn w:val="DefaultParagraphFont"/>
    <w:qFormat/>
    <w:rPr>
      <w:rFonts w:ascii="Times New Roman" w:hAnsi="Times New Roman"/>
      <w:i/>
      <w:iCs/>
      <w:color w:val="000000"/>
      <w:spacing w:val="20"/>
      <w:sz w:val="22"/>
      <w:szCs w:val="22"/>
    </w:rPr>
  </w:style>
  <w:style w:type="character" w:styleId="FontStyle46">
    <w:name w:val="Font Style46"/>
    <w:basedOn w:val="DefaultParagraphFont"/>
    <w:qFormat/>
    <w:rPr>
      <w:rFonts w:ascii="Cordia New" w:hAnsi="Cordia New" w:cs="Cordia New"/>
      <w:color w:val="000000"/>
      <w:spacing w:val="-20"/>
      <w:sz w:val="34"/>
      <w:szCs w:val="34"/>
    </w:rPr>
  </w:style>
  <w:style w:type="character" w:styleId="FontStyle47">
    <w:name w:val="Font Style47"/>
    <w:basedOn w:val="DefaultParagraphFont"/>
    <w:qFormat/>
    <w:rPr>
      <w:rFonts w:ascii="Arial" w:hAnsi="Arial" w:cs="Arial"/>
      <w:b/>
      <w:bCs/>
      <w:color w:val="000000"/>
      <w:spacing w:val="-50"/>
      <w:w w:val="200"/>
      <w:sz w:val="54"/>
      <w:szCs w:val="54"/>
    </w:rPr>
  </w:style>
  <w:style w:type="character" w:styleId="FontStyle48">
    <w:name w:val="Font Style48"/>
    <w:basedOn w:val="DefaultParagraphFont"/>
    <w:qFormat/>
    <w:rPr>
      <w:rFonts w:ascii="Times New Roman" w:hAnsi="Times New Roman"/>
      <w:b/>
      <w:bCs/>
      <w:color w:val="000000"/>
      <w:w w:val="120"/>
      <w:sz w:val="56"/>
      <w:szCs w:val="56"/>
    </w:rPr>
  </w:style>
  <w:style w:type="character" w:styleId="FontStyle49">
    <w:name w:val="Font Style49"/>
    <w:basedOn w:val="DefaultParagraphFont"/>
    <w:qFormat/>
    <w:rPr>
      <w:rFonts w:ascii="Trebuchet MS" w:hAnsi="Trebuchet MS" w:cs="Trebuchet MS"/>
      <w:color w:val="000000"/>
      <w:sz w:val="16"/>
      <w:szCs w:val="16"/>
    </w:rPr>
  </w:style>
  <w:style w:type="character" w:styleId="FontStyle50">
    <w:name w:val="Font Style50"/>
    <w:basedOn w:val="DefaultParagraphFont"/>
    <w:qFormat/>
    <w:rPr>
      <w:rFonts w:ascii="Trebuchet MS" w:hAnsi="Trebuchet MS" w:cs="Trebuchet MS"/>
      <w:b/>
      <w:bCs/>
      <w:color w:val="000000"/>
      <w:sz w:val="14"/>
      <w:szCs w:val="14"/>
    </w:rPr>
  </w:style>
  <w:style w:type="character" w:styleId="FontStyle51">
    <w:name w:val="Font Style51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52">
    <w:name w:val="Font Style52"/>
    <w:basedOn w:val="DefaultParagraphFont"/>
    <w:qFormat/>
    <w:rPr>
      <w:rFonts w:ascii="Constantia" w:hAnsi="Constantia" w:cs="Constantia"/>
      <w:smallCaps/>
      <w:color w:val="000000"/>
      <w:sz w:val="22"/>
      <w:szCs w:val="22"/>
    </w:rPr>
  </w:style>
  <w:style w:type="character" w:styleId="FontStyle53">
    <w:name w:val="Font Style53"/>
    <w:basedOn w:val="DefaultParagraphFont"/>
    <w:qFormat/>
    <w:rPr>
      <w:rFonts w:ascii="Arial Narrow" w:hAnsi="Arial Narrow" w:cs="Arial Narrow"/>
      <w:b/>
      <w:bCs/>
      <w:i/>
      <w:iCs/>
      <w:color w:val="000000"/>
      <w:sz w:val="8"/>
      <w:szCs w:val="8"/>
    </w:rPr>
  </w:style>
  <w:style w:type="character" w:styleId="FontStyle54">
    <w:name w:val="Font Style54"/>
    <w:basedOn w:val="DefaultParagraphFont"/>
    <w:qFormat/>
    <w:rPr>
      <w:rFonts w:ascii="Trebuchet MS" w:hAnsi="Trebuchet MS" w:cs="Trebuchet MS"/>
      <w:b/>
      <w:bCs/>
      <w:color w:val="000000"/>
      <w:sz w:val="14"/>
      <w:szCs w:val="14"/>
    </w:rPr>
  </w:style>
  <w:style w:type="character" w:styleId="FontStyle55">
    <w:name w:val="Font Style55"/>
    <w:basedOn w:val="DefaultParagraphFont"/>
    <w:qFormat/>
    <w:rPr>
      <w:rFonts w:ascii="Times New Roman" w:hAnsi="Times New Roman"/>
      <w:b/>
      <w:bCs/>
      <w:color w:val="000000"/>
      <w:sz w:val="8"/>
      <w:szCs w:val="8"/>
    </w:rPr>
  </w:style>
  <w:style w:type="character" w:styleId="FontStyle56">
    <w:name w:val="Font Style56"/>
    <w:basedOn w:val="DefaultParagraphFont"/>
    <w:qFormat/>
    <w:rPr>
      <w:rFonts w:ascii="Cordia New" w:hAnsi="Cordia New" w:cs="Cordia New"/>
      <w:i/>
      <w:iCs/>
      <w:color w:val="000000"/>
      <w:sz w:val="62"/>
      <w:szCs w:val="62"/>
    </w:rPr>
  </w:style>
  <w:style w:type="character" w:styleId="FontStyle57">
    <w:name w:val="Font Style57"/>
    <w:basedOn w:val="DefaultParagraphFont"/>
    <w:qFormat/>
    <w:rPr>
      <w:rFonts w:ascii="Constantia" w:hAnsi="Constantia" w:cs="Constantia"/>
      <w:b/>
      <w:bCs/>
      <w:color w:val="000000"/>
      <w:sz w:val="10"/>
      <w:szCs w:val="10"/>
    </w:rPr>
  </w:style>
  <w:style w:type="character" w:styleId="FontStyle58">
    <w:name w:val="Font Style58"/>
    <w:basedOn w:val="DefaultParagraphFont"/>
    <w:qFormat/>
    <w:rPr>
      <w:rFonts w:ascii="Arial" w:hAnsi="Arial" w:cs="Arial"/>
      <w:b/>
      <w:bCs/>
      <w:color w:val="000000"/>
      <w:spacing w:val="-10"/>
      <w:sz w:val="8"/>
      <w:szCs w:val="8"/>
    </w:rPr>
  </w:style>
  <w:style w:type="character" w:styleId="FontStyle59">
    <w:name w:val="Font Style59"/>
    <w:basedOn w:val="DefaultParagraphFont"/>
    <w:qFormat/>
    <w:rPr>
      <w:rFonts w:ascii="Times New Roman" w:hAnsi="Times New Roman"/>
      <w:b/>
      <w:bCs/>
      <w:i/>
      <w:iCs/>
      <w:color w:val="000000"/>
      <w:spacing w:val="-30"/>
      <w:w w:val="40"/>
      <w:sz w:val="32"/>
      <w:szCs w:val="32"/>
    </w:rPr>
  </w:style>
  <w:style w:type="character" w:styleId="FontStyle60">
    <w:name w:val="Font Style60"/>
    <w:basedOn w:val="DefaultParagraphFont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61">
    <w:name w:val="Font Style61"/>
    <w:basedOn w:val="DefaultParagraphFont"/>
    <w:qFormat/>
    <w:rPr>
      <w:rFonts w:ascii="Times New Roman" w:hAnsi="Times New Roman"/>
      <w:i/>
      <w:iCs/>
      <w:color w:val="000000"/>
      <w:spacing w:val="-10"/>
      <w:sz w:val="14"/>
      <w:szCs w:val="14"/>
    </w:rPr>
  </w:style>
  <w:style w:type="character" w:styleId="FontStyle62">
    <w:name w:val="Font Style62"/>
    <w:basedOn w:val="DefaultParagraphFont"/>
    <w:qFormat/>
    <w:rPr>
      <w:rFonts w:ascii="Times New Roman" w:hAnsi="Times New Roman"/>
      <w:color w:val="000000"/>
      <w:spacing w:val="-20"/>
      <w:sz w:val="78"/>
      <w:szCs w:val="78"/>
    </w:rPr>
  </w:style>
  <w:style w:type="character" w:styleId="FontStyle63">
    <w:name w:val="Font Style63"/>
    <w:basedOn w:val="DefaultParagraphFont"/>
    <w:qFormat/>
    <w:rPr>
      <w:rFonts w:ascii="Times New Roman" w:hAnsi="Times New Roman"/>
      <w:color w:val="000000"/>
      <w:sz w:val="12"/>
      <w:szCs w:val="12"/>
    </w:rPr>
  </w:style>
  <w:style w:type="character" w:styleId="FontStyle64">
    <w:name w:val="Font Style64"/>
    <w:basedOn w:val="DefaultParagraphFont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ntStyle65">
    <w:name w:val="Font Style65"/>
    <w:basedOn w:val="DefaultParagraphFont"/>
    <w:qFormat/>
    <w:rPr>
      <w:rFonts w:ascii="Times New Roman" w:hAnsi="Times New Roman"/>
      <w:color w:val="000000"/>
      <w:sz w:val="8"/>
      <w:szCs w:val="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87</Words>
  <Characters>30672</Characters>
  <CharactersWithSpaces>26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0:00Z</dcterms:created>
  <dc:creator/>
  <dc:description/>
  <dc:language>en-US</dc:language>
  <cp:lastModifiedBy/>
  <dcterms:modified xsi:type="dcterms:W3CDTF">2016-03-24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