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23"/>
          <w:sz w:val="28"/>
          <w:szCs w:val="28"/>
          <w:lang w:val="ru-RU" w:eastAsia="ru-RU" w:bidi="ar-SA"/>
        </w:rPr>
        <w:t xml:space="preserve">УЛАН-УДЭ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а 2015 год были поставлены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1. Реализация Плана мероприятий по мобилизации налоговых и неналоговых доходов бюдж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2. Повышение эффективности бюджетных рас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3. Продолжение работы по формированию программного бюдж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4. Управление муниципальным долгом. Теперь о выполнении поставленных задач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первой задаче - реализации Плана мероприятий по мобилизации налоговых и неналоговых доходов бюдж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лановые назначения по налоговым и неналоговым доходам исполнены на 103%, сверх плана поступило 110 млн.руб. 2015 год характеризовался сложной экономической ситуацией, что повлияло на поступления по основному источнику доходов городского бюджета - налогу на доходы физических лиц. К уровню 2014 г. поступления НДФЛ снизились на 24 млн.руб. (1683 млн.руб. против 1707 млн.руб.). Выпадающие доходы по НДФЛ удалось компенсировать за счёт выполнения плана мероприятий по мобилизации доходов, а также за счёт увеличения поступлений по земельному налогу, государственной пошлине, штрафам и санк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Структурными подразделениями Администрации г. Улан-Удэ отрабатывались мероприятия по Плану мобилизации доходов бюджета. По поручению мэра города проведена адресная работа с должниками, имеющими задолженность в бюджет города свыше 100 тыс.руб. Необходимо отметить хорошую работу Комитетов и управлений в этом направлении. В результате проведённой работы удалось сократить задолженность на общую сумму 37,0 млн.руб., в том числе благодаря работе комитетов и управлений на 20,7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еобходимо отметить, что в течение года работала межведомственная Комиссия по доходам бюджета г. Улан-Удэ. За 2015 г. проведено 10 заседаний Комиссии с участием главных администраторов доходов, в том числе федеральной налоговой службы, службы судебных приставов, Комитета экономического развития. На заседаниях Комиссии были заслушаны юридические и физические лица, имеющие задолженность перед бюджетом в сумме 51 млн.руб. По результатам заслушиваний в бюджет зачислено 26 млн.руб. По неуплаченным суммам принимаются меры для принудительного взыскания задолж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второй задаче - повышению эффективности бюджетных рас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рамках исполнения бюджета по расходам решались две задачи - обеспечение надлежащего финансирования первоочередных расходов и сокращение дефицита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Так, при уточнении остатков на начало года, в феврале 2015 г. на сокращение дефицита бюджета было направлено 146 млн.руб., при уточнении бюджета в августе 2015 г. - ещё 45 млн.руб. В результате проведённой работы дефицит бюджета сокращён на 191 млн.руб., с 300 млн.руб. до 109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целях обеспечения устойчивости, сбалансированности бюджета города распоряжением Администрации г. Улан-Удэ № 300-р утверждён план мероприятий по сокращению расходов бюджета на 155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и уточнении бюджета города осуществлялось перераспределение ассигнований, высвобожденных в результате экономии или переноса расходов на более поздние сроки (в августе 2015 г. было перераспределено 79 млн.руб., в ноябре - 125 млн.руб., в декабре - 32 млн.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тмечу, что итогом проведённой работы по оптимизации расходов, сокращению дефицита бюджета, стало то, что бюджет г. Улан-Удэ за 2015 г. исполнен без привлечения кредитных ресурсов на покрытие дефици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. обеспечено финансирование первоочередных расходов, а также неотложных расходов, возникших в ходе исполнения бюджета. Так, за счёт средств городского бюджета предусмотрены дополнительные расход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на реализацию майских указов в сумме 82,7 млн.руб., в том числе на переселение из аварийного жилья в рамках реализации Федерального Закона № 185-ФЗ - 61 млн.руб.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на устранение предписаний надзорных органов по учреждениям образования 15,5 млн.руб.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на поддержку учреждений и предприятий ЖКХ и транспорта 71 млн.руб., в том числе на ремонт трамвайных путей - 8,7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и этом, благодаря слаженной работе главных распорядителей бюджетных средств, при поддержке мэра, депутатов Горсовета, включение в бюджет дополнительных ассигнований не привело к значительному росту общего объёма расходов. Расходы, осуществляемые за счёт собственных средств выросли менее, чем на 1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целом, по итогам 2015 г. расходы бюджета исполнены на 97%. Для сравнения, по 2014 г. этот показатель составил 93%. Остаток ассигнований на 1 января 2016 г. - 225 млн.руб. (по итогам 2014 г. - 486 млн.руб.). Остаётся актуальным вопрос качества планирования главными распорядителями бюджетных средств кассовых планов, предельных объёмов финансирования. В частности, беспокоит большое количество передвижек ассигнований с последующим восстановлением, по сути - это принятие новых расходных обязательств в ходе исполнения бюджета. И если в прошедшем году мы находили возможности осуществления передвижек, то, в 2016 г. таких возможностей у бюджета не будет. Учитывая это, в 2016 г. возможно введение моратория на осуществление передвиже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выполнению третьей задачи - продолжению работы по формированию программ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тмечу рост объёма программных расходов по сравнению с 2014 г. В 2015 г. расходы в рамках муниципальных программ произведены в сумме 6 млрд. 150 млн.руб., или 88% от общего объёма расходов бюджета. Отмечается увеличение программных расходов как в абсолютном, так и в относительном выражении (в 2014 г. - 85%]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аибольший объем ассигнований - 3 млрд. 798 млн.руб., или 54% от общего объёма расходов бюджета направлен на реализацию программы «Развитие образования». Значительный объём бюджетных расходов был направлен на реализацию программ «Обеспечение качественной и комфортной среды проживания» (479 млн.руб.), «Развитие культуры» (594 млн.руб.), «Обеспечение качественным жильем и инфраструктурой» (503 млн.руб.), «Развитие транспортной системы» (264 млн.руб.). По указанным 4 программам объём расходов составил 1 млрд. 840 млн.руб., или 26% от общего объёма расходов. Исходя из анализа исполнения программ, можно сделать выводы о приоритетах бюджетной политики города - это социальная сфера, благоустройство, развитие инфраструктуры и транспор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беспеченность муниципальных программ бюджетными средствами в 2015 г. составила 48%. Обеспеченность разных программ финансами значительно варьируется - от 10,5% («Безопасный город») до 95% («Реализация социальной политики»). По крупным программам обеспеченность по итогам года составила от 23% («Развитие транспортной системы») до 61% («Развитие образования г. Улан-Удэ»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облема недостаточной обеспеченности муниципальных программ финансовыми ресурсами вытекает из общего состояния муниципальных финансов города. Так, в соответствии с реестром расходных обязательств, за период 2008-2015 гг. обеспеченность города собственными доходами для решения вопросов местного значения не превышала 60%. По итогам 2015 г. этот показатель составил 57%. В соответствии с реестром расходных обязательств на 2016 г. обеспеченность собственными доходами составит 41%. Учитывая это обстоятельство, значительного улучшения ситуации по финансированию муниципальных программ пока не предвиди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четвёртой задаче - управлению муниципальным долг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бъём муниципального долга по состоянию на 1 января 2016 г. составил 2 млрд. 447 млн.руб., в том числе по кредитам кредитных организаций - 2 млрд. 81 млн.руб., по бюджетным кредитам - 366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бъём долга составил 77% к объёму налоговых и неналоговых доходов бюджета и не превышает параметров, установленных Бюджетным Кодексом РФ (до 100%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отчётном году заключено Соглашение о реструктуризации задолженности по бюджетному кредиту на строительство транспортной развязки по ул. Балтахинова-Куйбышева с Министерством финансов РБ. Несмотря на рост основного долга на 24 млн.руб., очевидны плюсы: срок уплаты отодвинут на период с 2025г. по 2034 г., процентная ставка снижена с 4,125% до 0,1%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. активно применялся механизм привлечения бюджетных кредитов из федерального бюджета, предоставляемых Управлением федерального казначейства по Республике Бурятия. Ставка по кредиту составила 0,1%, срок предоставления - 30 календарных дней. В рамках заключенного Договора с УФК по РБ бюджетный кредит на пополнение остатков бюджета г. Улан-Удэ в сумме 150 млн.руб. привлекался 5 раз. В результате экономия бюджетных средств составила 11,6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прошедшем году обеспечена своевременная уплата долговых обязательств, не допущено роста объёма коммерческих кредитов. Несмотря на трудности, возникшие из-за повышения ключевой ставки Центробанка и ухудшения ситуации на рынке кредитования, достигнута экономия по расходам на обслуживание долговых обязательств в сумме 63,5 млн.руб. (фактически израсходовано 192,5 млн.руб. при плане 256 млн.руб.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Работа по минимизации процентных расходов, по недопущению роста объёма коммерческих кредитов будет продолж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Кроме того, решением итогового совещания Комитета по финансам за 2014 г. был поставлен ряд дополнительных задач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5. Обеспечение исполнения мероприятий Плана празднования 350-летия гор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Улан-Удэ, выполнения майских указов Президента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6. Обеспечение целевого использования бюджетных средств, усиление контроля в сфере муниципальных закуп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7. Обеспечение открытости информации о бюджете г. Улан-Удэ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выполнению пятой задачи - обеспечению исполнения мероприятий Плана празднования 350-летия города Улан-Удэ, выполнения майских указов Президента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а протяжении 2013-2015 гг. осуществлялась разработка проектно-сметной документации по объектам, включенным в План мероприятий, проводилась работа по прохождению государственной и экологической экспертиз. На разработку ПСД из местного бюджета затрачено 115 млн.руб., в том числе в 2015 г. - 25,5 млн.руб. В 2016 г. предстоит оплата за выполненные работы по разработке ПСД в сумме 15,5 млш'руб. Всего на разработку ПСД за три года будет затрачено 130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. продолжена реализация мероприятий, финансируемых за счёт республиканского и местного бюджетов: осуществлены реконструкция городских парков (201 млн.руб.), реконструкция и ремонт улично-дорожной сети (392 млн.руб.), расселение жителей исторических кварталов (50 млн.руб.). Из бюджета г. Улан-Удэ в 2015 г. на эти цели направлено 219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С учётом расходов, произведённых в 2013-2014 гг. объём затрат на реализацию Плана и разработку ПСД составил более 1 млрд.руб., в том числе 382 млн.руб. - за счёт бюджета г. Улан-Удэ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Что касается исполнения майских указовПрезидента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части повышения заработной платы работников образования и культуры достигнуты все установленные параметры. Средняя заработная плата по различным категориям педагогических работников составила от 22 до 27 тыс.руб. Средняя зарплата работников культуры составила 19 тыс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части обеспечения местами в детских садах детей в возрасте от 3 до 7 лет: за счёт федерального и республиканского бюджетов осуществлялись мероприятия по модернизации дошкольного образования. На приобретение 4 детских садов, проведение ремонта дошкольных учреждений и приобретение необходимого оборудования выделено 275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целях создания дополнительных мест выделялись средства из бюджета г. Улан-Удэ. На реконструкцию детского сада № 51, капитальный ремонт детского сада № 173, открытие детского сада № 3 в п. Исток, детского сада ИП Ванина, приобретение кроватей-трансформеров и другие мероприятия из местного бюджета в 2015 г. было направлено 74 млн.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Также, в рамках исполнения майских указов в 2015 г. за счёт средств Фонда реформирования ЖКХ, республиканского и городского бюджетов продолжена реализация программы переселения граждан из аварийного жилья. Всего на реализацию программы в 2015 г. израсходовано 239 млн.руб., в том числе 100 млн.руб. - из мест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Работа по реализации майских указов будет продолжена и в 2016 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шестой задаче - обеспечению целевого использования бюджетных средств, усилению контроля в сфере муниципальных закуп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. контрольными мероприятиями выявлено нарушений при использовании бюджетных средств на сумму свыше 70 млн.руб., в том числе финансовых нарушений на 1,5 млн.руб. (по состоянию на 1 января 2016 г. финансовые нарушения устранены в полном объеме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сфере закупок на поставки товаров, выполнения работ, оказания услуг для нужд муниципальных заказчиков проведено 34 проверки с охватом более тысячи закупок на общую сумму 362 млн.руб. Нарушения установлены при осуществлении закупок, работе с официальным сайтом в 95 случаях на сумму 60 млн.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Более подробно по этому вопросу в информации содокладчика - начальника управления финансового контроля Комитета по финан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 реализации седьмой задачи - обеспечению открытости информации о бюджете г. Улан-Удэ для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а сайте Администрации г. Улан-Удэ публикуются материалы публичных слушаний по проектам решений о бюджете, проекты решений и утверждённые решения о бюджете г. Улан-Удэ, ежеквартально публикуются сведения о ходе исполнения бюджета. Также составлен и поддерживается в актуальном состоянии «Бюджет для граждан», где в доступной форме изложены положения основного финансового документа города. Работа в этом направлении выстроена и будет продолжена в дальнейш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Ещё одним важным направлением работы Комитета в 2015 году стало подключение к государственной интегрированной информационной системе управления общественными финансами «Электронный бюджет». Проведена работа по проверке и актуализации реквизитов Единого государственного реестра юридических лиц, включаемых в реестр участников бюджетного процесса, а так же юридических лиц, не являющими участниками бюджетного процесса. В соответствии с утверждённым графиком внесены в государственную интегрированную информационную систему «Электронный бюджет» 224 участника бюджетного процесса и юридические лица, не являющиеся участниками бюджетного процесса городского округа «город Улан-Удэ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5"/>
          <w:sz w:val="28"/>
          <w:szCs w:val="28"/>
          <w:lang w:val="ru-RU" w:eastAsia="ru-RU" w:bidi="ar-SA"/>
        </w:rPr>
        <w:t>На основе анализа работы за 2015 г., учитывая проблемные вопросы, Комитет по финансам ставит перед собой следующие задачи на 2016 г.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исполнение плановых назначений по доходам бюджета, реализация мероприятий плана мобилизации налоговых и неналоговых до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обеспечение сбалансированности бюджета, оптимизация бюджетных расходов, обеспечение финансирования первоочередных расходов бюджета, в том числе по Плану празднования 350-летия г. Улан-Удэ и выполнению майских указов Президента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совершенствование бюджетного процесса в связи с применением программно-целевых методов планирования и исполнения бюджета, практическое применение в работе государственной информационной системы управления общественными финансами «Электронный бюджет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управление муниципальными долговыми обязательствами, работа по снижению расходов на обслуживание муниципального долга, проработка вопроса замещения кредитов, привлечённых в коммерческих банках бюджетными кредитами из бюджета Республики Бурят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обеспечение предварительного и последующего контроля за целевым использованием бюджетных средств, профилактика финансовых нарушений, осуществление контроля в сфере муниципальных закупок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5"/>
          <w:sz w:val="28"/>
          <w:szCs w:val="28"/>
          <w:lang w:val="ru-RU" w:eastAsia="ru-RU" w:bidi="ar-SA"/>
        </w:rPr>
        <w:t>Экономическая политика муниципалит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оду начата работа по подготовке стратегии развития муниципалитета. Создана новая система стратегического управления городом согласно федеральным требованиям. Для разработки новой стратегии развития Улан-Удэ была широко привлечена общественность города, и все заинтересованные лиц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Была организована работа экспертов по самым значимым направлениям для развития города. В декабре 2015 г. эксперты работали по направлениям «Город для инвестиций», «Гостеприимный город», «Город богатой культуры», «Будущее города». В ближайшее время начнется работа по направлению «Повышение эффективности управления» и «Развитие городской среды» и «Открытый город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2015 г. был вторым годом, когда бюджет города формировался и исполнялся на основе Программ. И это оправдало себ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87,9% общих расходов городского бюджета было направлено на реализацию 11 муниципаль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ограмм. Основная цель программного подхода - финансирование тех мероприятий, которые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иносят конкретный результат в соответствии с поставленной задач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работе с инвесторами подтвердил свою эффективность институт проектных менедже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ни работают по принципу «одного окна» и помогают инвесторам, сопровождая их проекты. За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2015 год при помощи проектных менеджеров на 1 руб. бюджетного финансирования был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ривлечен 31 руб. внебюджетных инвести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минувшем году продолжалось развитие муниципально-частного партнерства. Работа с такими проектами становится одной из главных задач Администрации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Инвестиционным советом при Администрации г. Улан-Удэ были рассмотрены 7 предложений по заключению соглашений о муниципально-частном партнерстве и концессионных соглашений. 3 соглашения были успешно заключены. Они касаются актуальных сфер - 2 концессионных соглашения нацелены на реставрацию объектов культурного наследия в историческом квартале и 1 соглашение - на организацию дошкольного учреждения на 200 мес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первые в минувшем году Администрация города приступила к проведению процедуры оценки регулирующего воздействия проектов муниципальных нормативных правовых актов, затрагивающих вопросы предпринимательской и инвестиционной деятельности. По итогам проделанной работы, город Улан-Удэ занял 18 место из 80 исследуемых административных центров субъектов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Несмотря на кризисные явления в стране, положение в Улан-Удэ в прошлом году отличалось стабильностью в социально-экономическом развитии. Так, по данным статистики за 2015 год, объем промышленного производства вырос на 21,1 % к прошлому году, в основном за счет обрабатывающих производств, в т.ч. ОАО «Улан-Удэнский авиазавод», есть рост в пищевой промышленности, текстильном производстве. Проблемной является сфера строительства, где произошло снижение объемов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Положительной динамикой характеризовались демографические показатели так, естественный прирост за январь-ноябрь 2015 года составил 3145 человек, это 20% выше, чем за аналогичный период 2014 году. Средняя заработная плата возросла до 32,2 тыс.руб.(январь-ноябрь 2015 г). Сохранение стабильности - общая задача. И она, во многом, была обеспечена благодаря учету взаимных интересов власти, работников и работодателей (больших и маленьких) - путем совместной работе в рамках трехстороннего соглашения между Администрацией г.Улан-Удэ, Объединением организаций профсоюзов РБ и Союзом промышленников и предпринимателей на 2014-2016 гг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За 2015 г. проведена уведомительная регистрация 296 коллективных договоров (в 2014 г. - 245). Сегодня на территории Улан-Удэ действуют 378 коллективных договоров с охватом более 71 тысячи работающих или 67,6% от общей числ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Быть социально ответственным предприятием, организацией становится престижно. В том году был проведен первый городской конкурс «Лучшее предприятие высокой социальной ответственности в г.Улан-Удэ». 17 организаций города с общей численностью работников более 11 тыс.человек боролись за это почетное зв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сложной экономической обстановке, когда все бюджеты испытывают влияние кризисных явлений, городу все же удалось привлечь финансирование из федерального и республиканского бюджетов на подготовку к празднованию 350-летия города в размере 278,5 млн. руб. В полном объеме реализованы 177 «юбилейных» мероприятий по развитию общественной инфраструктуры. Они были направлены на капремонт учреждений образования, культуры, устройство детских и спортивных площадок и благоустройство территории города. В 2015 году для оценки работы муниципальных предприятий были утверждены планы финансово-хозяйственной деятельности пока на год, но в дальнейшем предлагается на долгосрочный период от 3 до 5 лет в увязке с муниципальными и, инвестиционными программами. Анализ исполнения планов финансово-хозяйственной деятельности поможет более грамотно управлять доходами и расходами муниципальных пред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В 2015 году на VIII Международном смотре-конкурсе городских практик городов СНГ и ЕАЭС «Город, где хочется жить» инициатором которого является Международная Ассамблея столиц и крупных городов (МАГ) при поддержке Исполнительного комитета СНГ, Интеграционного комитета Евразийского Экономического Сообщества (ЕврАзЭС), город Улан-Удэ был признан победителем и награжден дипломом по 4 номинациям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«За проведение молодежных фестивалей «Будущее за нами!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«За привлечение граждан к охране общественного порядка (МОО «Народная дружина г. Улан-Удэ)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«За организацию городских мероприятий по продвижению книги и чтение вне стен библиотеки - «Время читать»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«За реализацию проекта «Верхнеудииская ярамрка», направленного на позиционирование г. Улан-Удэ как историко-культурного и туристического центра». В целом, Улан-Удэ стремится наращивать эффективность управления, инвестиций, контроля, несмотря на негативное влияние экономической ситу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5"/>
          <w:sz w:val="28"/>
          <w:szCs w:val="28"/>
          <w:lang w:val="ru-RU" w:eastAsia="ru-RU" w:bidi="ar-SA"/>
        </w:rPr>
        <w:t>Какую помощь и содействие, на Ваш взгляд может оказать АСДГ в решении стоящих проблем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Агентством стратегических инициатив (далее - АСИ) разработан муниципальный инвестиционный стандарт, в который включены минимальные требования к развитию инвестицион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дни из требований стандарта является создание института проектных менеджеров. В г. Улан-Удэ Решением Улан-Удэнского городского Совета депутатов от 26.09.2013 №742-63 создана некоммерческая организация «Фонд развития города Улан-Удэ», учредителем которой является Комитет экономического развития Администрации г. Улан-Удэ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Фонд развития г. Улан-Удэ занимается сопровождением инвестиционных проектов в режиме «одного окна», в том чис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предоставляет информацию о мерах, порядке, условиях, и объемах предоставления государственной поддержки на территории Республики Бурятия, в том числе о возможных инструментах поддержки, на которые может претендовать заявитель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осуществляет подбор инвестиционных площадок, отвечающих требованиям инвесто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оказывает содействие инвестору в решении вопросов, касающихся проведения подготовительных, согласительных и разрешительных процедур в Администрации г. Улан-Удэ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выносит инвестиционный проект на рассмотрение Инвестиционного Совета при Администрации г. Улан-Удэ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sz w:val="28"/>
          <w:szCs w:val="28"/>
          <w:lang w:val="ru-RU" w:eastAsia="ru-RU" w:bidi="ar-SA"/>
        </w:rPr>
        <w:t>обеспечивает сопровождение инвестиционного проекта на всех стадиях испол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За 2014-2015 годы Администрацией г. Улан-Удэ заключены 13 соглашений с инвесторами, в том числе 2 концессионных соглашения по реставрации объектов культурного наследия, 1 соглашение о муниципально-частном партнёрстве по организации дошкольного образовательного учреждения и 10 договоров по развитию застроенных территорий. Объем вложенных инвестиций в экономику города по данным соглашениям за 2014-2015 годы составил более 95 млн. руб., поступило 12 млн. руб. доходов в местный бюдж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Однако в конце 2015 года Прокуратурой Республики Бурятия вынесен протест, о том, что Администрация г. Улан-Удэ не может предоставлять субсидию некоммерческой организации занимающейся привлечением инвестиций, так как развитие инвестиционной деятельности и привлечение инвестиций не относится к полномочиям муниципальных образов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На основании вышеизложенного, </w:t>
      </w:r>
      <w:r>
        <w:rPr>
          <w:rStyle w:val="FontStyle24"/>
          <w:color w:val="000000"/>
          <w:sz w:val="28"/>
          <w:szCs w:val="28"/>
          <w:vertAlign w:val="superscript"/>
        </w:rPr>
        <w:t>у</w:t>
      </w:r>
      <w:r>
        <w:rPr>
          <w:rStyle w:val="FontStyle24"/>
          <w:sz w:val="28"/>
          <w:szCs w:val="28"/>
          <w:lang w:val="ru-RU" w:eastAsia="ru-RU" w:bidi="ar-SA"/>
        </w:rPr>
        <w:t xml:space="preserve"> считаем необходимым определение полномочий муниципальных образований по развитию инвестиционной деятельности и привлечению инвестиц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5"/>
          <w:sz w:val="28"/>
          <w:szCs w:val="28"/>
          <w:lang w:val="ru-RU" w:eastAsia="ru-RU" w:bidi="ar-SA"/>
        </w:rPr>
        <w:t>Задачи на 2016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координация исполнения мероприятий Городской комплексной программы по подготовке и празднования 350-летия основания г. Улан-Удэ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разработка и утверждение Стратегии социально-экономического развития города Улан-Удэ до 2030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формирование инвестиционной стратегии г. Улан-Удэ и реализация ключевых инвестиционных прое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выработка и реализация совместных решений по стабилизации деятельности муниципальных предприятий и определение системных подходов к развитию муниципальной эконом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организация проведения оценки регулирующего воздействия и экспертизы муниципаль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развитие социально-трудовых отношений г. Улан-Удэ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sz w:val="28"/>
          <w:szCs w:val="28"/>
          <w:lang w:val="ru-RU" w:eastAsia="ru-RU" w:bidi="ar-SA"/>
        </w:rPr>
        <w:t>- повышение эффективности деятельности муниципальных предприятий и учреждений, нормирование, ценообразование и тарифное регулир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5</Words>
  <Characters>23776</Characters>
  <CharactersWithSpaces>20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6:00Z</dcterms:created>
  <dc:creator/>
  <dc:description/>
  <dc:language>en-US</dc:language>
  <cp:lastModifiedBy/>
  <dcterms:modified xsi:type="dcterms:W3CDTF">2016-03-24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