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Style w:val="FontStyle17"/>
          <w:sz w:val="28"/>
          <w:szCs w:val="28"/>
          <w:lang w:val="ru-RU" w:eastAsia="ru-RU" w:bidi="ar-SA"/>
        </w:rPr>
        <w:t>УСТЬ-ИЛИМСК</w:t>
      </w:r>
    </w:p>
    <w:p>
      <w:pPr>
        <w:pStyle w:val="Normal"/>
        <w:bidi w:val="0"/>
        <w:ind w:left="0" w:right="0" w:hanging="0"/>
        <w:jc w:val="both"/>
        <w:rPr>
          <w:rStyle w:val="FontStyle17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По итогам деятельности за 2015 г. социально-экономическое положение города Усть-Илимска остается стабильным. Объем инвестиций в основной капитал в течение ряда лет имеет положительную динамику, в 2015 году относительно 2014 года он вырос на 3%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Основу экономики города составляют предприятия обрабатывающего производства, на долю которых в 2015 году приходилось 71,9% от всего объема производства продукции, работ и услуг в городе Усть-Илимске, из которых 62,5 % приходится на производство про</w:t>
        <w:softHyphen/>
        <w:t>дукции филиалом ОАО «Группа «Илим» в г. Усть-Илимске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Выручка от реализации продукции, работ и услуг (в действующих ценах) за 2015 года составила 48481226 тыс. руб. (111,25% за 2014 год). Объем подрядных работ по виду дея</w:t>
        <w:softHyphen/>
        <w:t>тельности «строительство» на территории города Усть-Илимска за 2015 год составил 251,2 млн. руб. или 151,05 % к соответствующему уровню 2014 год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По состоянию на 01.01.2016 года в Центре занятости населения г. Усть-Илимска заре</w:t>
        <w:softHyphen/>
        <w:t>гистрировано безработных граждан - 762 человека (2014 год - 701 человек), из них 497 — женщин. Уровень безработицы в отчетном периоде составил 1,21 %, что ниже уровня 2014 года на 0,08 %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Из 3403 обратившихся граждан в 2015 году статус безработного присвоен 1996 граж</w:t>
        <w:softHyphen/>
        <w:t>данам (58,6 % от обратившихся)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В 2015 году в Центр занятости обратилось 245 человек, уволенных по причине ликви</w:t>
        <w:softHyphen/>
        <w:t>дации организаций, либо сокращения численности или штата работников организаций (в 2014 году - 182 человека)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В городе Усть-Илимске в полном объеме реализованы указы Президента Российской Федерации о повышении заработной платы педагогам и работникам учреждений культуры, средняя заработная плата за 2015 год составила 38664,3 рубля, рост по отношению к 2014 году составил 17%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Средняя заработная плата по крупным и средним предприятиям города за 2015 год составила 35853,0 руб., самая высокая заработная плата сложилась в сфере производства и распределения газа и воды - 55483 рубля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В 2014 году введены в эксплуатацию 4 многоквартирных дома для расселения горо</w:t>
        <w:softHyphen/>
        <w:t>жан из ветхого и аварийного жилищного фонда, в 2015 году начато строительство 5 много</w:t>
        <w:softHyphen/>
        <w:t>квартирных жилых домов (один 3-х этажный, 2-х подъездный, 12-ти квартирный; четыре 3-х этажных 3-х подъездных, 18-тн квартирных). Такие объемы городского строительства позво</w:t>
        <w:softHyphen/>
        <w:t>лят решить проблемы с ветхим жильем города в опережающих темпах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В городе Усть-Илимске организована деятельность посадочной площадки, операто</w:t>
        <w:softHyphen/>
        <w:t>ром которой является МУП «Посадочная площадка (аэропорт) города Усть-Илимска». С 6 января 2015 года, полеты выполняются три раза в неделю воздушным судном Л-410 по маршруту «Иркутск-Нижнеудинск-Усть-Илимск»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Поступление налоговых и неналоговых доходов в 2015 году составило 594755 тыс. рублей, что на 115245 тыс. рублей или 16,23% меньше, чем за прошлый год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В 2015г. работа Департамента недвижимости Администрации города Усть-Илимска по направлениям «Земельные отношения» и «Имущественные отношения» проводилась в соответствии с Муниципальной программой муниципального образования город Усть-Илимск «Управление муниципальным имуществом города Усть-Илимска на 2012-2016г.», осуществлялись следующие мероприятия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- инвентаризация муниципального имущества, в том числе имущества находящегося в муниципальной казне муниципального образования город Усть-Илимск, в хозяйственном ведении муниципальных предприятий, оперативном управлении муниципальных учрежде</w:t>
        <w:softHyphen/>
        <w:t>ний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- выявление бесхозяйного и ранее не учтенного имущества и включение его в состав муниципальной собственности муниципального образования город Усть-Илимск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- изъятие излишнего, неиспользуемого либо используемого не по назначению муни</w:t>
        <w:softHyphen/>
        <w:t>ципального имущества из оперативного управления или хозяйственного вед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- осуществление контроля за использованием объектов муниципальной собственности с оценкой эффективности их использования и технического состоя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- получение технической и иной документации, необходимой для дальнейшего вовле</w:t>
        <w:softHyphen/>
        <w:t>чения объектов в гражданско-правовой оборот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- оценка имущества, вовлекаемого в хозяйственный оборот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- ликвидация, списание имущества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- обеспечение приватизации и проведение предпродажной подготовки объектов при</w:t>
        <w:softHyphen/>
        <w:t>ватизации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- обеспечение проведения аукционов на право заключения договоров аренды по ры</w:t>
        <w:softHyphen/>
        <w:t>ночным и льготным ставкам в соответствии с законодательством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- привлечение инвестиций в целях повышения ликвидности объектов недвижимого имущества в рамках реализации мер по расширению потенциальной базы для приватизации и сдачи в аренду муниципального имущества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- ежегодная инвентаризация договоров аренды земельных участков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- осуществление муниципального, договорного земельного контроля за использовани</w:t>
        <w:softHyphen/>
        <w:t>ем городских земель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- оформление правоустанавливающих документов на земельные участки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- осуществление мер по идентификации земельных участков, признаваемых объекта</w:t>
        <w:softHyphen/>
        <w:t>ми налогообложения, по земельному налогу согласно представляемых Межрайонной ИФНС России № 9 по Иркутской области реестров о (неидентифицированных) земельных участках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- проведение разъяснительной работы, в том числе через СМИ, с гражданами - соб</w:t>
        <w:softHyphen/>
        <w:t>ственниками индивидуальных жилых домов, о необходимости государственной регистрации прав собственности на дома и земельные участки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- анализ эффективности и доходности использования земельных участков, находяще</w:t>
        <w:softHyphen/>
        <w:t>гося во владении и ведении муниципального образования город Усть-Илимск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- разработка проектов планировки и межевания территорий, подлежащих застройке в соответствие с Генеральным планом города Усть-Илимска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- мониторинг состояния городских лесов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- использование городских лесов для отдыха населения, проведение культурно-оздоровительных и спортивных мероприятий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- организация мероприятий, направленных на предупреждение лесных пожаров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- охрана лесов от вредителей и болезней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- организация мероприятий, направленных на улучшение санитарного, породного, возрастного состояния городских лесов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- пропаганда среди населения бережного отношения к городским лесам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В 2015 году в области земельных и имущественных отношений не удалось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- обеспечить все многодетные семьи бесплатными земельными участками для инди</w:t>
        <w:softHyphen/>
        <w:t>видуального жилищного строительства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- из-за отсутствия средств в 2015г не удалось решить такие вопросы, как оформление технической и землеустроительной документации на участки бесхозяйных тепловых, водо</w:t>
        <w:softHyphen/>
        <w:t>проводных, канализационных сетей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Малое и среднее предпринимательство является неотъемлемой частью экономической системы муниципального образования город Усть-Илимск. Субъекты малого и среднего предпринимательства (далее - СМСП) присутствуют практически во всех отраслях произ</w:t>
        <w:softHyphen/>
        <w:t>водственной и непроизводственной сфер деятельности. В связи с этим, развитие предприни</w:t>
        <w:softHyphen/>
        <w:t>мательства является стратегическим фактором, определяющим устойчивое развитие эконо</w:t>
        <w:softHyphen/>
        <w:t>мики муниципального образования г. Усть-Илимск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По состоянию на 01.01.2016 года в г. Усть-Илимск число действующих малых пред</w:t>
        <w:softHyphen/>
        <w:t>приятий (с учетом микропредприятий) составляет 852 предприятия и 2602 индивидуальных предпринимателя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Численность работающих работников малых предприятий (с учетом микропредприя</w:t>
        <w:softHyphen/>
        <w:t>тий) - составляет 6 816 человек, что составляет 27,3% от занятых в экономике в муниципаль</w:t>
        <w:softHyphen/>
        <w:t>ном образовании. Удельный вес выручки СМСП в общем объеме выручки по городу состав</w:t>
        <w:softHyphen/>
        <w:t>ляет 24,1%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Анализ тенденций развития малого и среднего предпринимательства на территории муниципального образования показал, что в последние годы наметились новые тенденции его количественного и качественного развития. В таблице приведены основные показателей развития малого и среднего предпринимательства в г. Усть-Илимске.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6901"/>
        <w:gridCol w:w="1056"/>
        <w:gridCol w:w="1387"/>
      </w:tblGrid>
      <w:tr>
        <w:trPr>
          <w:trHeight w:val="47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19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Style w:val="FontStyle19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19"/>
                <w:sz w:val="28"/>
                <w:szCs w:val="28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19"/>
                <w:sz w:val="28"/>
                <w:szCs w:val="28"/>
                <w:lang w:val="ru-RU" w:eastAsia="ru-RU" w:bidi="ar-SA"/>
              </w:rPr>
              <w:t>Ед. изм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19"/>
                <w:sz w:val="28"/>
                <w:szCs w:val="28"/>
                <w:lang w:val="ru-RU" w:eastAsia="ru-RU" w:bidi="ar-SA"/>
              </w:rPr>
              <w:t>2015 год (оценка)</w:t>
            </w:r>
          </w:p>
        </w:tc>
      </w:tr>
      <w:tr>
        <w:trPr>
          <w:trHeight w:val="2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19"/>
                <w:sz w:val="28"/>
                <w:szCs w:val="28"/>
                <w:lang w:val="ru-RU" w:eastAsia="ru-RU" w:bidi="ar-SA"/>
              </w:rPr>
              <w:t>1.2.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19"/>
                <w:sz w:val="28"/>
                <w:szCs w:val="28"/>
                <w:lang w:val="ru-RU" w:eastAsia="ru-RU" w:bidi="ar-SA"/>
              </w:rPr>
              <w:t>Число действующих малых предприятий - всего (в т.ч. микропредприятия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19"/>
                <w:sz w:val="28"/>
                <w:szCs w:val="28"/>
                <w:lang w:val="ru-RU" w:eastAsia="ru-RU" w:bidi="ar-SA"/>
              </w:rPr>
              <w:t>ед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19"/>
                <w:sz w:val="28"/>
                <w:szCs w:val="28"/>
                <w:lang w:val="ru-RU" w:eastAsia="ru-RU" w:bidi="ar-SA"/>
              </w:rPr>
              <w:t>852</w:t>
            </w:r>
          </w:p>
        </w:tc>
      </w:tr>
      <w:tr>
        <w:trPr>
          <w:trHeight w:val="2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19"/>
                <w:sz w:val="28"/>
                <w:szCs w:val="28"/>
                <w:lang w:val="ru-RU" w:eastAsia="ru-RU" w:bidi="ar-SA"/>
              </w:rPr>
              <w:t>1.3.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19"/>
                <w:sz w:val="28"/>
                <w:szCs w:val="28"/>
                <w:lang w:val="ru-RU" w:eastAsia="ru-RU" w:bidi="ar-SA"/>
              </w:rPr>
              <w:t>в т.ч. количество микропредприяти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19"/>
                <w:sz w:val="28"/>
                <w:szCs w:val="28"/>
                <w:lang w:val="ru-RU" w:eastAsia="ru-RU" w:bidi="ar-SA"/>
              </w:rPr>
              <w:t>ед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19"/>
                <w:sz w:val="28"/>
                <w:szCs w:val="28"/>
                <w:lang w:val="ru-RU" w:eastAsia="ru-RU" w:bidi="ar-SA"/>
              </w:rPr>
              <w:t>707</w:t>
            </w:r>
          </w:p>
        </w:tc>
      </w:tr>
      <w:tr>
        <w:trPr>
          <w:trHeight w:val="2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19"/>
                <w:sz w:val="28"/>
                <w:szCs w:val="28"/>
                <w:lang w:val="ru-RU" w:eastAsia="ru-RU" w:bidi="ar-SA"/>
              </w:rPr>
              <w:t>1.4.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19"/>
                <w:sz w:val="28"/>
                <w:szCs w:val="28"/>
                <w:lang w:val="ru-RU" w:eastAsia="ru-RU" w:bidi="ar-SA"/>
              </w:rPr>
              <w:t>число индивидуальных предпринимателей, без образования юр. лиц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19"/>
                <w:sz w:val="28"/>
                <w:szCs w:val="28"/>
                <w:lang w:val="ru-RU" w:eastAsia="ru-RU" w:bidi="ar-SA"/>
              </w:rPr>
              <w:t>ед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19"/>
                <w:sz w:val="28"/>
                <w:szCs w:val="28"/>
                <w:lang w:val="ru-RU" w:eastAsia="ru-RU" w:bidi="ar-SA"/>
              </w:rPr>
              <w:t>2602</w:t>
            </w:r>
          </w:p>
        </w:tc>
      </w:tr>
      <w:tr>
        <w:trPr>
          <w:trHeight w:val="23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19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19"/>
                <w:sz w:val="28"/>
                <w:szCs w:val="28"/>
                <w:lang w:val="ru-RU" w:eastAsia="ru-RU" w:bidi="ar-SA"/>
              </w:rPr>
              <w:t>Численность работающих малых предприятий (в т.ч. микропредприятий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19"/>
                <w:sz w:val="28"/>
                <w:szCs w:val="28"/>
                <w:lang w:val="ru-RU" w:eastAsia="ru-RU" w:bidi="ar-SA"/>
              </w:rPr>
              <w:t>тыс. чел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19"/>
                <w:sz w:val="28"/>
                <w:szCs w:val="28"/>
                <w:lang w:val="ru-RU" w:eastAsia="ru-RU" w:bidi="ar-SA"/>
              </w:rPr>
              <w:t>6816</w:t>
            </w:r>
          </w:p>
        </w:tc>
      </w:tr>
      <w:tr>
        <w:trPr>
          <w:trHeight w:val="47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19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19"/>
                <w:sz w:val="28"/>
                <w:szCs w:val="28"/>
                <w:lang w:val="ru-RU" w:eastAsia="ru-RU" w:bidi="ar-SA"/>
              </w:rPr>
              <w:t>Выручка от реализации продукции, работ, услуг (в действующих ценах) предприятий малого бизнеса (с учетом микропредприятий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19"/>
                <w:sz w:val="28"/>
                <w:szCs w:val="28"/>
                <w:lang w:val="ru-RU" w:eastAsia="ru-RU" w:bidi="ar-SA"/>
              </w:rPr>
              <w:t>млн. руб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19"/>
                <w:sz w:val="28"/>
                <w:szCs w:val="28"/>
                <w:lang w:val="ru-RU" w:eastAsia="ru-RU" w:bidi="ar-SA"/>
              </w:rPr>
              <w:t>12965,1</w:t>
            </w:r>
          </w:p>
        </w:tc>
      </w:tr>
      <w:tr>
        <w:trPr>
          <w:trHeight w:val="2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19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19"/>
                <w:sz w:val="28"/>
                <w:szCs w:val="28"/>
                <w:lang w:val="ru-RU" w:eastAsia="ru-RU" w:bidi="ar-SA"/>
              </w:rPr>
              <w:t>Объем инвестиций в основной капита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19"/>
                <w:sz w:val="28"/>
                <w:szCs w:val="28"/>
                <w:lang w:val="ru-RU" w:eastAsia="ru-RU" w:bidi="ar-SA"/>
              </w:rPr>
              <w:t>млн. руб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19"/>
                <w:sz w:val="28"/>
                <w:szCs w:val="28"/>
                <w:lang w:val="ru-RU" w:eastAsia="ru-RU" w:bidi="ar-SA"/>
              </w:rPr>
              <w:t>1748,5</w:t>
            </w:r>
          </w:p>
        </w:tc>
      </w:tr>
      <w:tr>
        <w:trPr>
          <w:trHeight w:val="46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19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19"/>
                <w:sz w:val="28"/>
                <w:szCs w:val="28"/>
                <w:lang w:val="ru-RU" w:eastAsia="ru-RU" w:bidi="ar-SA"/>
              </w:rPr>
              <w:t>Доля занятых в сфере малого предпринимательства от экономически актив</w:t>
              <w:softHyphen/>
              <w:t>ного населен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20"/>
                <w:sz w:val="28"/>
                <w:szCs w:val="28"/>
                <w:lang w:val="ru-RU" w:eastAsia="ru-RU" w:bidi="ar-SA"/>
              </w:rPr>
              <w:t>%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19"/>
                <w:sz w:val="28"/>
                <w:szCs w:val="28"/>
                <w:lang w:val="ru-RU" w:eastAsia="ru-RU" w:bidi="ar-SA"/>
              </w:rPr>
              <w:t>27,3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19"/>
                <w:sz w:val="28"/>
                <w:szCs w:val="28"/>
                <w:lang w:val="ru-RU" w:eastAsia="ru-RU" w:bidi="ar-SA"/>
              </w:rPr>
              <w:t>Уд. вес выручки предприятий малого бизнеса (с учетом микро-предприятий) в выручке в целом по МО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20"/>
                <w:sz w:val="28"/>
                <w:szCs w:val="28"/>
                <w:lang w:val="ru-RU" w:eastAsia="ru-RU" w:bidi="ar-SA"/>
              </w:rPr>
              <w:t>%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19"/>
                <w:sz w:val="28"/>
                <w:szCs w:val="28"/>
                <w:lang w:val="ru-RU" w:eastAsia="ru-RU" w:bidi="ar-SA"/>
              </w:rPr>
              <w:t>24,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Программно-целевой подход к решению проблем, препятствующих функционирова</w:t>
        <w:softHyphen/>
        <w:t>нию и развитию СМСП, применяется на протяжении нескольких лет и позволяет проводить планомерную работу по формированию благоприятных условий для развития предпринима</w:t>
        <w:softHyphen/>
        <w:t>тельства, осуществлять анализ влияния программных мероприятий на показатели СМСП, а также контролировать исполнение мероприятий муниципальной программы для достижения поставленных целей и определенных значений целевых индикаторов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Реализация программных мероприятий во многом поспособствует увеличению вклада СМСП в социально-экономическое развитие г. Усть-Илимска. Новые направления и виды поддержки СМСП стали основой для формирования муниципальной программы в рамках программно-целевого подхода. Реализация правовых, экономических, социальных, инфор</w:t>
        <w:softHyphen/>
        <w:t>мационных, консультационных, образовательных, организационных и иных мероприятий позволяет создать благоприятные условия для дальнейшего развития малого и среднего предпринимательства на территории муниципального образования г. Усть-Илимск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Система программных мероприятий для поддержки СМСП в г. Усть-Илимске в 2015 году, осуществлялась посредством реализации мероприятий подпрограммы «Поддержка и развитие малого и среднего предпринимательства» на 2014 - 2018 годы Муниципальной программы муниципального образования город Усть-Илимск «Экономическое развитие и инновационная экономика» на 2012 - 2018 годы, утвержденной постановлением Админи</w:t>
        <w:softHyphen/>
        <w:t>страции города Усть-Илимска № 1032 от 20.12.2011г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Общий объем финансирования муниципальной программы в отчетном году составил 29856,3 тыс. рублей. Источниками финансирования муниципальной программы являются: федеральный бюджет (24933,3 тыс. рублей), областной бюджет (3400,0 тыс. рублей) и бюджет муниципального образования (1523,0 тыс. рублей)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В 2015 году в рамках реализации муниципальной программы финансовую поддержку получили 52 СМСП. Структура получателей поддержки (по видам деятельности) распреде</w:t>
        <w:softHyphen/>
        <w:t>лилась следующим образом: предоставление услуг - 48 %, обрабатывающее производство — 17%, торговля - 13%, автотранспорт - 8%, услуги в области образования - 6%, спорт -4%,общественное питание - 2%, строительство - 2%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В результате реализации муниципальной программы в 2015 году отмечается положи</w:t>
        <w:softHyphen/>
        <w:t>тельная динамика следующих показателей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1) увеличение доли среднесписочной численности работников малых предприятий (с учетом микропредприятий в среднесписочной численности работников (без внешних совме</w:t>
        <w:softHyphen/>
        <w:t>стителей) по полному кругу организаций на 0,6%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2) увеличение удельного веса выручки предприятий малого бизнеса (с учетом микро</w:t>
        <w:softHyphen/>
        <w:t>предприятий) в выручке в целом по муниципальному образованию город Усть-Илимск на 1,7%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Также, хочется отметить, что в рамках реализации подпрограммы «Поддержка и раз</w:t>
        <w:softHyphen/>
        <w:t>витие малого и среднего предпринимательства в Иркутской области» на 2015-2020 годы гос</w:t>
        <w:softHyphen/>
        <w:t>ударственной программы «Экономическое развитие и инновационная экономика» на 2015</w:t>
        <w:softHyphen/>
        <w:t>2020 годы, утвержденной постановлением Правительства Иркутской области № 518-пп от 23.10.2014, в 2015 году государственную (финансовую) получили 2 СМСП из г. Усть-Илимска, количество вновь созданных рабочих мест, получателями финансовой поддержки, составило 12 ед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В целях снижения напряженности на рынке труда, минимизации последствий эконо</w:t>
        <w:softHyphen/>
        <w:t>мического кризиса наиболее значимым мероприятием муниципальной программы является поддержка начинающих - гранты начинающим на создание собственного бизнес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Основные проблемами, с которыми предприниматели обращаются в Администрацию города Усть-Илимска и Общественному представителю в городе Усть-Илимске и Усть-Илимском районе можно перечислить следующие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1) высокий процент коммерческого кредита в банках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2) ограниченные денежные ресурсы для кредитования в субъектов предприниматель</w:t>
        <w:softHyphen/>
        <w:t>ства города Некоммерческой микрофинансовой организации «Фонд поддержки и развития малого и среднего предпринимательства города Усть-Илимска» (макси</w:t>
        <w:softHyphen/>
        <w:t>мальный размер 1000 тыс. рублей)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3) нестабильность и высокая налоговая нагрузка, непредсказуемость изменений усло</w:t>
        <w:softHyphen/>
        <w:t>вий ведения бизнеса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4) предприниматели находятся в неравных условиях ведения бизнеса с федеральны</w:t>
        <w:softHyphen/>
        <w:t>ми сетями ( для субъектов, занимающихся розничной торговлей)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5) дефицит кадров рабочих специальностей, специалистов имеющих необходимую квалификацию, желающих работать и зарабатывать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6) высокие тарифы на ГСМ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7) рост и расширение прав и полномочий контролирующих органов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8) некомпетентность контролирующих и судебных органов в вопросах касающихся узко-специализированных производств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9) отсутствие индустриального мини-техно-парка и мини-бизнес-инкубатора, для привлечения инвесторов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10) низкая общественная активность предпринимательского сообще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Основными задачами 2016 года является реализация программных мероприятий му</w:t>
        <w:softHyphen/>
        <w:t>ниципальной программы муниципального образования город Усть-Илимск «Поддержка и развитие малого и среднего предпринимательства» на 2016-2020 годы, утвержденной поста</w:t>
        <w:softHyphen/>
        <w:t>новлением Администрации города от 20.11.2015г. № 889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Мероприятие 1: Государственная поддержка малого и среднего предпринимательства, включая крестьянские (фермерские) хозяйства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Мероприятие 2: Содействие усилению рыночных позиций субъектов малого и средне</w:t>
        <w:softHyphen/>
        <w:t>го предпринимательства Иркутской области и повышение эффективности государственной поддержки СМСП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Мероприятие 3: Содействие государственной поддержки и развитию СМСП в городе Усть-Илимске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На территории города Усть-Илимска сформирована эффективная структура организг ций, занятых предоставлением населению безопасных и качественных услуг торговли, обще ственного питания и бытового обслужив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По состоянию на 01.02.2016г. на территории города расположено 647 торговых объекто торговой площадью 63 974 кв. м., в том числе: магазинов универсальных - 61; супермаркетов 2; продовольственных - 150, в т.ч. социальных - 15, непродовольственных — 241, павильонов 49; торговых центров (комплексов) - 7, палаток, киосков - 137, розничных рынков - 0. Количе ство работающих в сфере розничной торговли составляет 4 529 чел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В целом на территории города Усть-Илимска наблюдается  рост количества объекто розничной торговли (на 5,9%) связанный с увеличением количества объектов нестационарно торговли. Сохраняется стабильная ситуация при которой существующие торговые площади случае ликвидации торговых предприятий замещаются другими. Введено 2 новых объекта роз ничной торговли, площадь которых составляет 2700кв.м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Количество объектов общественного питания на территории города по состоянию н 01.02.2016г. составило 137; число посадочных мест в данных объектах - 8 467; количество ра ботающих в данной сфере - 897 чел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Таким образом, на территории города Усть-Илимска также наблюдается стабильное уве личение числа объектов общественного питания (на 1,6%), увеличение числа посадочных мес в объектах общественного питания (на 1,2%) и количества работающих в данной сфере (0,9%)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Количество торговых объектов местных товаропроизводителей на территории города ш состоянию на 01.02.2016г. составило 38, в том числе магазинов - 2, места в торговых центрах магазинах - 12, киосков - 24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Увеличение количества торговых объектов местных товаропроизводителей (на 92%) свя зано с увеличением в отчетном году количества отделов ЗАО «Агрофирма «Ангара», в торго вых центрах, магазинах, развитием сети фирменных киосков Усть-Илимского хлебокомбинат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Общий объем розничного товарооборота за 2015 год составил 10295,065 млн. рублей товарооборот по бытовому обслуживанию составил 2686,7 млн. руб., оборот предприятий об щественного питания составил 453,1 тыс. рублей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Обеспеченность населения торговыми площадями в расчете на 1 тыс. жителей состав</w:t>
        <w:softHyphen/>
        <w:t>ляет 640 кв. м. при установленном нормативе минимальной обеспеченности населения пло</w:t>
        <w:softHyphen/>
        <w:t>щадью торговых объектов 449 кв. м. на 1 тыс. жителей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В соответствии с Федеральным законодательством о государственном регулировании торговой деятельности осуществляется постоянный, мониторинг розничных цен на основные продукты питания, анализируются размеры торговых надбавок, определяются их оптималь</w:t>
        <w:softHyphen/>
        <w:t>ные значения, фактически не превышающие рекомендуемые размеры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В целях упорядочения размещения нестационарных торговых объектов, увеличения показателя обеспеченности населения города Усть-Илимска площадью торговых объектов постановлением Администрации города Усть-Илимска от 25.12.2014г. № 1091 утверждена Схема размещения нестационарных торговых объектов на территории муниципального об</w:t>
        <w:softHyphen/>
        <w:t>разования город Усть-Илимск на 2015-2019 годы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По состоянию на 01.02.2016г. на территории города расположено 230 объектов по оказа</w:t>
        <w:softHyphen/>
        <w:t>нию бытовых услуг. Количество работающих в сфере оказания бытовых услуг (включая инди</w:t>
        <w:softHyphen/>
        <w:t>видуальных предпринимателей) на отчетную дату составило 725 чел. Динамика размещения объектов по оказанию бытовых услуг на территории города Усть-Илимска свидетельствует о наличии стабильного рынка бытовых услуг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Во взаимодействии с федеральными органами государственной власти Иркутской обла</w:t>
        <w:softHyphen/>
        <w:t>сти по проведению мероприятий, направленных на защиту прав потребителей в городе Усть-Илимске проведены акции, направленные на защиту прав потребителей: месячники «Качества товаров легкой промышленности», «Защиты прав потребителей», «Качества и безопасности мя</w:t>
        <w:softHyphen/>
        <w:t>са и иной продукции животного происхождения», «Качества и безопасности пиротехнической продукции». По каждой вышеперечисленной акции организованы «горячие линии», совместные рейды с контролирующими органами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Подготовлены и проведены мероприятия, направленные на повышение культуры обслу</w:t>
        <w:softHyphen/>
        <w:t>живания потребителей, качества предоставляемых услуг, профессионального уровня мастер</w:t>
        <w:softHyphen/>
        <w:t>ства работников предприятий потребительского рынка (конкурс «Мастера десерта» среди орга</w:t>
        <w:softHyphen/>
        <w:t>низаций общественного питания на территории муниципального образования город Усть-Илимск, Фестиваль товаров и услуг «Усть-Илимская Академия мастерства»)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В городе Усть-Илимске проведены два семинара совместно с Территориальным отделом Управления Роспотребнадзора по Иркутской области в г. Усть-Илимске и Усть-Илимском рай</w:t>
        <w:softHyphen/>
        <w:t>оне по разъяснению требований законодательства в области защиты прав потребителей для учащихся профессионального училища, субъектов малого и среднего бизнеса; по вопросам за</w:t>
        <w:softHyphen/>
        <w:t>щиты прав потребителей организован прямой эфир на радио «Ретро-ФМ-Усть-Илимск»; в сред</w:t>
        <w:softHyphen/>
        <w:t>ствах массовой информации опубликованы статьи по данной тематике; к празднованию Дня защиты прав потребителей организована «горячая линия»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2"/>
          <w:sz w:val="28"/>
          <w:szCs w:val="28"/>
          <w:lang w:val="ru-RU" w:eastAsia="ru-RU" w:bidi="ar-SA"/>
        </w:rPr>
        <w:t>Какие наиболее трудные проблемы не удалось решить в прошедшем году?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- сокращение полномочий органов местного самоуправления в части контроля за ка</w:t>
        <w:softHyphen/>
        <w:t>чеством и безопасностью услуг, предоставляемыми предприятиями потребительского рынка, в связи с принятием Федерального закона от 28 декабря 2008 № 294-ФЗ «О защите прав юридических лиц и индивидуальных предпринимателей при осуществлении государственно</w:t>
        <w:softHyphen/>
        <w:t>го контроля (надзора) и муниципального контроля»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- отсутствие законодательно установленной обязанности предприятий и организаций сферы потребительского рынка предоставлять в органы местного самоуправления информа</w:t>
        <w:softHyphen/>
        <w:t>цию о своей деятельности для формирования полной базы данных о количестве и специали</w:t>
        <w:softHyphen/>
        <w:t>зации предприятий сферы потребительского рынка, актуализации данных торгового реестра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- недостаточная реализация мероприятий по приоритетному развитию социально ориентированной сети торгового и бытового обслужив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2"/>
          <w:sz w:val="28"/>
          <w:szCs w:val="28"/>
          <w:lang w:val="ru-RU" w:eastAsia="ru-RU" w:bidi="ar-SA"/>
        </w:rPr>
        <w:t>Какие задачи стоят в 2016 году?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- Создание условий для обеспечения жителей города услугами современных стацио</w:t>
        <w:softHyphen/>
        <w:t>нарных предприятий торговли разных форматов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- организация и проведение ярмарочных мероприятий в целях поддержания устойчи</w:t>
        <w:softHyphen/>
        <w:t xml:space="preserve">вого продовольственного рынка города, </w:t>
      </w:r>
      <w:r>
        <w:rPr>
          <w:rStyle w:val="FontStyle21"/>
          <w:sz w:val="28"/>
          <w:szCs w:val="28"/>
          <w:lang w:val="ru-RU" w:eastAsia="ru-RU" w:bidi="ar-SA"/>
        </w:rPr>
        <w:t>сдерживания роста цен на основные продоволь</w:t>
        <w:softHyphen/>
        <w:t xml:space="preserve">ственные товары, а также </w:t>
      </w:r>
      <w:r>
        <w:rPr>
          <w:rStyle w:val="FontStyle18"/>
          <w:sz w:val="28"/>
          <w:szCs w:val="28"/>
          <w:lang w:val="ru-RU" w:eastAsia="ru-RU" w:bidi="ar-SA"/>
        </w:rPr>
        <w:t>снабжения продуктами питания населения по минимальным це</w:t>
        <w:softHyphen/>
        <w:t>нам, в первую очередь малоимущих и социально незащищенных групп насе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- взаимодействие с государственными органами, организациями сферы потребитель</w:t>
        <w:softHyphen/>
        <w:t>ского рынка по вопросам качественного предоставления бытовых услуг населению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- поддержка местных товаропроизводителей, расширение сотрудничества с сель</w:t>
        <w:softHyphen/>
        <w:t>хозпроизводителями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- консультирование граждан по вопросам защиты прав потребителей, рассмотрение жалоб и обращений, оказание помощи в составлении различных заявлений, претензий, ис</w:t>
        <w:softHyphen/>
        <w:t>ков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- пресечение стихийной торговли и торговли в неустановленных органом местного самоуправления местах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2"/>
          <w:sz w:val="28"/>
          <w:szCs w:val="28"/>
          <w:lang w:val="ru-RU" w:eastAsia="ru-RU" w:bidi="ar-SA"/>
        </w:rPr>
        <w:t>К отрицательным тенденциям в развитии экономики города необходимо отнести следующие факторы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1. Отсутствие перспективных инвестиционных проектов на территории города, преж</w:t>
        <w:softHyphen/>
        <w:t>де всего приостановка проекта градообразующего предприятия филиала ОАО «Группа «Илим» в г. Усть-Илимске - «Большой Усть-Илимск»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2. Миграционный отток экономически активного населения города за 2015 год соста</w:t>
        <w:softHyphen/>
        <w:t>вил - 169 человек, из города выехало 2002 человека. В основном выезжает молодежь трудо</w:t>
        <w:softHyphen/>
        <w:t>способного возраста, причинами для выбытия являются: выезд к месту учебы (в городе за</w:t>
        <w:softHyphen/>
        <w:t>крыли 3 филиала высших учебных заведений), трудоустройство по специальности, мотива</w:t>
        <w:softHyphen/>
        <w:t>ция и оплата труд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2"/>
          <w:sz w:val="28"/>
          <w:szCs w:val="28"/>
          <w:lang w:val="ru-RU" w:eastAsia="ru-RU" w:bidi="ar-SA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- АСДГ может оказать содействие в поисках решений проблем социально-экономического развития монопрофильных городов Сибири и Дальнего Восток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- организация обмена опытом работы по вопросам развития потребительского рынка в муниципальных образованиях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- организация обсуждения механизмов решения общих для регионов проблем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- оказание содействия в рассмотрении на уровне Правительства Российской Федерации вопроса об обязательном ежегодном предоставлении индивидуальными предпринимателями и организациями в органы местного самоуправления информации, необходимой для форми</w:t>
        <w:softHyphen/>
        <w:t>рования и актуализации торгового реестра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- оказание содействия в рассмотрении на уровне субъектов Российской Федерации во</w:t>
        <w:softHyphen/>
        <w:t>проса о наделении органов местного самоуправления полномочиями по привлечению к ад</w:t>
        <w:softHyphen/>
        <w:t>министративной ответственности лиц, нарушающих принятые муниципальными образова</w:t>
        <w:softHyphen/>
        <w:t>ниями правила благоустройства городов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2"/>
          <w:sz w:val="28"/>
          <w:szCs w:val="28"/>
          <w:lang w:val="ru-RU" w:eastAsia="ru-RU" w:bidi="ar-SA"/>
        </w:rPr>
        <w:t>Считаете ли Вы целесообразным проведение конференций (совещаний пр.) по обсуждению наиболее актуальных вопросов и решению проблем отрасли?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Считаем, что проведение конференций, совещаний по обсуждению наиболее актуаль</w:t>
        <w:softHyphen/>
        <w:t>ных вопросов, а также обучающих семинаров позволит разрешить проблемы взаимодействия органов местного самоуправления с органами исполнительной власти субъекта Российской Федерации, хозяйствующими субъектами, кроме того позволит повысить профессиональный уровень специалистов. На конференции следует отправлять специалистов по направлениям работы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2"/>
          <w:sz w:val="28"/>
          <w:szCs w:val="28"/>
          <w:lang w:val="ru-RU" w:eastAsia="ru-RU" w:bidi="ar-SA"/>
        </w:rPr>
        <w:t>Если считаете проведение такого мероприятия полезным, то укажите наиболее важные и актуальные вопросы для обсужд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- так как у муниципальных образований с монопрофильным производством нет ре</w:t>
        <w:softHyphen/>
        <w:t>альных рычагов воздействия на инвестиционный климат территорий, предлагаем рассмот</w:t>
        <w:softHyphen/>
        <w:t>реть для обсуждения вопросы, затрагивающие социально-экономическое развитие моного</w:t>
        <w:softHyphen/>
        <w:t>родов Сибири и Дальнего Востока в кризисный период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- скоординированный подход к планированию и размещению торговой сети, предпри</w:t>
        <w:softHyphen/>
        <w:t>ятий общественного питания и бытового обслужива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- развитие социально ориентированной торговли, обеспечивающей ценовую доступ</w:t>
        <w:softHyphen/>
        <w:t>ность продовольственных товаров для всех социальных групп насе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- о мерах, принимаемых федеральными органами контроля и надзора по вопросам ка</w:t>
        <w:softHyphen/>
        <w:t>чества товаров и услуг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 xml:space="preserve">- опыт организации и проведения праздников, ярмарок, выставок. По поручению мэра города Усть-Илимска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color w:val="000000"/>
      <w:sz w:val="26"/>
      <w:szCs w:val="26"/>
    </w:rPr>
  </w:style>
  <w:style w:type="character" w:styleId="FontStyle18">
    <w:name w:val="Font Style18"/>
    <w:basedOn w:val="DefaultParagraphFont"/>
    <w:qFormat/>
    <w:rPr>
      <w:rFonts w:ascii="Times New Roman" w:hAnsi="Times New Roman"/>
      <w:color w:val="000000"/>
      <w:sz w:val="22"/>
      <w:szCs w:val="22"/>
    </w:rPr>
  </w:style>
  <w:style w:type="character" w:styleId="FontStyle19">
    <w:name w:val="Font Style19"/>
    <w:basedOn w:val="DefaultParagraphFont"/>
    <w:qFormat/>
    <w:rPr>
      <w:rFonts w:ascii="Times New Roman" w:hAnsi="Times New Roman"/>
      <w:color w:val="000000"/>
      <w:sz w:val="18"/>
      <w:szCs w:val="18"/>
    </w:rPr>
  </w:style>
  <w:style w:type="character" w:styleId="FontStyle20">
    <w:name w:val="Font Style20"/>
    <w:basedOn w:val="DefaultParagraphFont"/>
    <w:qFormat/>
    <w:rPr>
      <w:rFonts w:ascii="Times New Roman" w:hAnsi="Times New Roman"/>
      <w:color w:val="000000"/>
      <w:sz w:val="20"/>
      <w:szCs w:val="20"/>
    </w:rPr>
  </w:style>
  <w:style w:type="character" w:styleId="FontStyle21">
    <w:name w:val="Font Style21"/>
    <w:basedOn w:val="DefaultParagraphFont"/>
    <w:qFormat/>
    <w:rPr>
      <w:rFonts w:ascii="Times New Roman" w:hAnsi="Times New Roman"/>
      <w:i/>
      <w:iCs/>
      <w:color w:val="000000"/>
      <w:sz w:val="22"/>
      <w:szCs w:val="22"/>
    </w:rPr>
  </w:style>
  <w:style w:type="character" w:styleId="FontStyle22">
    <w:name w:val="Font Style22"/>
    <w:basedOn w:val="DefaultParagraphFont"/>
    <w:qFormat/>
    <w:rPr>
      <w:rFonts w:ascii="Times New Roman" w:hAnsi="Times New Roman"/>
      <w:b/>
      <w:bCs/>
      <w:color w:val="000000"/>
      <w:sz w:val="22"/>
      <w:szCs w:val="22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8</Words>
  <Characters>23527</Characters>
  <CharactersWithSpaces>20056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6:57:00Z</dcterms:created>
  <dc:creator>Secretary</dc:creator>
  <dc:description/>
  <dc:language>en-US</dc:language>
  <cp:lastModifiedBy/>
  <dcterms:modified xsi:type="dcterms:W3CDTF">2016-03-24T1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