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К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2015 году по следующим направления информатизации:</w:t>
      </w:r>
    </w:p>
    <w:p>
      <w:pPr>
        <w:pStyle w:val="TextBodyIndent"/>
        <w:ind w:hanging="0"/>
        <w:rPr/>
      </w:pPr>
      <w:r>
        <w:rPr/>
        <w:t xml:space="preserve">В 2015 году в городе Абакана продолжалась работа по сопровождению и развитию действующих муниципальных информационных ресурсов и систем. </w:t>
      </w:r>
    </w:p>
    <w:p>
      <w:pPr>
        <w:pStyle w:val="TextBodyIndent"/>
        <w:ind w:hanging="0"/>
        <w:rPr/>
      </w:pPr>
      <w:r>
        <w:rPr/>
        <w:t>В 2015 году Администрации города Абакана продолжаетс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электронного документооборота на платформе СЭД «Дел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поддержка мероприятий по переходу на предоставление государственных и муниципальных услуг в электро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поддержка мероприятий по переходу на электронное межведомственное взаимодействие при оказании государственных 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прерывности работы существующих информ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в области защиты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наполнение официального сайта Администрации города Абак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сопровождение государственных и региональных  информационных систем статистического на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важных направлений работы Администрации г.Абакана в 2015 году – перевод муниципальных услуг в электронный ви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защищенного канала связи в системе межведомственного электронного взаимодействия приобретена и выполнена установка 35 рабочих мест VipN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Client в структурных подразделениях Администрации г. Абакана, созданы ключи электронных подписей специалистов, участвующих в предоставлении услуг с элементами межведомственного взаимодейств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45 муниципальных услугах, предоставляемых органами местного самоуправления г. Абакана и услугах, предоставляемых муниципальными учреждениями г.Абакана, размещены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стью в электронном виде посредством Единого портала предоставляются 16 муниципа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коммунального хозяйства и транспорта Администрации города Абакана в 2015 году было подключено к ответному </w:t>
      </w:r>
      <w:r>
        <w:rPr>
          <w:rFonts w:cs="Times New Roman" w:ascii="Times New Roman" w:hAnsi="Times New Roman"/>
          <w:bCs/>
          <w:sz w:val="28"/>
          <w:szCs w:val="28"/>
        </w:rPr>
        <w:t>сервису согласования маршрута транспортного средства, осуществляющего перевозки крупногабаритных и (или) тяжеловесных грузов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активации и повышения межведомственного взаимодействия в электронном виде осуществляется взаимодействие с Росреестром, Министерством внутренних дел, Федеральной налоговой службой, Федеральной миграционной служ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ые подразделения Администрации города Абакана подключены к ГАС «Управление». Сведения заполняются подведомственными подразделениями самостоятельно в рамках предоставлениями ими муниципальных услуг, отдел административной реформы и муниципальных услуг Аппарата Администрации города Абакана осуществляет контроль за своевременным вводом данных.  </w:t>
      </w:r>
    </w:p>
    <w:p>
      <w:pPr>
        <w:pStyle w:val="TextBodyIndent"/>
        <w:ind w:hanging="0"/>
        <w:rPr/>
      </w:pPr>
      <w:r>
        <w:rPr/>
        <w:t xml:space="preserve">Большое внимание в 2015 году уделялось информационной безопасности Администрации г. Абакана, разработан и внедрен ряд документов по данному напра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проблемы в 2015 году были отнесены к разряду сложных и трудоемких и их решение перенесено на следующие годы?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иболее серьезным проблемам в области  информатизации  в городе Абакане в 2015 году можно отнести трудности с реализацией 3-го и последующих этапов перевода муниципальных услуг в электронный вид и организацию электронного межведомственного взаимодействия при предоставлении муниципальных услуг в связи неготовностью ряда федеральных информационных сервисов к обмену необходимыми сведениями, а также техническими проблемами при подключении к региональной системе межведомственного электронного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6 год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Администрацией г. Абакана планиру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ение системы электронного документооборота в структурных подразделениях Администрации, увеличение количества рабочих мест СЭД «Дело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ие всех структурных подразделений Администрации г.Абакана в единую систему электронного документооборо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рабочих мест, оснащенных защищенным каналом связи VipNEТ, приобретение дополнительных сертификатов ЭЦП для работы в системе межведомственного электронного взаимодействия (СМЭВ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обеспечению и защите персональных данных в информационных системах Администрации;</w:t>
      </w:r>
    </w:p>
    <w:p>
      <w:pPr>
        <w:pStyle w:val="TextBodyIndent"/>
        <w:ind w:hanging="0"/>
        <w:rPr/>
      </w:pPr>
      <w:r>
        <w:rPr>
          <w:color w:val="000000"/>
        </w:rPr>
        <w:t>- продолжение работы по переводу муниципальных услуг в электронный вид, в том числе услуг с элементами межведомственного взаимодействия, у</w:t>
      </w:r>
      <w:r>
        <w:rPr/>
        <w:t xml:space="preserve">величение количества муниципальных услуг, опубликованных на </w:t>
      </w:r>
      <w:r>
        <w:rPr>
          <w:color w:val="000000"/>
        </w:rPr>
        <w:t>Едином портале государственных и муниципальных услуг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соглашения с многофункциональным центром (МФЦ) по предоставлению муниципальных услуг в режиме «одного ок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на заседаниях и конференциях АСДГ перспективных направлений развития муниципальной информат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опыта крупных городов, распространение типовых решений в сфере информатиз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ебинаров по основным проблемным вопросам муниципальной информатиз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муниципальных унифицированных концепций, стратегий, программ, проектов создания и развития информационных систем, ресурсов и технологий и других организационно-методических документов муниципаль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целесообраз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лезным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онференций, вебинаров и выездных совещаний по вопросам информат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обмена опы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21"/>
        <w:rPr>
          <w:szCs w:val="28"/>
        </w:rPr>
      </w:pPr>
      <w:r>
        <w:rPr>
          <w:szCs w:val="28"/>
        </w:rPr>
        <w:t>Одними из наиболее важных и актуальных вопросов для обсуждения на заседаниях АСДГ считаем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внедрения в муниципалитетах систем электронного документооборота и организации межведомственного электронного взаимодействия;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взаимодействия органов местного самоуправления с региональными и федеральными органами исполнительной власт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еспечения информационной безопасности и защиты персональных данных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недрения информационных систем, использование облачных технолог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услуг на предоставление в электро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фикация и стандартизация административных регламентов и создание единых программных продуктов оказания типовых муниципальных услуг в электро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бучения муниципальных служащих применению новых технологий при оказани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воление Администрации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0:00Z</dcterms:created>
  <dc:creator>Елена Алексеевна Чмых</dc:creator>
  <dc:description/>
  <cp:keywords/>
  <dc:language>en-US</dc:language>
  <cp:lastModifiedBy>slivkina</cp:lastModifiedBy>
  <cp:lastPrinted>2016-03-02T10:21:00Z</cp:lastPrinted>
  <dcterms:modified xsi:type="dcterms:W3CDTF">2016-04-04T08:31:00Z</dcterms:modified>
  <cp:revision>5</cp:revision>
  <dc:subject/>
  <dc:title/>
</cp:coreProperties>
</file>