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color w:val="000000"/>
          <w:sz w:val="28"/>
          <w:szCs w:val="28"/>
          <w:lang w:val="ru-RU" w:eastAsia="ru-RU" w:bidi="ar-SA"/>
        </w:rPr>
        <w:t>БАРНАУ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В соответствии с Вашим обращением о предоставлении информации о работе в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2015 году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и планах на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2016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год в области информатизации муниципального образования сообщаем следующе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1. Наиболее значительные мероприятия в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2015 году проведены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по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следующим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направлениям информатизаци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1.1. В целях создания 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развития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инфраструктуры муниципальной информатизаци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- произведена закупка компьютеров 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>оргтехник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- приобретены технические и программные средства для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обеспечения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функционирования центра обработк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данных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(далее - ЦОД) и корпоративной сети передач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данных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(далее - КСПД), в том числе произведено расширение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каналов связи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КСП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- проведен ежегодный технический контроль муниципальной автоматизированной информационной системы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«Электронный Барнаул»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(далее - МАИС «Электронный Барнаул»),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предназначенной для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предоставление муниципальных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услуг в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электронном виде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- приобретены дополнительные лицензии системы электронной документооборота на платформе «Дело» (далее - СЭД «Дело») и программно обеспечение «Утилита обновления СЭД «Дело» для последующего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расширени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количества пользователей системы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- закуплены средства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криптографической защиты информации и электронн» цифровые подписи для сотрудников органов местного самоуправлеш (далее - ОМС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1.2. В целях автоматизаци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процесса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предоставления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муниципальных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услуг перехода к их оказанию в электронной форме в рамках исполнения Федерально закона Российской Федерации от 27.07.2010 №210-ФЗ «Об организан предоставления государственных и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муниципальных услуг»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произведена дорабо-МАИС </w:t>
      </w:r>
      <w:r>
        <w:rPr>
          <w:rStyle w:val="FontStyle18"/>
          <w:rFonts w:eastAsia="Times New Roman"/>
          <w:i w:val="false"/>
          <w:color w:val="000000"/>
          <w:sz w:val="28"/>
          <w:szCs w:val="28"/>
          <w:lang w:val="ru-RU" w:eastAsia="ru-RU" w:bidi="ar-SA"/>
        </w:rPr>
        <w:t xml:space="preserve">«Электронный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Барнаул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введены в эксплуатацию дополнительные рабочие места СЭД «ДЕЛО» для осуществления межведомственного электронного взаимодействия (всего 42 рабочих места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внедрена Единая информационная система Алтайского края (далее - ЕИС), разработанная по заказу органов исполнительной власти Алтайского края. ЕИС позволяет сотрудникам ОМС осуществлять взаимодействие с государственной информационной системой о государственных и муниципальных платежах, обеспечивает межведомственное электронное взаимодействие, позволяет предоставлять ряд наиболее востребованных государственных и муниципальных услуг посредством Единого портала государственных и муниципальных услуг (далее - ЕПГУ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1.4. ОМС должны размещать в форме открытых данных сведения, которыми располагают по переданным полномочиям. Учитывая, что финансирование деятельности ОМС по переданным полномочиям осуществляют органы государственной власти, передавшие данные полномочия, мероприятия по размещению информации в форме открытых данных должны проводится за счет средств органов государственной власти. До настоящего времени соответствующие средства на выполнение данных мероприятий ОМС не предоставлялись. В связи с этим в сети Интернет информация в форме открытых данных ОМС не размещалась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1.5. Согласно Приказу Федеральной службы государственной статистики от 06.05.2015 №217, данные по форме федерального статистического наблюдения №1-МУ (срочная) «Сведения о предоставлении муниципальных услуг» (квартальная, годовая) предоставляются в государственную автоматизированную систему «Управление» (далее - ГАС «Управление») органами местного самоуправления города Барнаула, предоставляющими муниципальные услуги и государственные услуги по переданным отдельным государственным полномочиям, начиная с отчета за </w:t>
      </w:r>
      <w:r>
        <w:rPr>
          <w:rStyle w:val="FontStyle33"/>
          <w:rFonts w:eastAsia="Times New Roman"/>
          <w:color w:val="000000"/>
          <w:sz w:val="28"/>
          <w:szCs w:val="28"/>
          <w:lang w:val="en-US" w:eastAsia="ru-RU" w:bidi="ar-SA"/>
        </w:rPr>
        <w:t>III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 квартал 2015 год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Наиболее распространенные проблемы, возникшие при заполнении сведений в ГАС «Управление», были связаны с отображением некорректной информации, в частност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неполного списка предоставляемых услуг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перечня услуг, не оказываемых ОМС по причине утраты силы Административных регламентов их предоставления и удаленных из федеральной государственной информационной системы «Федеральный реестр государственных и муниципальных услуг (функций)» (далее - ФРГУ)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перечня ОМС, ранее удаленных из ФРГ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Возникшие проблемы решались путем электронного обращения в службу технической поддержки ГАС «Управление». При заполнении отчетов за IV квартал и за 2015 год технические проблемы отсутствую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2. В 2015 году за счет средств местного бюджета было реализовано оказание в электронной форме следующих муниципальных услуг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Ведение учета граждан, испытывающих потребность в древесине для собственных нуж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Выдача разрешения на снос зеленых насаждений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3. Размер финансирования работ по переходу к муниципальным услугам в электронной форме с учетом доработок МАИС «Электронный Барнаул» в 2015 году за счет средств местного бюджета составил 1 318,8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4. В целях развития сферы информатизации муниципального образования и информационной инфраструктуры в городе Барнауле реализуется подпрограмма «Электронный муниципалитет на 2015-2018 годы» муниципальной программы «Совершенствование муниципального управления и развитие гражданского общества в городе Барнауле на 2015-2018 годы» (далее - Подпрограмма). Финансовые затраты на реализацию Подпрограммы в 2015 году составили 30 412,3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5. В 2016 году на реализацию Подпрограммы предусмотрена сумма расходов из местного бюджета в размере 43 920,0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6. Основные задачи, стоящие в 2016 году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дальнейшая модернизация МАИС «Электронный Барнаул», направленная на повышение удобства и скорости работы с системой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создание резервного ЦОД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текущее поддержание инфраструктуры, продление лицензий и технического сопровождения на программные и аппаратные продукты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7. На наш взгляд, АСДГ способна оказать помощь в сфере популяризации электронной формы предоставления государственных и муниципальных услуг, в частности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целесообразно обращение в федеральные органы власти для привлечения федеральных каналов в продвижении электронных услуг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возможно внесение предложения на федеральный уровень о принятии мер по продвижению электронных услуг в части их упрощения, повышения удобства и мотивации населения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уместна организация обмена опытом городов по взаимодействию с населением в целях популяризации электронных услуг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- полезна поддержка идеи создания Единого личного кабинета (далее - ЕЛК) на ЕПГУ. Согласно концепции, предложенной Министерством связи и массовых коммуникаций Российской Федерации, ЕЛК позволит пользователям ЕПГУ отслеживать статус заявлений, историю обращений, сведения о заявителе, хранить результаты взаимодействия заявителя с органами исполнительной власти, получать данные из МФЦ и с любого из официальных государственных, региональных и муниципальных порталов. Запуск ЕЛК сделает процесс получения электронных услуг более удобным и приведет к росту доли граждан, получающих услуги в электронном вид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8. Считаем целесообразным проведение конференции по обсуждению наиболее актуальных вопросов в связи с тем, что в последнее время возникает множество проблем, связанных с информатизацией, также считаем целесообразным и полезным обмен опытом с коллегами из других гор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FontStyle33"/>
          <w:rFonts w:eastAsia="Times New Roman"/>
          <w:color w:val="000000"/>
          <w:sz w:val="28"/>
          <w:szCs w:val="28"/>
          <w:lang w:val="ru-RU" w:eastAsia="ru-RU" w:bidi="ar-SA"/>
        </w:rPr>
        <w:t>9. Наиболее важным и актуальным вопросом для обсуждения на соответствующей конференции является вопрос о мерах по достижению показателей, обозначенных в Указе Президента Российской Федерации от 07.05.2012 №601 «Об основных направлениях совершенствования системы государственного управления», в частности показателя «доля граждан, использующих механизм получения государственных и муниципальных услуг в электронной форме, к 2018 году - не менее 70 процентов», включая вопросы внедрения данного механизма и популяризации его использования населени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pacing w:val="-20"/>
      <w:sz w:val="38"/>
      <w:szCs w:val="38"/>
    </w:rPr>
  </w:style>
  <w:style w:type="character" w:styleId="FontStyle22">
    <w:name w:val="Font Style22"/>
    <w:basedOn w:val="DefaultParagraphFont"/>
    <w:qFormat/>
    <w:rPr>
      <w:rFonts w:eastAsia="Times New Roman"/>
      <w:i/>
      <w:iCs/>
      <w:color w:val="000000"/>
      <w:sz w:val="34"/>
      <w:szCs w:val="34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pacing w:val="-10"/>
      <w:sz w:val="72"/>
      <w:szCs w:val="72"/>
    </w:rPr>
  </w:style>
  <w:style w:type="character" w:styleId="FontStyle24">
    <w:name w:val="Font Style24"/>
    <w:basedOn w:val="DefaultParagraphFont"/>
    <w:qFormat/>
    <w:rPr>
      <w:rFonts w:ascii="Sylfaen" w:hAnsi="Sylfaen" w:eastAsia="Times New Roman" w:cs="Sylfaen"/>
      <w:b/>
      <w:bCs/>
      <w:smallCaps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eastAsia="Times New Roman"/>
      <w:i/>
      <w:iCs/>
      <w:color w:val="000000"/>
      <w:spacing w:val="-10"/>
      <w:sz w:val="54"/>
      <w:szCs w:val="54"/>
    </w:rPr>
  </w:style>
  <w:style w:type="character" w:styleId="FontStyle29">
    <w:name w:val="Font Style29"/>
    <w:basedOn w:val="DefaultParagraphFont"/>
    <w:qFormat/>
    <w:rPr>
      <w:rFonts w:eastAsia="Times New Roman"/>
      <w:b/>
      <w:bCs/>
      <w:i/>
      <w:iCs/>
      <w:color w:val="000000"/>
      <w:spacing w:val="3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pacing w:val="-10"/>
      <w:sz w:val="30"/>
      <w:szCs w:val="30"/>
    </w:rPr>
  </w:style>
  <w:style w:type="character" w:styleId="FontStyle31">
    <w:name w:val="Font Style31"/>
    <w:basedOn w:val="DefaultParagraphFont"/>
    <w:qFormat/>
    <w:rPr>
      <w:rFonts w:eastAsia="Times New Roman"/>
      <w:i/>
      <w:iCs/>
      <w:color w:val="000000"/>
      <w:spacing w:val="10"/>
      <w:sz w:val="28"/>
      <w:szCs w:val="28"/>
    </w:rPr>
  </w:style>
  <w:style w:type="character" w:styleId="FontStyle32">
    <w:name w:val="Font Style32"/>
    <w:basedOn w:val="DefaultParagraphFont"/>
    <w:qFormat/>
    <w:rPr>
      <w:rFonts w:eastAsia="Times New Roman"/>
      <w:color w:val="000000"/>
      <w:spacing w:val="-30"/>
      <w:sz w:val="28"/>
      <w:szCs w:val="28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7514</Characters>
  <CharactersWithSpaces>659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9:00Z</dcterms:created>
  <dc:creator>Secretary</dc:creator>
  <dc:description/>
  <dc:language>en-US</dc:language>
  <cp:lastModifiedBy/>
  <dcterms:modified xsi:type="dcterms:W3CDTF">2016-04-04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