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РАТСК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73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аиболее значительное удалось сделать в 2015 году по следующим направлениям информатизации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 создание и развитие инфраструктуры муниципальной информатизации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о 23 системных блока, 6 мониторов, 1 коммутатор-маршрутизатор, а также 22 </w:t>
            </w:r>
            <w:r>
              <w:rPr>
                <w:color w:val="000000"/>
                <w:sz w:val="24"/>
                <w:szCs w:val="24"/>
                <w:lang w:eastAsia="ru-RU"/>
              </w:rPr>
              <w:t>лицензии на право пользования операционными системами и офисными приложениями для автоматизированных рабочих мест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втоматизация процесса оказания муниципальных услуг и переход к оказанию муниципальных услуг в электронной форме в рамках ФЗ РФ от 27.07.2010 № 210-ФЗ «Об организации предоставления государственных и муниципальных услуг». Что сделано для повышения доли граждан, использующих механизм получения услуг в электронном виде? Какие проблемы возникли при популяризации электронных услуг и как они решились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Организована работа по приведению действующих административных регламентов в соответствие с типовыми, утвержденными подкомиссией по повышению качества предоставления государственных и муниципальных услуг Иркутской области от 12.09.2014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2. </w:t>
            </w:r>
            <w:r>
              <w:rPr>
                <w:color w:val="000000"/>
              </w:rPr>
              <w:t xml:space="preserve">В соответствии с протоколом подкомиссии по использованию информационных технологий при предоставлении государственных и муниципальных услуг Правительственной комиссией по использованию информационных технологий для улучшения качества жизни и условий ведения предпринимательской деятельности от 07.11.2014 в Иркутской области внедрена обновленная </w:t>
            </w:r>
            <w:r>
              <w:rPr/>
              <w:t>версия федеральной государственной информационной системы «Федеральный реестр государственных и муниципальных услуг (функций)» (далее – Федеральный реестр) с целью перевода муниципальных услуг в электронный вид. Администрацией города Братска в установленном порядке организована работа по получению доступа к Федеральному реестру и размещению в нем актуализированной информации по муниципальным услугам и функциям. По состоянию на 31.12.2015 в Федеральном реестре содержатся сведения по 43 муниципальным услуг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В целях повышения информированности граждан регулярно проводится актуализация сведений о муниципальных услугах (функциях), размещенных на официальном сайте администрации города в разделе «Муниципальные услуги», а также в Федеральном реест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едрение информационных систем в деятельность администрации муниципального образования и муниципальных учреждений. Внедрены ли информационные системы в сфере ЖКХ и геоинформационные системы для информационной поддержки деятельности администрации муниципального образования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ано программное обеспечение к региональной адресной программе «Переселение граждан из аварийного жилого фонда», которое позволяет вести учет информации по переселению и автоматизировать создание отчетной документации. Разработана версия для слабовидящих для официального сайта Администрации г. Братска, а так же для других сайтов муниципальных учреждений: МАОУ ДОД "Дворец творчества детей и молодежи МО г. Братска", МБУДО «ЭБЦ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 перевод на юридически значимый электронный документооборот территориально удаленных получателей бюджетных средств, проведена интеграция с Общероссийским сайтом государственных (муниципальных) учреждениях (bus.gov.ru) в части выгрузки муниципальных заданий и сведений по целевым субсидиям. В конце года была протестирована загрузка ведомственного реестра услуг, выгруженного с единого портала «Электронный бюджет» budget.gov.ru в «АЦК-Планирование»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«Открытыми данными» на муниципальном уровне. Созданы ли перечни данных и утверждены ли они нормативными документами? Создан ли отдельно портал или это раздел сайта администрации органов местного самоуправления? Какие открытые данные пользуются спросом у населения и представителей бизнеса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ГАС «Управление» в соответствии с приказом Росстата от 06.05.2015 № 217. Какое подразделение заполняет сведения об услугах, кто проверяет, кто подгружает сведения в систему, какие проблемы возникают при заполнении сведений в ГАС «Управление»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риказом № 217, а также разъяснениями, полученными от Министерства экономического развития Российской Федерации, перечни муниципальных услуг формируются в системе ГАС «Управление» автоматически посредством федеральной государственной информационной системы «Федеральный реестр государственных и муниципальных услуг (функций)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Подключение к ГАС «Управление» организовано согласно Регламенту подключения и интеграции с ГАС «Управления», опубликованным по адресу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gas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oskazna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е формы ввода статистической отчетности в системе ГАС «Управление» доступны с 22 сентября 201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распоряжением администрации муниципального образования города Братска от 08.09.2015 № 274 «О мерах, обеспечивающих организацию взаимодействия с </w:t>
            </w:r>
            <w:r>
              <w:rPr>
                <w:sz w:val="24"/>
                <w:szCs w:val="24"/>
              </w:rPr>
              <w:t xml:space="preserve">ГАС «Управление» сведения об услугах в </w:t>
            </w:r>
            <w:r>
              <w:rPr>
                <w:rFonts w:eastAsia="Calibri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ГАС «Управление» заполняет организационно-контрольное управление аппарата администрации города Братс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экономического развития Иркутской области осуществляет контроль за предоставлением сведений о муниципальных услугах, а также является уполномоченным органом за формирование, проверку и размещение сведений в ФРГУ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ругих сферах информатизации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каких муниципальных услуг реализовано в 2015 году в электронной форме за счет бюджета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ъекта Российской Федерации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х органов исполнительной власти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образования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, пожалуйста, размер финансирования работ (тыс. руб.) по переходу к муниципальным услугам в электронной форме в 2015 году за счет средств бюджета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ъекта Российской Федерации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х органов исполнительной власти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образования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, пожалуйста, размер финансовых затрат (тыс. руб.) в 2015 году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31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звитие сферы информатизации муниципального образования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53,3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эксплуатационные расходы информационной инфраструктуры, в том числе: на аренду каналов связи у сторонних организаций, на обеспечение работы муниципальных учреждений в сети Интернет, на сопровождение информационных систем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378,4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сумма расходов (тыс. руб.) бюджета муниципального образования в 2016 году предусмотрена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6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звитие сферы информатизации муниципального образования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эксплуатационные расходы информационной инфраструктуры и прикладных программных систем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кие проблемы в 2015 году были отнесены к разряду сложных и трудоемких и их решение перенесено на следующие годы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обеспечения «Открытыми данными» на муниципальном уровн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успехи и достижения коллег из других городов Вы бы особо отметили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задачи стоят в 2016 год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ется продолжение работ по обновлению компьютерного парка под требования современного программного обеспечения, также запланировано обновление СЭД и создание юридически значимого электронной документооборо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ую помощь и содействие, на Ваш взгляд, может оказать АСДГ в решении стоящих проблем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конференции в рамках АСДГ позволяет перенимать положительный опыт в решении наиболее актуальных вопросов информатизации органов местного самоуправлен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4"/>
                <w:szCs w:val="24"/>
                <w:lang w:eastAsia="ru-RU"/>
              </w:rPr>
              <w:t>Вопросы организации юридически значимого документооборота, как внутри органов местного самоуправления, так и в межведомственном взаимодействии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eastAsia="ru-RU"/>
              </w:rPr>
              <w:t>Вопросы учета муниципальных информационных систем, как объектов интеллектуальной собственности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опросы применения 152-ФЗ «О защите персональных данных» в органов местного самоуправл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951" w:h="11906"/>
      <w:pgMar w:left="851" w:right="352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4110" w:firstLine="1560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basedOn w:val="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4"/>
    <w:qFormat/>
    <w:rPr/>
  </w:style>
  <w:style w:type="character" w:styleId="31">
    <w:name w:val="Основной текст 3 Знак"/>
    <w:basedOn w:val="4"/>
    <w:qFormat/>
    <w:rPr>
      <w:sz w:val="16"/>
      <w:szCs w:val="16"/>
    </w:rPr>
  </w:style>
  <w:style w:type="character" w:styleId="Heading2Char">
    <w:name w:val="Heading 2 Char"/>
    <w:basedOn w:val="4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Heading7Char">
    <w:name w:val="Heading 7 Char"/>
    <w:basedOn w:val="4"/>
    <w:qFormat/>
    <w:rPr>
      <w:rFonts w:ascii="MS Sans Serif;Arial" w:hAnsi="MS Sans Serif;Arial" w:cs="MS Sans Serif;Arial"/>
      <w:b/>
      <w:bCs/>
      <w:sz w:val="20"/>
      <w:szCs w:val="20"/>
      <w:lang w:val="en-US"/>
    </w:rPr>
  </w:style>
  <w:style w:type="character" w:styleId="Heading9Char">
    <w:name w:val="Heading 9 Char"/>
    <w:basedOn w:val="4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Style13">
    <w:name w:val="Верхний колонтитул Знак"/>
    <w:basedOn w:val="4"/>
    <w:qFormat/>
    <w:rPr/>
  </w:style>
  <w:style w:type="character" w:styleId="BodyTextChar">
    <w:name w:val="Body Text Char"/>
    <w:basedOn w:val="4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4">
    <w:name w:val="Текст примечания Знак"/>
    <w:basedOn w:val="4"/>
    <w:qFormat/>
    <w:rPr/>
  </w:style>
  <w:style w:type="character" w:styleId="Style15">
    <w:name w:val="Тема примечания Знак"/>
    <w:basedOn w:val="Style14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 примечания1"/>
    <w:basedOn w:val="Normal"/>
    <w:qFormat/>
    <w:pPr/>
    <w:rPr/>
  </w:style>
  <w:style w:type="paragraph" w:styleId="Style21">
    <w:name w:val="Тема примечания"/>
    <w:basedOn w:val="13"/>
    <w:next w:val="13"/>
    <w:qFormat/>
    <w:pPr>
      <w:suppressAutoHyphens w:val="false"/>
    </w:pPr>
    <w:rPr>
      <w:rFonts w:eastAsia="Times New Roman"/>
      <w:b/>
      <w:bCs/>
    </w:rPr>
  </w:style>
  <w:style w:type="paragraph" w:styleId="14">
    <w:name w:val="Цитата1"/>
    <w:basedOn w:val="Normal"/>
    <w:qFormat/>
    <w:pPr>
      <w:suppressAutoHyphens w:val="false"/>
      <w:ind w:left="708" w:right="566" w:hanging="0"/>
      <w:jc w:val="center"/>
    </w:pPr>
    <w:rPr>
      <w:rFonts w:eastAsia="Times New Roman"/>
      <w:b/>
      <w:bCs/>
      <w:i/>
      <w:iCs/>
      <w:caps/>
      <w:sz w:val="24"/>
      <w:szCs w:val="24"/>
      <w:u w:val="single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u.roskazn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4:00Z</dcterms:created>
  <dc:creator>KloOS</dc:creator>
  <dc:description/>
  <dc:language>en-US</dc:language>
  <cp:lastModifiedBy>slivkina</cp:lastModifiedBy>
  <cp:lastPrinted>2015-02-26T15:02:00Z</cp:lastPrinted>
  <dcterms:modified xsi:type="dcterms:W3CDTF">2016-04-0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15626</vt:r8>
  </property>
  <property fmtid="{D5CDD505-2E9C-101B-9397-08002B2CF9AE}" pid="3" name="_AuthorEmail">
    <vt:lpwstr>klochihina@bratsk-city.ru</vt:lpwstr>
  </property>
  <property fmtid="{D5CDD505-2E9C-101B-9397-08002B2CF9AE}" pid="4" name="_AuthorEmailDisplayName">
    <vt:lpwstr>Клочихина Оксана Сергеевна</vt:lpwstr>
  </property>
</Properties>
</file>