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-АЛТАЙ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2015 году проводились работы по следующим направлениям информа</w:t>
        <w:softHyphen/>
        <w:t xml:space="preserve"> т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инфраструктуры муниципальной информат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ся межведомственное информационное взаимодействие с ФГБУ «Федеральная кадастровая палата» Республики Алтай, Управлением Росреестра по Республике Алтай, АУ РА «МФЦ», так же с единой системой межве</w:t>
        <w:softHyphen/>
        <w:t>домственного электронного взаимодействия (СМЭВ) автоматизированной ин</w:t>
        <w:softHyphen/>
        <w:t>формационной системой АИС «Доверие», обслуживаемой Бюджетным учрежде</w:t>
        <w:softHyphen/>
        <w:t>нием Республики Алтай «Эл Телком», производится установка информационно</w:t>
        <w:softHyphen/>
        <w:t>го обеспечения Программный комплекс «Барс-имущество», модернизация систе</w:t>
        <w:softHyphen/>
        <w:t>мы «Безопасный город», размещение документации на официальном сайте Пра</w:t>
        <w:softHyphen/>
        <w:t xml:space="preserve">вительства РФ </w:t>
      </w:r>
      <w:r>
        <w:rPr>
          <w:color w:val="000000"/>
          <w:sz w:val="28"/>
          <w:szCs w:val="28"/>
          <w:u w:val="single"/>
          <w:lang w:val="en-US"/>
        </w:rPr>
        <w:t>torg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go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сети «Интернет». В 2015 году начато внедрение про</w:t>
        <w:softHyphen/>
        <w:t>граммного комплекса «Барс-имущество» (разработчик ЦИТ «Барс» город Ижевск) для ведения учета земель, реестров договоров и о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и автоматизированы следующие муниципальные услуги: «Предостав</w:t>
        <w:softHyphen/>
        <w:t>ление юридическим и физическим лицам в постоянное (бессрочное) пользование, в безвозмездное пользование, аренду, собственность земельных участков», «Бес</w:t>
        <w:softHyphen/>
        <w:t>платное предоставление земельных участков в собственность отдельным катего</w:t>
        <w:softHyphen/>
        <w:t>риям граждан для целей индивидуального жилищного строительства без прове</w:t>
        <w:softHyphen/>
        <w:t>дения торгов», «Предоставление прав на земельные участки, находящиеся в госу</w:t>
        <w:softHyphen/>
        <w:t>дарственной собственности, на которых расположены здания, строения, сооруже</w:t>
        <w:softHyphen/>
        <w:t>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 2015 году введена муниципальная услуга «Прием заявлений, постанов</w:t>
        <w:softHyphen/>
        <w:t xml:space="preserve"> ка на учет детей и выдача направлений в образовательные учреждения, реали</w:t>
        <w:softHyphen/>
        <w:t xml:space="preserve"> зующие основную общеобразовательную программу дошкольного образования (детские сады)», через Единый портал государствен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тся работы по исполнению распоряжения Правительства Республики Алтай от 05 октября 2015 года № 510-Р «Об обеспечении создания регионального сегмента единой федеральной межведомственной системы учёта континг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по основным образовательным программам и дополнительным об</w:t>
        <w:softHyphen/>
        <w:t>разовательным программам» (система Континген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доли граждан, использующих механизм получения услуг в электронном виде, на муниципальном уровне создан и функционирует сайт МУ «Управления образования г. Горно-Алтайска», на котором размещена инструкция для родителей по регистрации на портале государственных услуг Российской Фе</w:t>
        <w:softHyphen/>
        <w:t>дерации. С родителями постоянно ведётся разъяснительная работа о возможности получения услуги постановки на учет в дошкольную образовательную организа</w:t>
        <w:softHyphen/>
        <w:t>цию через портал государственных услуг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ГАС «Управление» производится с четвертого квартала 2015 года. Сведения заполняются специалистами Отдела экономики, инвестиций и пред</w:t>
        <w:softHyphen/>
        <w:t>приниматель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униципальные услуги оказывались исключительно за счет средств муниципального и республиканского бюджетов одновремен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было затрачено средств на развитие информатизации муниципального образования 2949,5 тыс. рублей. На эксплуатационные расходы ин</w:t>
        <w:softHyphen/>
        <w:t xml:space="preserve"> формационной инфраструктуры 1469,1 тыс. рублей, в том числе на обеспечение работы муниципальных учреждений в сети Интернет 273,8 тыс. рублей, на сопровождение информационных систем 615,2 тыс. рубл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предусмотрено средств на развитие информатизации муниципального образования 2949,5 тыс. рублей и на эксплуатационные расходы ин</w:t>
        <w:softHyphen/>
        <w:t xml:space="preserve"> формационной инфраструктуры 1469,1 тыс. рублей, в том числе на обеспечение работы муниципальных учреждений в сети Интернет 273,8 тыс. рублей, на со</w:t>
        <w:softHyphen/>
        <w:t xml:space="preserve"> провождение информационных систем 615,2 тыс. рубл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зким скачком доллара поднялись цены на программное обеспечение, телекоммуникационное и серверное оборудование, что ограничило возможности в приобретении и внедрении нового программного обеспечения и обору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н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ый переход на свободное программное обеспечение, приобретение серверного оборудования взамен устаревше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явлением все большего количества электронных сервисов, государственных и муниципальных информационных систем, где для работы в этих системах требуется электронная цифровая подпись(ЭЦП), причем для каждой системы своя, возникает необходимость все в большем количестве ЭЦП. Час</w:t>
        <w:softHyphen/>
        <w:t xml:space="preserve"> то одному должностному лицу приходится иметь по несколько ЭЦП. Предлагаем вынести на обсуждение вопрос об унификации ЭЦП для всех информационных сист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хотелось бы поднять вопрос о требованиях к электронным сервисам, которые требуют для работы обязательного использования браузер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 Причем обычно требуется последняя версия браузера. Отсюда возникает необходимость в приобретении последних версий операционной сис</w:t>
        <w:softHyphen/>
        <w:t xml:space="preserve">те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которые требуют более нового компьютерного обору</w:t>
        <w:softHyphen/>
        <w:t>дования. Это заставляет нести ненужные расходы на программное обеспечение и компьютерное оборудование. Предлагаю поднять вопрос о включении в требова</w:t>
        <w:softHyphen/>
        <w:t>ния на разработку программного обеспечения, электронных сервисов и систем, обязательную и корректную работу во всех популярных браузе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сим провести конференцию по обсуждению актуальных вопросов и решению проблем информатизации.</w:t>
      </w:r>
    </w:p>
    <w:sectPr>
      <w:type w:val="nextPage"/>
      <w:pgSz w:w="11906" w:h="16838"/>
      <w:pgMar w:left="1332" w:right="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8:00Z</dcterms:created>
  <dc:creator>mishchenko</dc:creator>
  <dc:description/>
  <cp:keywords/>
  <dc:language>en-US</dc:language>
  <cp:lastModifiedBy>slivkina</cp:lastModifiedBy>
  <dcterms:modified xsi:type="dcterms:W3CDTF">2016-04-04T10:42:00Z</dcterms:modified>
  <cp:revision>4</cp:revision>
  <dc:subject/>
  <dc:title/>
</cp:coreProperties>
</file>