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ГУБК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2015 году?</w:t>
      </w:r>
    </w:p>
    <w:p>
      <w:pPr>
        <w:pStyle w:val="Normal"/>
        <w:jc w:val="both"/>
        <w:rPr/>
      </w:pPr>
      <w:r>
        <w:rPr>
          <w:sz w:val="28"/>
          <w:szCs w:val="28"/>
        </w:rPr>
        <w:t>1. Продолжаются работы по развитию и сопровождению муниципальной информационной системы учета регистраци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должаются работы по развитию и сопровождению системы электронного документооборота и делопроизводства «</w:t>
      </w:r>
      <w:r>
        <w:rPr>
          <w:sz w:val="28"/>
          <w:lang w:val="en-US"/>
        </w:rPr>
        <w:t>CompanyMedia</w:t>
      </w:r>
      <w:r>
        <w:rPr>
          <w:sz w:val="28"/>
        </w:rPr>
        <w:t xml:space="preserve">» на платформе </w:t>
      </w:r>
      <w:r>
        <w:rPr>
          <w:sz w:val="28"/>
          <w:lang w:val="en-US"/>
        </w:rPr>
        <w:t>Lotus</w:t>
      </w:r>
      <w:r>
        <w:rPr>
          <w:sz w:val="28"/>
        </w:rPr>
        <w:t xml:space="preserve"> </w:t>
      </w:r>
      <w:r>
        <w:rPr>
          <w:sz w:val="28"/>
          <w:lang w:val="en-US"/>
        </w:rPr>
        <w:t>Domino</w:t>
      </w:r>
      <w:r>
        <w:rPr>
          <w:sz w:val="28"/>
        </w:rPr>
        <w:t>/</w:t>
      </w:r>
      <w:r>
        <w:rPr>
          <w:sz w:val="28"/>
          <w:lang w:val="en-US"/>
        </w:rPr>
        <w:t>Notes</w:t>
      </w:r>
      <w:r>
        <w:rPr>
          <w:sz w:val="28"/>
        </w:rPr>
        <w:t>, которая является частью региональной системы электронного документооборота и делопроизводства Ямало-Ненецкого автономного округа</w:t>
      </w:r>
      <w:r>
        <w:rPr>
          <w:sz w:val="28"/>
          <w:szCs w:val="28"/>
        </w:rPr>
        <w:t>. В системе работают все муниципальные учреждения, более 700 пользователей. С целью сокращения расходов на канцелярские товары и расходные материалы с января 2015 года переписка между муниципальными учреждениями и согласование нормативно-правовых актов осуществляется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одернизировали систему городского видеонаблюдения, организовали установку дополнительно 4 видеокамер, модернизировали систему хранения данных. В системе функционирует 14 видеока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18"/>
        </w:rPr>
        <w:t>3. В муниципальных учреждениях, предоставляющих муниципальные услуги, внедрена в эксплуатацию федеральная государственная информационная система «Федеральный реестр государственных и муниципальных услуг (функций)». Данная система позволяет вести реестр муниципальных и государственных услуг в электронном виде. Данные из этой системы выгружаются на федеральный портал государственных и муниципальных услуг, а в дальнейшем будут выгружаться и на региональный портал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втоматизация процесса оказания услуг и переход к оказанию услуг в электронной форме – на постоянной основе ведутся мероприятия по обеспечению бесперебойной работы специалистов Администрации города, оказывающих муниципальные услуги в рамках, которых осуществляется межведомственное электронное взаимодействие и специалистов, предоставляющих информацию по межведомственному электронному взаимодействию федеральным структурам в рамках оказания ими государственных услуг населению. Для повышения доли граждан использующих механизм получения услуг в электронном виде, на базе управления информационных технологий и связи был открыт центр обслуживания ЕСИА, данный центр выполняет функцию подтверждения личности обратившихся граждан проходящих процедуру регистрации на сайте Госуслуг. Также для повышения интереса населения к электронным услугам специалисты управления информационных технологий и связи неоднократно давали интервью для муниципальных средств массовой информации о плюсах получения услуг в электронном виде и прохождения регистрации на сайте Госуслуг (информация о портале Госусулг размещена на сайте Администрации город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специалисты  МУ «Управление образования Администрации города Губкинского» проводили открытые урок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никами и родителями на данную тему. В рамках исполнения распоряжения правительства ЯНАО «Об утверждении плана мероприятий («дорожной карты») по реализации в Ямало-Ненецком автономном округе Концепции развития механизмов предоставления государственных и муниципальных услуг в электронном виде» были разработаны паспорта муниципальных услуг необходимые для принятия решения о переводе предоставляемых услуг в электронный вид комиссией по развитию информационного общества и формированию электронного правительства в ЯНА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города зарегистрирована в государственной информационной системе жилищно-коммунального хозяйства, данные заносятся управлением экономики и развития городского хозяйства согласно графику. Администрацией города заключено соглашение с Департаментом информационных технологий и связи ЯНАО об информационном взаимодействии в рамках Единой картографической системы ЯНАО (karta.yanao.ru), назначен ответственный сотрудник за внесение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едение ГАС «Управление» - ответственными сотрудниками по заполнению сведений об услугах по форме 1-МУ («Сведения о предоставлении муниципальных услуг», утверждённые приказом Росстата от 6 мая 2015 года №217) являются сотрудники отдела муниципального сектора экономики Управления экономики и развития городского хозяйства. Основной проблемой при работе с ГАС «Управление» является работа службы технической поддержки, направленные в службу технической поддержки вопросы о проблемах зачастую имеют большой срок реагирования, либо остаются и вовсе без ответа.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>Какие задачи стоят в 2016 году?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 Продолжение работы по переводу муниципальных услуг в электронный вид.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. Развитие системы электронного документооборота и делопроизводства Администрации города и муниципальных учреждений.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 Создание системы защиты муниципальных информационных ресурсов.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4. Импортозамещение программного обеспечения.</w:t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>1. Изучение реализованных IT решений и обмен опытом между участниками.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. Обсуждение основных проблем в развитии муниципальной информатизации.</w:t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информатизации?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а.</w:t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?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 Вопросы перевода муниципальных услуг в электронный вид.</w:t>
      </w:r>
    </w:p>
    <w:p>
      <w:pPr>
        <w:pStyle w:val="Normal"/>
        <w:jc w:val="both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</w:rPr>
        <w:t>2. Вопросы межведомственного взаимодействия.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 Вопросы, связанные с созданием системы защиты муниципальных информационных ресурсов, разработкой организационно-распорядительных документов по защите информации.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4. Вопросы импортозамещения программного обеспечения.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57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5760" w:leader="none"/>
      </w:tabs>
      <w:ind w:left="504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5760" w:leader="none"/>
      </w:tabs>
      <w:ind w:left="504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00:00Z</dcterms:created>
  <dc:creator>cants1</dc:creator>
  <dc:description/>
  <cp:keywords/>
  <dc:language>en-US</dc:language>
  <cp:lastModifiedBy>user</cp:lastModifiedBy>
  <cp:lastPrinted>2014-02-20T10:04:00Z</cp:lastPrinted>
  <dcterms:modified xsi:type="dcterms:W3CDTF">2016-04-05T11:02:00Z</dcterms:modified>
  <cp:revision>3</cp:revision>
  <dc:subject/>
  <dc:title> </dc:title>
</cp:coreProperties>
</file>