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чение 2015 года администрацией города Иркутска была продолжена работа по формированию электронного муниципалитета города Иркутска в соответствии с реализацией подпрограмм «Электронный Иркутск» и «Совершенствование муниципального управления и внедрение механизмов административной реформы в городе Иркутске» муниципальной программы «Повышение качества муниципального управления на 2013 - 2017 годы» (утв. постановлением администрации города Иркутска от 11.10.2012 №031-06-2037/12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а аттестация муниципальных информационных систем персональных данных администрации города Иркутска. Серверная инфраструктура и рабочие станции сотрудников, обрабатывающих персональные данные, приведены в соответствие с требованиями законодательства (создан сегмент обработки данных с защитой от несанкционированного доступа, проведена модернизация рабочих мест и серверного оборудования). Получено положительное заключение Роскомнадзора по результатам плановой проверки организации обработки персональных данных в администрации города Иркутс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введена в эксплуатацию муниципальная информационная система «Архивный фонд документов постоянного хранения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о информационное взаимодействие муниципальной информационной системы управления финансами «ИСУФ» с государственной информационной системой о государственных и муниципальных платежах (ГИС ГМП) по передаче актуальной информации о начислениях и об уплате денежных средств за государственные и муниципальные услуги, а также иные платежи, являющиеся источником формирования доходов бюджетной системы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о взаимодействие муниципальных информационных систем социальной защиты населения администрации города Иркутска с информационными системами Отделения Пенсионного фонда Российской федерации по Иркутской области (сервис «Предоставление сведений о размере социальных выплат застрахованного лица из бюджетов всех уровней»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а эксплуатация Удостоверяющего центра электронной подписи органов местного самоуправления города Иркутска, муниципальных предприятий и учреждений (УЦ). Проведена аттестация помещений У 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веден в эксплуатацию программный модуль «Учёт получателей дополнительной меры социальной поддержки в виде бесплатного обеспечения отдельными видами молочных продуктов детского питания детей в возрасте от шести месяцев до двух лет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а в эксплуатацию во всех структурных подразделениях администрации города Иркутска автоматизированная система управления документами и процессами на базе </w:t>
      </w:r>
      <w:r>
        <w:rPr>
          <w:color w:val="000000"/>
          <w:sz w:val="28"/>
          <w:szCs w:val="28"/>
          <w:lang w:val="en-US"/>
        </w:rPr>
        <w:t>DocsVision</w:t>
      </w:r>
      <w:r>
        <w:rPr>
          <w:color w:val="000000"/>
          <w:sz w:val="28"/>
          <w:szCs w:val="28"/>
        </w:rPr>
        <w:t xml:space="preserve"> (АСУДП </w:t>
      </w:r>
      <w:r>
        <w:rPr>
          <w:color w:val="000000"/>
          <w:sz w:val="28"/>
          <w:szCs w:val="28"/>
          <w:lang w:val="en-US"/>
        </w:rPr>
        <w:t>DocsVision</w:t>
      </w:r>
      <w:r>
        <w:rPr>
          <w:color w:val="000000"/>
          <w:sz w:val="28"/>
          <w:szCs w:val="28"/>
        </w:rPr>
        <w:t xml:space="preserve">). Оптимизированы процессы получения, обработки и хранения входящих документов, выдачи поручений (резолюций) для исполнителя, доведения документов (резолюций) до исполнителя, согласования проектов документов, контроля исполнения выданных поручений. Произведено обновление базовой платформы АСУДП </w:t>
      </w:r>
      <w:r>
        <w:rPr>
          <w:color w:val="000000"/>
          <w:sz w:val="28"/>
          <w:szCs w:val="28"/>
          <w:lang w:val="en-US"/>
        </w:rPr>
        <w:t>DocsVision</w:t>
      </w:r>
      <w:r>
        <w:rPr>
          <w:color w:val="000000"/>
          <w:sz w:val="28"/>
          <w:szCs w:val="28"/>
        </w:rPr>
        <w:t xml:space="preserve"> до версии 5.4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нтегрированная муниципальная информационная аналитическая система жилищно-коммунального хозяй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 2014 года применяется в работе регламент размещения информации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портале органов местного самоуправления города Иркутска в форме открытых данных (утв. распоряжением администрации города Иркутска от 21.05.2014 № 031-10-348/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качества и доступности предоставления муниципальных услуг в 2015 году обеспечено сопровождение и развитие подсистемы приема запросов и документов с помощью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портала органов местного самоуправления города Иркутска муниципальной информационной системы автоматизации основных административно-управленческих процессов, протекающих в рамках оказания муниципальных услуг администрации города Иркутска, в части интеграции с Единой системой идентификации и аутент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 2015 году на базе административных округов администрации города Иркутска открыты 4 отделения Единого окна по приему и выдачи документов по муниципальным услугам (по 3 окна приема и выдачи документов в каждом отделении). Реализован прием и выдача документов по 16 муниципальным жилищным услугам. В конце 2015 года обеспечена поставка и внедрение программно-аппаратного комплекса «Электронная система управления очередью» в 2-х отделения Единого окна приема и выдачи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о ведение ГАС «Управления» в соответствии с приказом Росстата от 06.05.2015 № 217. Ответственным структурным подразделением за проверку и загрузку сведений является отдел административной реформы организационно-контрольного управления аппарата администрации, ответственным за предоставляемую информацию - структурные подразделения администрации города Иркутска, предоставляющие муниципальные услуги или осуществляющие муниципальный контр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наиболее актуальных проблем при работе в ГАС «Управление» является возникновение частых системных ошибок при работе в системе (данные не загружают, не подписываются электронной подписью и т.п.), а также отсутствие своевременной квалифицированной помощи со стороны службы технической поддержки ГАС «Управление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актуализации сведений на Едином портале государственных и муниципальных услуг структурными подразделениями администрации города Иркутска в течение 2015 года велась постоянная работа по актуализации сведений в федеральной государственной информационной системе «Федеральный реестр государственных и муниципальных услуг». Финансирование на перевод услуг в электронный вид на 2015 год запланировано не был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на реализацию мероприятий по направлению «Создание единой инфраструктуры межведомственного автоматизированного информационного взаимодействия» в рамках подпрограммы «Совершенствование муниципального управления и внедрение механизмов административной реформы в городе Иркутске» было запланировано 940 тыс. руб.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создание инфраструктуры удаленного доступа организаций и граждан к предоставлению муниципальных услуг и получению информации о деятельности органов местного самоуправления, организация электронной очереди - 540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развитие информационных систем, использующих региональную систему межведомственного электронного взаимодействия в администрации г. Иркутска - 40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 реализацию мероприятий подпрограммы «Электронный Иркутск»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5</w:t>
        <w:tab/>
        <w:t>году было предусмотрено финансирование в размере 37 002 тыс. руб., в том числе эксплуатационные расходы на обслуживание средств вычислительной техники и средств связи 8 035 тыс. руб., из них аренда каналов связи — 316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 реализацию мероприятий подпрограммы «Электронный Иркутск»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6</w:t>
        <w:tab/>
        <w:t>году предусмотрено финансирование в размере 43 300 тыс. руб., в том числе эксплуатационные расходы на обслуживание средств вычислительной техники и средств связи 9 706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Совершенствование муниципального управления и внедрение механизмов административной реформы в городе Иркутске» в 2016 году предусмотрено финансирование по направлению «Создание единой инфраструктуры межведомственного автоматизированного информационного взаимодействия» в размере 1 00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Наиболее сложные и трудоемкие задачи в 2015 году был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к государственной информационной системе о государственных и муниципальных платежах (ГИС ГМП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, заполнение и загрузка сведений в систему ГАС «Управления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ен опыт городов Новосибирска, Барнаула в части организации предоставления государственных и муниципальных услуг в электронном виде и организации межведомственного взаимодействия; опыт города Омска в части организации предоставления муниципальных услуг через Службу «Одного окна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 2016 год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 по повышению качества и доступности предоставления муниципальных услуг (расширение перечня услуг, оказываемых в многофункциональных центрах предоставления государственных и муниципальных услуг, Едином окне приема и выдачи документов в администрации города Иркутска; увеличение количества муниципальных услуг, оказываемых в электронном виде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ых информационных систе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я Удостоверяющего центра электронной подписи органов местного самоуправления города Иркутска, муниципальных предприятий и учреждений (УЦ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безопасности муниципальных ресурсов и систе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оказание содействия со стороны АСДГ в части обеспечения органов местного самоуправления актуальной информацией в области информатизации муниципального управления с учетом обобщения и распространения передового опыта других городов, а также в части организации и проведения конференций по обсуждению актуальных вопросов информатизации муниципалите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проведение конференций АСДГ по актуальным вопросам муниципальной информатизации в онлайн-режиме (вебинары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вопросы для обсужден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информатизации муниципалитетов в соответствии Концепцией региональной информатизации, принятой распоряжением правительства РФ от 29.12.2014 № 2769-р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ниципальных информационных систем при предоставлении муниципальных услуг (опыт работы с многофункциональными центрами предоставления государственных и муниципальных услуг, федеральными и региональными органами власти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терактивного взаимодействия с населением города, (обеспечение обратной связи в электронном виде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внедрения системы оценки эффективности работы муниципальных служащих в органах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right="14" w:firstLine="725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0:00Z</dcterms:created>
  <dc:creator>mishchenko</dc:creator>
  <dc:description/>
  <cp:keywords/>
  <dc:language>en-US</dc:language>
  <cp:lastModifiedBy>slivkina</cp:lastModifiedBy>
  <dcterms:modified xsi:type="dcterms:W3CDTF">2016-04-04T10:43:00Z</dcterms:modified>
  <cp:revision>3</cp:revision>
  <dc:subject/>
  <dc:title/>
</cp:coreProperties>
</file>