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ЫМСКИЙ 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м Вам информацию о работе муниципального образования Надымский район в 2015 году и планах на 2016 год в сфере информат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в сфере информатизации муниципального образования Надымский район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го общества и формирование электронного правительства в муниципальном образовании Надым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jc w:val="both"/>
        <w:rPr/>
      </w:pPr>
      <w:r>
        <w:rPr>
          <w:color w:val="000000"/>
          <w:sz w:val="28"/>
          <w:szCs w:val="28"/>
        </w:rPr>
        <w:t>Создание современной коммуникационной инфраструктуры муниципального образования как единой системы информационн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ой безопасности региональных и муниципальных информационных систем, информационно-телекоммуникационной инфраструк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данны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color w:val="000000"/>
          <w:sz w:val="28"/>
          <w:szCs w:val="28"/>
        </w:rPr>
        <w:t>постоянно ведутся работы по развитию и совершенствованию системы межведомственного электронного взаимодействия (далее - СМЭВ). Полностью исключена отправка запросов на бумажных носителях. Своевременно обновляются необходимые электронные подписи. В СМЭВ успешно работают администрации поселений, расположенных на территории муниципального образования Надым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организации предоставления муниципальных услуг населению и организациям на основе использования информационно-коммуникационных технологий (далее- ИК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ствуется и развивается нормативно-правовая база в области ИКТ в муниципальном образовании Надымский райо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ботники Администрации муниципального образования Надымский район для исполнения своих должностных обязанностей обеспечены доступом в сеть Интернет, справочно-правовыми системами, необходимым программным обеспечением; компьютерной и оргтехникой, расходными материалами и т.д.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ы все мероприятия муниципальной программы муниципального образования Надымский район, муниципального образования город Надым «Информационное общество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ован и постоянно совершенствуется комплекс мероприятий по защите информации в Администрации муниципального образования Надымский рай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создана интеллектуальная магистральная инфраструктура с современным коммутационным оборудованием в здании Администрации муниципального образования Надымский район. Для реализации данного проекта в 2015 году были выделены дополнительные финансовые средства. На аренду каналов связи у сторонних организаций было потрачено 281 тыс. руб., на обеспечение сотрудников Администрации доступом к ресурсам сети Интернет потрачено 53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информатизации в 2015-2016 годах осуществляется в соответствии с Подпрограммой 1 муниципальной программы муниципального образования Надымский район, муниципального образования город Надым «Информационное обще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финансирование, предназначенное на нужды информатизации, составило в 2015 году - 19 223 тыс. руб. В 2016 по состоянию на 01.01.2016 года - 18 552 тыс. руб. В целях оптимизации расходов бюджета предполагается уменьшение данной суммы на 1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план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СЭДД путем подключения поселений, расположенных на территории муниципального образования Надымский район, муниципальных предприятий и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е оборудования видеоконференцзала, модернизация актового зала, учрежденческой АТ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жаем благодарность Ассоциации сибирских и дальневосточных городов за получение необходимой нормативно - правовой и справочн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 ввести в практику проведение видеоконференций для обсуждения наиболее актуальных вопросов, что позволит значительно оптимизировать расходы бюдж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 вопросом на сегодняшний день для Администрации муниципального образования Надымский район считаю организацию общей локальной городской се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3:00Z</dcterms:created>
  <dc:creator>mishchenko</dc:creator>
  <dc:description/>
  <cp:keywords/>
  <dc:language>en-US</dc:language>
  <cp:lastModifiedBy>slivkina</cp:lastModifiedBy>
  <dcterms:modified xsi:type="dcterms:W3CDTF">2016-04-04T11:00:00Z</dcterms:modified>
  <cp:revision>3</cp:revision>
  <dc:subject/>
  <dc:title/>
</cp:coreProperties>
</file>