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ИЛЬСК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Администрацией города Норильска в 2015 году был проведен ряд комплексных мероприятий, направленных на значительное улучшение инфраструктуры информатизации муниципального образования. Активно внедрялись современные технологии централизованного управления информационными ресурсами и серверными площадками, введена в эксплуатацию система унифицированных коммуникаций муниципального образования город Норильск 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t>ip</w:t>
      </w:r>
      <w:r>
        <w:rPr>
          <w:sz w:val="28"/>
          <w:szCs w:val="28"/>
        </w:rPr>
        <w:t>-телефония), проведены модернизация технической базы автоматизированных рабочих мест и обновление программного обеспечения. Продолжилось внедрение краевых информационных систем при осуществлении деятельности Администрации города Норильска, ее структурных подразделений и муниципальных учреждений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муниципального образования город Норильск для обеспечения информацией населения и представителей бизнеса оперативно обновляется информация, в том числе создан раздел «Открытые данные». В 2016 году для информационной поддержки деятельности органов местного самоуправления муниципального образования планируется к разработке и вводу в эксплуатацию геоинформационная система «Инвестиционные проекты»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муниципальных услуг в электронной форме в 2015 году за счет бюджетов субъекта РФ, федеральных органов исполнительной власти или муниципального образования не предусматривалось.</w:t>
      </w:r>
    </w:p>
    <w:p>
      <w:pPr>
        <w:pStyle w:val="TextBody"/>
        <w:shd w:fill="auto" w:val="clear"/>
        <w:tabs>
          <w:tab w:val="clear" w:pos="720"/>
          <w:tab w:val="left" w:pos="817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мер финансовых затрат муниципального образования город Норильск в 2015 году на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феры информатизации муниципального образования порядка 57 800 тыс. рубл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7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онные расходы информационной инфраструктуры, в том числе: на аренду каналов связи у сторонних организаций, на обеспечение работы муниципальных учреждений в сети Интернет, на сопровождение информационных систем - порядка 29 000 тыс. рублей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мма запланированных расходов бюджета муниципального образования город Норильск в 2016 году предусмотрена на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7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феры информатизации муниципального образования порядка 28 500 тыс. рублей; 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онные расходы информационной инфраструктуры и прикладных программных систем порядка 32 ООО тыс. рублей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 трудностей, с которыми сталкивается город Норильск в развитии инфраструктуры информатизации, а также при повседневной деятельности на информационных площадках, расположенных в Интернете, стоит особо отметить низкую скорость обмена данными и плохое качество связи. Данное обстоятельство обусловлено фактическим отсутствием на территории муниципального образования высокоскоростного доступа к сети Интернет.</w:t>
      </w:r>
    </w:p>
    <w:p>
      <w:pPr>
        <w:pStyle w:val="TextBody"/>
        <w:shd w:fill="auto" w:val="clear"/>
        <w:tabs>
          <w:tab w:val="clear" w:pos="720"/>
          <w:tab w:val="left" w:pos="823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планируется продолжить развитие инфраструктуры информатизации, использование новых и современных технологий для управления информационными ресурсами и сервисами. В рамках исполнения Федерального закона Российской Федерации от 27.06.2010 № 210-ФЗ будет продолжена работа по автоматизации оказания муниципальных услуг в электронной форме, проведению мероприятий по популяризации электронных услуг среди населения и, как следствие, увеличена доля граждан, использующих механизм получения государственных и муниципальных услуг в электронной форме.</w:t>
        <w:tab/>
        <w:t>|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ференции АСДГ по вопросам информатизации и использования информационно-коммуникационных технологий в деятельности муниципальных образований считаю целесообразным. Одним из наиболее важных аспектов, который необходимо обсудить на конференции, это использование опыта муниципальных образований, членов Ассоциации Сибирских и Дальневосточных городов по переводу муниципальных услуг в электронную форму, использование систем межведомственного электронного взаимодействия и опыт их интеграции с муниципальными информационными системам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Штрих-код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2">
    <w:name w:val="Основной текст (2)_"/>
    <w:basedOn w:val="Style14"/>
    <w:qFormat/>
    <w:rPr>
      <w:rFonts w:ascii="Trebuchet MS" w:hAnsi="Trebuchet MS" w:cs="Trebuchet MS"/>
      <w:b/>
      <w:bCs/>
      <w:spacing w:val="0"/>
      <w:sz w:val="17"/>
      <w:szCs w:val="17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pacing w:val="0"/>
      <w:sz w:val="25"/>
      <w:szCs w:val="25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0"/>
      <w:sz w:val="16"/>
      <w:szCs w:val="16"/>
    </w:rPr>
  </w:style>
  <w:style w:type="character" w:styleId="31">
    <w:name w:val="Основной текст (3)"/>
    <w:basedOn w:val="3"/>
    <w:qFormat/>
    <w:rPr>
      <w:u w:val="single"/>
      <w:lang w:val="en-US"/>
    </w:rPr>
  </w:style>
  <w:style w:type="character" w:styleId="4">
    <w:name w:val="Основной текст (4)_"/>
    <w:basedOn w:val="Style14"/>
    <w:qFormat/>
    <w:rPr>
      <w:rFonts w:ascii="Arial Unicode MS" w:hAnsi="Arial Unicode MS" w:eastAsia="Arial Unicode MS" w:cs="Arial Unicode MS"/>
      <w:sz w:val="19"/>
      <w:szCs w:val="19"/>
      <w:lang w:val="en-US" w:eastAsia="en-US"/>
    </w:rPr>
  </w:style>
  <w:style w:type="character" w:styleId="31pt">
    <w:name w:val="Основной текст (3) + Интервал 1 pt"/>
    <w:basedOn w:val="3"/>
    <w:qFormat/>
    <w:rPr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0" w:after="240"/>
      <w:jc w:val="center"/>
    </w:pPr>
    <w:rPr>
      <w:rFonts w:ascii="Times New Roman" w:hAnsi="Times New Roman" w:cs="Times New Roman"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Штрих-код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b/>
      <w:bCs/>
      <w:color w:val="000000"/>
      <w:sz w:val="17"/>
      <w:szCs w:val="17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11" w:before="60" w:after="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color w:val="000000"/>
      <w:sz w:val="19"/>
      <w:szCs w:val="19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25:00Z</dcterms:created>
  <dc:creator>user</dc:creator>
  <dc:description/>
  <cp:keywords/>
  <dc:language>en-US</dc:language>
  <cp:lastModifiedBy>slivkina</cp:lastModifiedBy>
  <dcterms:modified xsi:type="dcterms:W3CDTF">2016-04-04T09:49:00Z</dcterms:modified>
  <cp:revision>2</cp:revision>
  <dc:subject/>
  <dc:title/>
</cp:coreProperties>
</file>