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мэрии города Новосибирска в сфере информационно-телекоммуникационных технологий в 2015 осуществлялась по следующим основным направлениям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ой информационной системы «Мой Новосибирск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2015 году продолжено развитие муниципальной информационной системы «Мой Новосибирск», позволяющей информировать население обо всем, что связано с адресом проживания граждани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 помощью информационной системы «Мой Новосибирск» проведено народное голосование «Выбери дорогу для ремонта» о наиболее проблемных участках дорог, которые в первую очередь необходимо отремонтировать. По результатам на карте жители оставили </w:t>
      </w:r>
      <w:r>
        <w:rPr>
          <w:b/>
          <w:sz w:val="28"/>
          <w:szCs w:val="28"/>
        </w:rPr>
        <w:t xml:space="preserve">842 </w:t>
      </w:r>
      <w:r>
        <w:rPr>
          <w:sz w:val="28"/>
          <w:szCs w:val="28"/>
        </w:rPr>
        <w:t xml:space="preserve">сообщения, из них в 2015 году закрыто </w:t>
      </w:r>
      <w:r>
        <w:rPr>
          <w:b/>
          <w:sz w:val="28"/>
          <w:szCs w:val="28"/>
        </w:rPr>
        <w:t>161</w:t>
      </w:r>
      <w:r>
        <w:rPr>
          <w:sz w:val="28"/>
          <w:szCs w:val="28"/>
        </w:rPr>
        <w:t xml:space="preserve"> сообщение о пробле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обработки поступающих от жителей сообщений в 2015 году к системе подключено 17 управляющих компаний гор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электронной карте города опубликованы объекты городской инфраструктур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учреждения и площад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е учреж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ные центр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ковые зо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ы связи и почтовые отд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ры гор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окументооборот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должено развитие единой системы электронного документооборота. В течение 2015 года к СЭД была подключена Новосибирская городская муниципальная избирательная комиссия. В настоящее время к СЭД мэрии подключено </w:t>
      </w:r>
      <w:r>
        <w:rPr>
          <w:b/>
          <w:sz w:val="28"/>
          <w:szCs w:val="28"/>
        </w:rPr>
        <w:t>2 200</w:t>
      </w:r>
      <w:r>
        <w:rPr>
          <w:sz w:val="28"/>
          <w:szCs w:val="28"/>
        </w:rPr>
        <w:t xml:space="preserve"> пользователей. Всего в 2015 году в программе было зарегистрировано более </w:t>
      </w:r>
      <w:r>
        <w:rPr>
          <w:b/>
          <w:sz w:val="28"/>
          <w:szCs w:val="28"/>
        </w:rPr>
        <w:t>350 000</w:t>
      </w:r>
      <w:r>
        <w:rPr>
          <w:sz w:val="28"/>
          <w:szCs w:val="28"/>
        </w:rPr>
        <w:t xml:space="preserve"> документов, из которых </w:t>
      </w:r>
      <w:r>
        <w:rPr>
          <w:b/>
          <w:sz w:val="28"/>
          <w:szCs w:val="28"/>
        </w:rPr>
        <w:t>10 564</w:t>
      </w:r>
      <w:r>
        <w:rPr>
          <w:sz w:val="28"/>
          <w:szCs w:val="28"/>
        </w:rPr>
        <w:t xml:space="preserve"> нормативно-правовых 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о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создан общегородской интернет – портал «Открытые данные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ртал «Открытые данные» мэрии города Новосибирска (opendata.novo-sibirsk.ru) запущен 1 июля 2015 года. В настоящее время 17 структурных подразделений мэрии разместили на портале 64 тематических набора открытых данных, в которых раскрыта информация об объектах городской инфраструктуры. Наиболее широко на портале представлены данные по объектам жилищно-коммунального хозяйства, культуры, образования, торговли. Информация на портале постоянно актуализ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>На муниципальном портале в 2015 году создано 9 новых разделов по направлениям деятельности мэрии города Новосибирска. Создан раздел муниципального портала «Транспорт и благоустройство» для информирования жителей города о ходе ремонта и уборки автомагистралей и мостов, опубликован мониторинг убороч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начата работа по формированию единого портала ГИС-приложений. Выполнен первый этап разработки муниципальных геоинформационных систем </w:t>
      </w:r>
      <w:r>
        <w:rPr>
          <w:color w:val="000000"/>
          <w:sz w:val="28"/>
          <w:szCs w:val="28"/>
        </w:rPr>
        <w:t>«Схема систем жизнеобеспечения города Новосибирска»,</w:t>
      </w:r>
      <w:r>
        <w:rPr>
          <w:sz w:val="28"/>
          <w:szCs w:val="28"/>
        </w:rPr>
        <w:t xml:space="preserve"> «Контроль  за  проведением земляных работ на территории города Новосибирска»</w:t>
      </w:r>
      <w:r>
        <w:rPr>
          <w:color w:val="000000"/>
          <w:sz w:val="28"/>
          <w:szCs w:val="28"/>
        </w:rPr>
        <w:t xml:space="preserve">. Ведется работа по созданию муниципальной информационной системы по размещению рекламных конструкций на территории города. </w:t>
      </w:r>
      <w:r>
        <w:rPr>
          <w:sz w:val="28"/>
          <w:szCs w:val="28"/>
        </w:rPr>
        <w:t>В целях формирования единой системы учета сведений о воспитанниках и выпускниках учреждений для детей-сирот и детей, оставшихся без попечения родителей, внедрена муниципальная информационная система «Опека и попечительство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электронное взаимодейств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пуляризации электронных услуг и повышения доли граждан, использующих механизм получения муниципальных услуг в электронной форме в 2015 году  на базе администраций районов (округа) города Новосибирска открыты центры обслуживания пользователей ЕПГУ, которые оказывают услугу подтверждения личности (выдачи простой электронной подписи).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едомственной целевой программы  «Электронный Новосибирск» на 2014-2016 годы, департаментом связи и информатизации мэрии города Новосибирска в 2015 году подготовлено техническое задание на проектирование  «Единого контакт центра социальной поддержки населения города Новосибирска», запланированного к вводу в эксплуатацию в 2016 году. В целях организации технического обеспечения процессов работы контакт-центра социальной поддержки населения, закуплено и подготовлено к работе необходимое оборудование и программное обеспечение. Результатом совместной работы департамента связи и информатизации мэрии города Новосибирска и департамента по социальной политике мэрии города Новосибирска является создание гибкой масштабируемой телефонной сети, связанной с интернет - ресурсами, которая позволит обеспечить доступность для населения сферы социального обеспечения в городе Новосибирск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целях организации доступности населению и улучшению качества обслуживания, в 2015 году выполнено подключение к телефонной связи и сетевым ресурсам мэрии филиала «Рябинушка» КСЦОН Первомайского района города Новосибирска, расположенного по адресу, ул. Шмидта, 6/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полнено подключение к телефонной связи и сетевым ресурсам мэрии города Новосибирска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звитие информационно-телекоммуникационной сети мэрии города Новосиби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выполнена  модернизация телекоммуникационного узла связи мэрии города Новосибирска.  Произведенное обновление оборудования позволило создать дополнительные мощности для подключения к телефонной сети мэрии до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абочих мест с использованием технологии Over IP (телефония поверх Интернета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инансирование информационно-телекоммуникационной сети мэрии города Новосибирска</w:t>
      </w:r>
    </w:p>
    <w:p>
      <w:pPr>
        <w:pStyle w:val="Normal"/>
        <w:rPr/>
      </w:pPr>
      <w:r>
        <w:rPr>
          <w:sz w:val="28"/>
          <w:szCs w:val="28"/>
        </w:rPr>
        <w:t xml:space="preserve">На развитие телекоммуникационной сферы в 2015 году было израсходовано </w:t>
      </w:r>
      <w:r>
        <w:rPr>
          <w:b/>
          <w:sz w:val="28"/>
          <w:szCs w:val="28"/>
        </w:rPr>
        <w:t xml:space="preserve">1 400 </w:t>
      </w:r>
      <w:r>
        <w:rPr>
          <w:sz w:val="28"/>
          <w:szCs w:val="28"/>
        </w:rPr>
        <w:t xml:space="preserve">тыс. рублей. Эксплуатационные затраты на оплату услуги  предоставления места в кабельной канализации оператора связи составили </w:t>
      </w:r>
      <w:r>
        <w:rPr>
          <w:b/>
          <w:sz w:val="28"/>
          <w:szCs w:val="28"/>
        </w:rPr>
        <w:t xml:space="preserve">727 </w:t>
      </w:r>
      <w:r>
        <w:rPr>
          <w:sz w:val="28"/>
          <w:szCs w:val="28"/>
        </w:rPr>
        <w:t>тыс. рублей в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инансирование мероприятий, по развитию сферы связи и информатизации, а так же эксплуатационные расходы на содержание информационной структуры и поддержку прикладных программных систем в мэрии города Новосибирска, осуществляется за счет средств бюджета города Новосибирска, выделенных на реализацию ведомственной целевой программы «Электронный Новосибирск», утвержденной постановлением мэрии города Новосибирска от 23.12.2013 № 12131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6 го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ятельность мэрии города Новосибирска в сфере информационно-телекоммуникационных технологий в 2016 году будет осуществляться по следующим основным направлен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мероприятий ведомственной целевой программы «Электронный Новосибирск» на 2014-2016 годы, утвержденной постановлением мэрии города Новосибирска от 23.12.2013 № 121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ункционирования и техническая поддержка муниципальных телекоммуникационных систем, направленных на оказание услуг населению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развитие единой информационно-коммуникационной системы взаимодействия муниципальных учреждений социальной сферы города Новосибирска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ка информационных систем для управления городским хозяй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щиты персональных данных в муниципальных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и сопровождение единой системы электронного документооборота мэрии города Новосибирск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206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11"/>
    <w:qFormat/>
    <w:rPr>
      <w:sz w:val="2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Устюгова</dc:creator>
  <dc:description/>
  <cp:keywords/>
  <dc:language>en-US</dc:language>
  <cp:lastModifiedBy>slivkina</cp:lastModifiedBy>
  <cp:lastPrinted>2011-08-16T10:30:00Z</cp:lastPrinted>
  <dcterms:modified xsi:type="dcterms:W3CDTF">2016-04-04T11:02:00Z</dcterms:modified>
  <cp:revision>3</cp:revision>
  <dc:subject/>
  <dc:title/>
</cp:coreProperties>
</file>