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8"/>
          <w:szCs w:val="28"/>
          <w:lang w:val="ru-RU" w:eastAsia="ru-RU" w:bidi="ar-SA"/>
        </w:rPr>
        <w:t>ОМС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нформационно-аналитические материалы о деятельности Администрации города Омска в 2015 году и планах на 2016 год в различных областях и направлениях своей деятельности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Что наиболее значительного удалось сделать в 2015 году по следующим направлениям информатизаци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ие и развитие инфраструктуры муниципальной информатизаци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ыполнен комплекс мероприятий по повышению информационной безопасности: приобретены программно-аппаратные средства для защиты от несанкционированного доступа и межсетевые экраны автоматизированных рабочих мест, программное обеспечение для защиты виртуальной серверной инфраструктуры, программно-аппаратные криптографические средства для защиты открытых каналов связи между структурными подразделениями Администрации города Омск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ода № 210-ФЗ «Об организации предоставления государственных и муниципальных услуг». Что сделано для повышения доли граждан, использующих механизм получения услуг в электронном виде? Какие проблемы возникли при популяризации электронных услуг и как они решались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Омска от 24.06.2011 № 626-п утвержден План-график перехода на предоставление муниципальных услуг в электронной форм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целях выполнения указанного постановления в Администрации города Омска на постоянной основе проводится работа по организации предоставления муниципальных услуг в электронной форме через федеральную государственную информационную систему «Единый портал государственных и муниципальных услуг (функций)» (далее - ЕПГУ) и через государственную информационную систему Омской области «Портал государственных и муниципальных услуг Омской области» (далее - РПГУ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з 43 муниципальных услуг, по которым постановлениями Администрации города Омска утверждены административные регламенты, на ЕПГУ размещены 4 муниципальные услуги, на РПГУ размещено 37 муниципальных услуг. Работа по размещению муниципальных услуг на РПГУ продолжаетс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целях увеличения количества граждан, использующих механизм получения услуг в электронном виде, в 2015 году в СМИ опубликована информация о преимуществах получения услуг в электронном вид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части проблем, возникающих при популяризации электронных услуг, необходимо отметить, что предоставление отдельных муниципальных услуг в сфере земельных и жилищных отношений связано с предоставлением большого количества документов, требованием правильного заполнения документов, особенностями предоставления услуг. При этом в случае получения профессиональной консультации специалиста на личном приеме заявитель в основном сдает пакет документов с первого раза. В случае направления документов в электронной форме при неправильном заполнении документов заявитель получает отказ в приеме документов. Таким образом, процесс получения муниципальной услуги для заявителя усложняется и затягиваетс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дрение информационных систем в деятельность администрации муниципального образования и муниципальных учреждений. Внедрены ли информационные системы в сфере ЖКХ и геоинформационные системы для информационной поддержки деятельности администрации муниципального образования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еспечение «Открытыми данными» на муниципальном уровне. Созданы ли перечни данных и утверждены ли они нормативными документами? Создан ли отдельно портал или раздел сайта администрации органов местного самоуправления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еализация запланирована на 2016 год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едение ГАС «Управление» в соответствии с приказом Росстата от 06.05.2015 № 217. Какое подразделение заполняет сведения об услугах, кто проверяет, кто подгружает сведения в систему, какие проблемы возникают при заполнении сведений в ГАС «Управление»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оответствии с приказом Росстата от 06.05.2015 № 217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 Администрация города Омска вносит отчет по форме № 1-МУ в ГАС «Управление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аспоряжением Мэра города Омска от 09.02.2016 № 49-р утверждены списки должностных лиц, ответственных за размещение данных в ГАС «Управление». Отчет по форме № 1-МУ в ГАС «Управление» вносят структурные подразделения Администрации города Омска, предоставляющие муниципальные услуг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случае предоставления муниципальной услуги несколькими структурными подразделениями отчеты по форме № 1-МУ в формате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MS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Excel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направляются структурными подразделениями Администрации города Омска в департамент городской экономической политики Администрации города Омска для подготовки сводной информации и размещения в ГАС «Управление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онтроль за правильностью внесения сведений в ГАС «Управление» осуществляют структурные подразделения Администрации города Омска, предоставляющие муниципальные услуг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онтроль за своевременным внесением данных осуществляет департамент городской экономической политики Администрации города Ом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и внесении сведений в ГАС «Управление» часто возникает проблема с подписанием отчета. При изменении статуса отчета с «черновика» на «предоставлен» возникает ошибка «цепочка сертификатов неверна». При повторной установке корневых и отозванных сертификатов ошибка устраняетс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других сферах информатизаци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5 году в составе муниципальной информационной системы Администрации города Омска «Система электронного документооборота и делопроизводства» (далее - СЭДД) в полном объеме заработала подсистема «Муниципальные услуги», которая имеет инструменты описания и формализации процесса предоставления услуги, обеспечивает формирование и контроль исполнения внутриведомственных запросов, учет межведомственных запросов и контроль их исполнения. Подсистема «Муниципальные услуги» обеспечивает информирование заявителя о статусе рассмотрения заявления посредством официального сайта Администрации города Омска, СМС-сообщений и электронной почты заявителя. Кроме того, начата работа по интеграции СЭДЦ с РПГ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Оказание каких муниципальных услуг реализовано в 2015 году в электронной форме за счет бюджета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color w:val="390000"/>
          <w:sz w:val="28"/>
          <w:szCs w:val="28"/>
          <w:lang w:val="ru-RU" w:eastAsia="ru-RU" w:bidi="ar-SA"/>
        </w:rPr>
        <w:t xml:space="preserve">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убъекта РФ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униципального образования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5 году в целях выполнения норм Федерального закона от 27 июля 2010 года № 210-ФЗ «Об организации предоставления государственных и муниципальных услуг» Главным управлением информационных технологий и связи Омской области была обеспечена возможность публикации муниципальных услуг на РПГ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з 43 муниципальных услуг, по которым постановлениями Администрации города Омска утверждены административные регламенты, на ЕПГУ размещены 4 муниципальные услуги, на РПГУ размещено 37 муниципальных услуг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Укажите, пожалуйста, размер финансирования работ (тыс. руб.) по переходу к муниципальным услугам в электронной форме в 2015 году за счет бюджета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убъекта РФ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униципального образования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Финансирование работ по информатизации производится в рамках муниципальной программы города Омска «Информационное общество» на 2014 - 2018 годы» (далее - Программа), утвержденной постановлением Администрации города Омска от 14 октября 2013 года № 1163-п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Мероприятие 1.3 «Совершенствование системы муниципальных услуг, предоставляемых органами местного самоуправления» направлено на обеспечение перехода к предоставлению муниципальных услуг в электронном виде. В 2015 году фактический объем финансирования мероприятия за счет средств бюджета города Омска составил 2 715 тысяч рубл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Укажите, пожалуйста, размер финансовых затрат (тыс. руб.) в 2015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ду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развитие сферы информатизации муниципального образования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эксплуатационные расходы информационной инфраструктуры, в том числе: на аренду каналов связи у сторонних организаций, на обеспечение работы муниципальных учреждений в сети Интернет, на сопровождение информационных систем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5 году сумма заключенных муниципальных контрактов составила 940 тысяч рублей, обеспечивающих одновременно и аренду каналов связи у сторонних организаций для обеспечения работы информационной сети Администрации города Омска и работу муниципальных учреждений в сети Интернет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Какая сумма расходов (тыс. руб.) бюджета муниципального образования в 2016 году предусмотрена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развитие сферы информатизации муниципального образования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бюджете Администрации города Омска на 2016 год финансовые средства на развитие сферы информатизации предусмотрены в Программе в размере 13 892 тысячи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Финансовые средства на эксплуатационные расходы информационной инфраструктуры и прикладных программных средств предусмотрены в подпрограмме 3 «Обеспечение деятельности Администрации города Омска» муниципальной программы города Омска «Социально-экономическое развитие города Омска» на 2014 - 2018 годы, утвержденной постановлением Администрации города Омска от 14 октября 2013 года № 1164-п, в размере 6 501 тысяча рубл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 Какие проблемы в 2015 году были отнесены к разряду сложных и трудоемких и их решение перенесено на следующие годы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аиболее сложной является проблема, связанная с недостаточным финансированием, в связи с чем продолжают оставаться острыми вопросы исполнения Федеральных законов № 263-ФЗ, 221-ФЗ, 203-ФЗ, создания геоинформационных систем, своевременной замены устаревшего оборудования, планомерной реализации и развития проектов информатизации муниципалитет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7. Какие успехи и достижения Ваших коллег из других городов Вы бы особо отметил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Хотелось бы отметить достижения наших коллег из Новосибирска и Красноярска в области обеспечения «Открытыми данными» на муниципальном уровн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8. Какие задачи стоят в 2016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6 году Администрацией города Омска планируется завершить перевод муниципальных услуг в электронный ви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При наличии финансирования будет продолжено внедрение региональной геоинформационной системы Омской област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9. Какую помощь и содействие, на Ваш взгляд, может оказать АСДГ в решении настоящих проблем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нформирование об успехах других городов и о новых проектах в области информатизац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1. Если считаете проведение такого мероприятия полезным, то укажите, пожалуйста, наиболее важные и актуальные с Вашей точки зрения вопросы для обсужд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Тенденции развития муниципальной информатизации в условиях изменяющегося рынка информационных технолог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пыт реализации требований законодательства в области информационных технолог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40"/>
      <w:sz w:val="46"/>
      <w:szCs w:val="4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30"/>
      <w:sz w:val="36"/>
      <w:szCs w:val="3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6</Words>
  <Characters>10645</Characters>
  <CharactersWithSpaces>9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7:00Z</dcterms:created>
  <dc:creator/>
  <dc:description/>
  <dc:language>en-US</dc:language>
  <cp:lastModifiedBy/>
  <dcterms:modified xsi:type="dcterms:W3CDTF">2016-04-04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