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ЕТРОПАВЛОВСК-КАМЧАТСКИЙ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совершенствования системы муниципального управления в 2015 году продолжалось внедрение и развитие автоматизированных информационных систем и информационной инфраструктуры, в том числе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пущена новая система хранения данных емкостью 50Т6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бновлены контроллеры и модули управления систем хранения данных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здан и настроен новый файловый сервер с новой файловой структурой Произведен перенос файлов со старого хранилищ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Установлен и настроен новый сервер видеозаписи с камер АПК «Безопасный город» на базе программного обеспечения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Milestone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XProtect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лены накопительные обновления на более чем 100 серверов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Развернут мобильный и внешний доступ для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Lync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Server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2013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Выпущены публичные сертификаты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Comodo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SSL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UCC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,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Comodo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Wildcard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Certificate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. Настроена открытая федерация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Lync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лено магистральное сетевое оборудование в 4 магистральных узл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лено сетевое оборудование в 2 подведомственных учреждениях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дключены к муниципальной сети передачи данных 6 подведомственных организаций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монтированы локальные вычислительные сети в 3 образовательных учреждениях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а аттестация муниципальной информационной системы «Опека»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а модернизация магистрального сетевого узла ул.Владивостокская 2/1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здана система мониторинга муниципальной сети передачи данных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здана система мониторинга состояния серверной инфраструктуры и серверов администрации Петропавловск-Камчатского городского округ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изведена утилизация более 350 единиц техники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ы работы по обследованию и устранению проблем с магистральными ВОЛС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ыполнены работы по блокировке доступа пользователей к нежелательным ресурсам сети «интернет»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ыполнен ряд работ по ужесточению политик безопасности в домене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6 году планируетс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одернизировать активное сетевое оборудование муниципальной сети передачи данных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недрить внутренний портал администрации Петропавловск-Камчатского городского округа включающи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Базу нормативно правовых документов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одуль бронирования ресурсов администрации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одуль приема заявок в службу ИТ (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ServiceDesk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)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лендарь работы администрации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недрить автоматизированную систему обеспечения градостроительной деятельности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Развернуть сервер обновлений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WSUS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должить подключение муниципальных учреждений к городской сети передачи дан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34"/>
      <w:szCs w:val="34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327</Characters>
  <CharactersWithSpaces>2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9:00Z</dcterms:created>
  <dc:creator/>
  <dc:description/>
  <dc:language>en-US</dc:language>
  <cp:lastModifiedBy/>
  <dcterms:modified xsi:type="dcterms:W3CDTF">2016-04-04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