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ЫТЬ-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сбора информационно-аналитических материалов о деятельности муниципалитетов в 2015 году и планах на 2016 год в различных областях и направлениях деятельности направляю Вам информацию согласно запрос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В 2015 году развивалось направление информационной безопасности путем внедрения программного комплекса межсетевого экрана </w:t>
      </w:r>
      <w:r>
        <w:rPr>
          <w:color w:val="000000"/>
          <w:sz w:val="28"/>
          <w:szCs w:val="28"/>
          <w:lang w:val="en-US"/>
        </w:rPr>
        <w:t>IDE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CS</w:t>
      </w:r>
      <w:r>
        <w:rPr>
          <w:color w:val="000000"/>
          <w:sz w:val="28"/>
          <w:szCs w:val="28"/>
        </w:rPr>
        <w:t>3, произведена модернизация системы электронного документооборота и делопроизводства «Кодекс Документооборот» до версии 4.9.0.8. и интеграции с электронным документооборотом «Дело», оптимизация системы защиты и распределения прав доступа системы СЭД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доли граждан, использующих механизм получения услуг в электронном виде, производилась популяризации электронных услуг: размещение на официальном сайте различной информации об использовании услуг- статьи, памятки, обз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внедрение ГИС ЖК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создан отдельный раздел "Открытые данные", в котором размещены 5 перечней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ах в ГАС "Управление" заполняются всеми ответственными структурными   подразделениями,   проверяет   сведения   Управление   по   экономике администрации г. Пыть-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МБУ "МФЦ г. Пыть-Яха" оказывало 21 услугу в электронном виде, согласно перечня, размещенного на официальном сайте МБУ "МФЦ г. Пыть-Ях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финансирования работ по переходу к муниципальным услугам в электронном виде не производило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развитие сферы информатизации затрачено 1026,8 тыс. руб., на эксплуатационные расходы информационной структуры и прикладных систем - 4486, 8 тыс.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на развитие сферы информатизации предусмотрено 1087,5 тыс. руб., на эксплуатационные расходы информационной структуры и прикладных систем - 3716,4 тыс. руб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В   2015   году   производилась   разработка   нового   официального   сайта администрации города, ввиду большого объема размещаемой информации его внедрение в эксплуатацию перенесено на начало 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z w:val="28"/>
          <w:szCs w:val="28"/>
        </w:rPr>
        <w:t xml:space="preserve">Хотелось бы отметить достижения наших коллег из г. Ноябрьска, которые произвели интеграцию программного комплекса </w:t>
      </w:r>
      <w:r>
        <w:rPr>
          <w:color w:val="000000"/>
          <w:sz w:val="28"/>
          <w:szCs w:val="28"/>
          <w:lang w:val="en-US"/>
        </w:rPr>
        <w:t>SAUMI</w:t>
      </w:r>
      <w:r>
        <w:rPr>
          <w:color w:val="000000"/>
          <w:sz w:val="28"/>
          <w:szCs w:val="28"/>
        </w:rPr>
        <w:t xml:space="preserve"> с ТИС Ю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пределены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го общества и электронного взаимодействия на территории г.Пыть-Я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-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В решении стоящих проблем администрация города Пыть-Ях будет рада любой оказанной АСДГ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роведение конференции (совещания и пр.) по обсуждению вопроса и решению проблем информат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и актуальными вопросами для обсуждения считаем проблемы в сфере защиты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mishchenko</dc:creator>
  <dc:description/>
  <cp:keywords/>
  <dc:language>en-US</dc:language>
  <cp:lastModifiedBy>slivkina</cp:lastModifiedBy>
  <dcterms:modified xsi:type="dcterms:W3CDTF">2016-04-04T09:43:00Z</dcterms:modified>
  <cp:revision>2</cp:revision>
  <dc:subject/>
  <dc:title/>
</cp:coreProperties>
</file>