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bidi w:val="0"/>
        <w:ind w:left="0" w:right="0" w:hanging="0"/>
        <w:jc w:val="both"/>
        <w:rPr/>
      </w:pPr>
      <w:r>
        <w:rPr>
          <w:rStyle w:val="FontStyle11"/>
          <w:rFonts w:eastAsia="Times New Roman"/>
          <w:sz w:val="28"/>
          <w:szCs w:val="28"/>
          <w:lang w:val="ru-RU" w:eastAsia="ru-RU" w:bidi="ar-SA"/>
        </w:rPr>
        <w:t>СЕВЕРСК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На Ваше обращение о подготовке информации о работе в 2015 году и планах на 2016 год в области информатизации сообщаем следующее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1. В области внедрения информационных систем в деятельность Администрации ЗАТО Северск и муниципальных учреждений.</w:t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1) В 2015 году в Администрации ЗАТО Северск внедрена новая версия программно-аппаратного комплекса «Электронный архив» на базе программного обеспечения ЭЛАР Саперион. Комплекс обеспечивает хранение неограниченного объема контента любого вида: скан-образов бумажных документов, файлов офисных приложений, медиа и файлов специализированных приложений. Архитектура ядра поддерживает территориально распределенную конфигурацию хранилища и включает в себя сервисы репликации данных и балансировки аппаратной нагрузки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Пользователи -могут использовать сквозной поиск- по всем разделам (с учетом прав доступа), индексным полям, контекстный и полнотекстовый поиск, справочники и рубрикаторы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Подсистема ввода позволяет напрямую подключить сканирующие устройства, в том числе скоростные потоковые сканеры, индексировать документы, распознавать штрихкоды, баркоды и полные тексты документов. Сервис интеграции дает возможность обеспечить легкую и быструю миграцию документов из информационных систем организации.</w:t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 xml:space="preserve">2) Внедрена система «Деловая почта» сети Росатома на базе программного обеспечения </w:t>
      </w:r>
      <w:r>
        <w:rPr>
          <w:rStyle w:val="FontStyle12"/>
          <w:rFonts w:eastAsia="Times New Roman"/>
          <w:sz w:val="28"/>
          <w:szCs w:val="28"/>
          <w:lang w:val="en-US" w:eastAsia="ru-RU" w:bidi="ar-SA"/>
        </w:rPr>
        <w:t>VipNet</w:t>
      </w: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 xml:space="preserve"> для передачи данных по защищенным каналам связи.</w:t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3) Модернизировано собственное программное обеспечение для ведения электронного архива технической, проектно-исполнительной документации на все жилые и нежилые здания ЗАТО Северск.</w:t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 xml:space="preserve"> </w:t>
      </w: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Развернут комплекс «АЦК-Муниципальный заказ». Развернута централизованная система создания резервных копий рабочих документов пользователей в автоматическом режиме.</w:t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4) В ЗАТО Северск функционирует АИС «Сетевой город. Образование», обеспечивающая внутришкольный электронный документооборот. 18 (100%) общеобразовательных учреждений подключены к данной системе и постоянно работают в ней. АИС «Сетевой город. Образование» обеспечивает ведение электронных дневников учащихся, расписания, журналов, календарно-тематического планирования, внутришкольных отчётов, федеральных статистических отчётов как на уровне образовательного учреждения, так и на уровне муниципалитета. С помощью АИС «Сетевой город. Образование» осуществляется предоставление муниципальной услуги «Предоставление информации о текущей успеваемости учащегося, ведение электронного дневника и электронного журнала успеваемости». На конец 2015 года в системе также работают 23 ДОУ (88,5% от всех ДОО).</w:t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5) В ЗАТО Северск созданы условия для реализации дистанционного образования общеобразовательными учреждениями. Для осуществления дистанционных форм обучения, дистанционного образования функционируют:</w:t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- Автоматизированная информационная система «Сетевой город. Образование» с возможностью подключения готовых учебных курсов и авторских;</w:t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- Система тестирования «Синтез», интегрированная с АИС «Сетевой город. Образование»;</w:t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 xml:space="preserve">- Система дистанционного обучения </w:t>
      </w:r>
      <w:r>
        <w:rPr>
          <w:rStyle w:val="FontStyle12"/>
          <w:rFonts w:eastAsia="Times New Roman"/>
          <w:sz w:val="28"/>
          <w:szCs w:val="28"/>
          <w:lang w:val="en-US" w:eastAsia="ru-RU" w:bidi="ar-SA"/>
        </w:rPr>
        <w:t>Moodle</w:t>
      </w: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, интегрированная с АИС «Сетевой город. Образование»;</w:t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 xml:space="preserve">- Системы видеоконференцсвязи </w:t>
      </w:r>
      <w:r>
        <w:rPr>
          <w:rStyle w:val="FontStyle12"/>
          <w:rFonts w:eastAsia="Times New Roman"/>
          <w:sz w:val="28"/>
          <w:szCs w:val="28"/>
          <w:lang w:val="en-US" w:eastAsia="ru-RU" w:bidi="ar-SA"/>
        </w:rPr>
        <w:t>Lync</w:t>
      </w: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 xml:space="preserve">, </w:t>
      </w:r>
      <w:r>
        <w:rPr>
          <w:rStyle w:val="FontStyle12"/>
          <w:rFonts w:eastAsia="Times New Roman"/>
          <w:sz w:val="28"/>
          <w:szCs w:val="28"/>
          <w:lang w:val="en-US" w:eastAsia="ru-RU" w:bidi="ar-SA"/>
        </w:rPr>
        <w:t>TrueConf</w:t>
      </w: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16 общеобразовательных учреждений используют АИС «Сетевой город. Образование» для осуществления дистанционных форм обучения, в том числе для работы с длительно и часто болеющими детьми. Общее количество учащихся в школах, которые получают образование с использованием дистанционных образовательных технологий по различным направлениям посредством АИС «Сетевой город. Образование», составляет 6004 человек (в конце 2014 года-3384 чел.).</w:t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 xml:space="preserve">6) В 2015 году продолжилось систематическое проведение видеоконференций с использованием системы </w:t>
      </w:r>
      <w:r>
        <w:rPr>
          <w:rStyle w:val="FontStyle12"/>
          <w:rFonts w:eastAsia="Times New Roman"/>
          <w:sz w:val="28"/>
          <w:szCs w:val="28"/>
          <w:lang w:val="en-US" w:eastAsia="ru-RU" w:bidi="ar-SA"/>
        </w:rPr>
        <w:t>Lync</w:t>
      </w: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. В данном проекте участвуют 5 школ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Всего по ЗАТО Северск в 17 общеобразовательных учреждениях (94,4%) ведётся обучение с использованием дистанционных образовательных технологий.</w:t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7) В 2015 году продолжена эксплуатация АИС «Реформа ЖКЖ», предназначенная для раскрытия информации организациями, осуществляющими деятельность в сфере управления многоквартирными домами, для публикации информации о реализации региональных программ капитального ремонта, о переселении граждан из аварийного жилищного фонда и прочее.</w:t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 xml:space="preserve"> </w:t>
      </w: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В настоящее время к системе подключены все 15 управляющих компаний г.Северска, а также 20 ТСЖ и 1 жилищный кооператив, Размещена информация о 693 многоквартирных домах из 810 имеющихся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8)В 2015 году началось внедрение в Государственной информационной системы жилищно-коммунального хозяйства (ГИС «ЖКХ»)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К указанной системе в 2015 году были подключены органы местного самоуправления в лице УЖКХ ТиС, а также 8 управляющих компаний. Размещена информация о 300 домах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2. В области автоматизации процесса оказания муниципальных услуг и переход к оказанию муниципальных услуг в электронной форме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В рамках исполнения Федерального закона Российской Федерации от 27 июля 2010 г. № 210-ФЗ «Об организации предоставления государственных и муниципальных услуг» все административные регламенты на муниципальные услуги, предусмотренные данным законом, были размещены в Реестре государственных услуг (функций) Томской области в период 2011 - 2013 годов. В течение 2015 года велись работы только по внесению изменений в административные регламенты муниципальных услуг, технологический процесс выполнения которых претерпел изменения. Средств из бюджета на данные работы не требовалось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pacing w:val="40"/>
          <w:sz w:val="28"/>
          <w:szCs w:val="28"/>
          <w:lang w:val="ru-RU" w:eastAsia="ru-RU" w:bidi="ar-SA"/>
        </w:rPr>
        <w:t>З.В</w:t>
      </w: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 xml:space="preserve"> области обеспечения «Открытыми данными» на муниципальном уровне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Практически вся информация, размещаемая на сайте Администрации ЗАТО Северск, является открытыми данными. В связи с этим отдельного раздела сайта не существует. Основные данные размещены в разделах: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Главная / Администрация - Подразделы: Структура Администрации, Постановления, Распоряжения, Комиссии Администрации ЗАТО Северск,Результаты проверок, Прокуратура (план проверок)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Главная / Бюджет Северска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Главная / ВЫБОРЫ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Главная / Кадровое обеспечение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Главная / Антикоррупционная деятельность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4. Относительно ведения государственной автоматизированной системы «Управление» (ГАС «Управление»)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Отчёт по форме 1-МУ «Сведения об оказании муниципальных услуг» согласно приказу Росстата от 06.05.2015 № 217 (ред. от 13.01.2016) «Об утверждении статистического инструментария для организации Министерством экономического развития Российской Федерации федерального статистического наблюдения о предоставлении государственных (муниципальных) услуг» формируют уполномоченные лица структурных подразделений Администрации ЗАТО Северск, осуществляющие предоставление муниципальных услуг в соответствии с Федеральным законом от 27.07.2010 № 210-ФЗ «Об организации предоставления государственных и муниципальных услуг»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Отчёт оформляется по каждой муниципальной услуге на основании перечня услуг из Федерального реестра государственных и муниципальных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 xml:space="preserve"> </w:t>
      </w: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услуг. Контроль за предоставлением сведений о муниципальных услугах, а также формирование сводной статистической отчётности и подготовку информации в ГАС «Управление» осуществляют специалисты отдела муниципальной статистики Комитета экономического развития Администрации ЗАТО Северск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Загрузка данных в ГАС «Управление» производится ведущим инженером-программистом Комитета экономического развития, имеющим доступ к системе посредством ключа усиленной квалифицированной электронной цифровой подписи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Достоверность и своевременность размещения данных обеспечивается отделом муниципальной статистики Комитета экономического развития Администрации ЗАТО Северск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5. Относительно финансовых затрат на развитие сферы информатизации, на эксплуатационные расходы информационной инфраструктуры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Отдельной статьи на финансирование" работ по переходу к муниципальным услугам в электронной форме в бюджете ЗАТО Северск не предусмотрено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Расходы по закупке товаров, работ, услуг в сфере информационно-коммуникационных технологий, на сопровождение информационных систем в 2015 году составили 27 067, 85 тыс.руб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На развитие сферы информатизации муниципального образования прикладных программных систем предусмотрено 5 ООО тыс. руб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На эксплуатационные расходы информационной инфраструктуры и прикладных программных систем предусмотрено 27 732, 75 тыс.руб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На 2016 год в ЗАТО Северск запланировано развёртывание системы АЦК - Финансы, внедрение системы ГИС ГМП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Ассоциация сибирских и дальневосточных городов может оказывать методологическую, информационно-консультационную помощь в решении стоящих проблем, обобщение опыта работы различных территорий в области информатизации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Проведение конференций, совещаний и прочих мероприятий по обсуждению наиболее актуальных вопросов способствует выработке методик решения сложных проблем, установлению единой политики в области информатизации регионов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Целесообразным является проведение конференций, семинаров, рабочих встреч по обсуждению наиболее актуальных вопросов и проблем, в частности таких как внедрение государственных информационных систем в деятельность администрации муниципального образования, переход на предоставление муниципальных услуг в электронной форме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eastAsia="Times New Roman"/>
      <w:b/>
      <w:bCs/>
      <w:color w:val="000000"/>
      <w:sz w:val="26"/>
      <w:szCs w:val="26"/>
    </w:rPr>
  </w:style>
  <w:style w:type="character" w:styleId="FontStyle12">
    <w:name w:val="Font Style12"/>
    <w:basedOn w:val="DefaultParagraphFont"/>
    <w:qFormat/>
    <w:rPr>
      <w:rFonts w:eastAsia="Times New Roman"/>
      <w:color w:val="000000"/>
      <w:sz w:val="26"/>
      <w:szCs w:val="26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8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45</Words>
  <Characters>8914</Characters>
  <CharactersWithSpaces>7886</CharactersWithSpaces>
  <Company>asd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7:38:00Z</dcterms:created>
  <dc:creator>Secretary</dc:creator>
  <dc:description/>
  <dc:language>en-US</dc:language>
  <cp:lastModifiedBy/>
  <dcterms:modified xsi:type="dcterms:W3CDTF">2016-04-04T15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livkina</vt:lpwstr>
  </property>
</Properties>
</file>