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ШЕЛЕХОВСКИЙ МУНИЦИПАЛЬНЫЙ РАЙОН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Что наиболее значимое удалось сделать в 2015 году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</w:t>
        <w:tab/>
        <w:t xml:space="preserve">С использованием Федеральной государственной информационной системы «Федеральный реестр государственных и муниципальных услуг» (ФРГУ) опубликована информация по предоставлению муниципальных услуг Администрации Шелеховского муниципального района на портале </w:t>
      </w:r>
      <w:r>
        <w:rPr>
          <w:b w:val="false"/>
          <w:bCs w:val="false"/>
          <w:color w:val="000000"/>
          <w:sz w:val="28"/>
          <w:szCs w:val="28"/>
          <w:lang w:val="en-US"/>
        </w:rPr>
        <w:t>gosuslugi</w:t>
      </w:r>
      <w:r>
        <w:rPr>
          <w:b w:val="false"/>
          <w:bCs w:val="false"/>
          <w:color w:val="000000"/>
          <w:sz w:val="28"/>
          <w:szCs w:val="28"/>
        </w:rPr>
        <w:t>.</w:t>
      </w:r>
      <w:r>
        <w:rPr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</w:t>
        <w:tab/>
        <w:t>Активно используется система межведомственного взаимодействия "</w:t>
      </w:r>
      <w:r>
        <w:rPr>
          <w:b w:val="false"/>
          <w:bCs w:val="false"/>
          <w:color w:val="000000"/>
          <w:sz w:val="28"/>
          <w:szCs w:val="28"/>
          <w:lang w:val="en-US"/>
        </w:rPr>
        <w:t>SMART</w:t>
      </w:r>
      <w:r>
        <w:rPr>
          <w:b w:val="false"/>
          <w:bCs w:val="false"/>
          <w:color w:val="000000"/>
          <w:sz w:val="28"/>
          <w:szCs w:val="28"/>
        </w:rPr>
        <w:t>-</w:t>
      </w:r>
      <w:r>
        <w:rPr>
          <w:b w:val="false"/>
          <w:bCs w:val="false"/>
          <w:color w:val="000000"/>
          <w:sz w:val="28"/>
          <w:szCs w:val="28"/>
          <w:lang w:val="en-US"/>
        </w:rPr>
        <w:t>ROUTE</w:t>
      </w:r>
      <w:r>
        <w:rPr>
          <w:b w:val="false"/>
          <w:bCs w:val="false"/>
          <w:color w:val="000000"/>
          <w:sz w:val="28"/>
          <w:szCs w:val="28"/>
        </w:rPr>
        <w:t>" для осуществления межведомственного взаимодействия с федеральными органами исполнительной власти в электронной форме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</w:t>
        <w:tab/>
        <w:t>На официальном сайте Администрации Шелеховского района запущена версия для слабовидящих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</w:t>
        <w:tab/>
        <w:t>Проведена регистрация пользователей в ГАС «Управление». Сведения об услугах заполняются специалистами управления по экономике. В использовании, работе и интерфейсе ГАС «Управление» универсальна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казание каких муниципальних услуг реализовано в 2015 году в электронной форме?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ниципальные услуги в электронной форме не оказываются.</w:t>
      </w:r>
    </w:p>
    <w:p>
      <w:pPr>
        <w:pStyle w:val="Style15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азмер финансирования работ по переходу к муниципальным услугам в электронной форме в 2015 году?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инансирование работ по переходу к муниципальным услугам в электронной форме не осуществлялось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кая сумма расходов бюджета муниципального образования в 2015 году затрачена на развитие сферы информатизации муниципального образования?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развитие сферы информатизации 120 тысяч рублей. На эксплуатационные расходы 662 тысячи рублей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акая сумма расходов бюджета муниципального образования предусмотрена на 2016 год на развитие сферы информатизации муниципального образования?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развитие сферы информатизации 175 тысяч рублей. На эксплуатационные расходы 560 тысяч рублей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акие проблемы в 2015 году были отнесены к разряду сложных и трудоемких и их решение перенесено на следующие годы?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вязи с существующим рядом проблем, препятствующих реализации Федерального закона от 27 июля 2010 № 210-ФЗ «Об организации предоставления государственных и муниципальных услуг» (отсутствует комплексная целевая региональная программа внедрения информационных и телекоммуникационных технологий, реализация которой обеспечила бы оказание финансовой помощи органам местного самоуправления в закупке и внедрении программного обеспечения, отсутствует унифицированная инфраструктура, типовые решения и стандарты в области обмена данными в электронном виде на уровне органов государственной власти и местного самоуправления, а также с населением и организациями и др.)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акие задачи стоят в 2016 го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новление компьютерной техн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еход на оказание в электронном виде услуги «Информационное обеспечение пользователей в соответствии с их запросами (исполнение социально-правовых и тематических запросов)»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акую помощь и содействие, на Ваш взгляд, может оказать АСДГ в решении стоящих проблем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итывая отсутствие у многих муниципальных образований, входящих в состав АСДГ, возможности лично присутствовать на собраниях АСДГ, считаем необходимым, рассмотреть предложение проводить видеоконференции, вебинары, размещать на сайте АСДГ либо другим способом звуковые дорожки по вопросам обсуждения наиболее актуальных проблем и опыта их решения в других муниципальных образованиях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читаете ли Вы целесообразным проведение конференции по обсуждению наиболее актуальных вопросов и решению проблем информатизации?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оставление муниципальных услуг в электронном виде с использованием информационных сист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46"/>
      <w:ind w:left="29" w:right="10" w:firstLine="706"/>
      <w:jc w:val="both"/>
    </w:pPr>
    <w:rPr>
      <w:rFonts w:ascii="Arial" w:hAnsi="Arial" w:cs="Arial"/>
      <w:b w:val="false"/>
      <w:bCs w:val="false"/>
      <w:color w:val="000000"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3:00Z</dcterms:created>
  <dc:creator>mishchenko</dc:creator>
  <dc:description/>
  <cp:keywords/>
  <dc:language>en-US</dc:language>
  <cp:lastModifiedBy>slivkina</cp:lastModifiedBy>
  <dcterms:modified xsi:type="dcterms:W3CDTF">2016-04-04T07:44:00Z</dcterms:modified>
  <cp:revision>6</cp:revision>
  <dc:subject/>
  <dc:title/>
</cp:coreProperties>
</file>