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ЕЛЕХ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информирования граждан о предоставляемых муниципальных услугах на официальном сайте органов местного самоуправления Шелеховского городского поселения ведется раздел «Муниципальные услуги», в котором публикуются административные регламенты, проекты регламентов для независимой экспертизы, перечень услуг, которые предоставляются через МФЦ, актуальный реестр муниципальных услуг и общая информация по реализации Федерального закона 210-Ф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Шелеховского городского поселения от 16.10.2015г. №275ра «О мерах, обеспечивающих организацию взаимодействия с государственной информационной системой жилищно-коммунального хозяйства» назначены ответственные за реализацию на территории Шелеховского городского поселения закона о ГИС ЖКХ, Произведена регистрация Администрации Шелеховского городского поселения в </w:t>
      </w:r>
      <w:r>
        <w:rPr>
          <w:i/>
          <w:iCs/>
          <w:color w:val="000000"/>
          <w:sz w:val="28"/>
          <w:szCs w:val="28"/>
        </w:rPr>
        <w:t xml:space="preserve">ГИС </w:t>
      </w:r>
      <w:r>
        <w:rPr>
          <w:color w:val="000000"/>
          <w:sz w:val="28"/>
          <w:szCs w:val="28"/>
        </w:rPr>
        <w:t>ЖКХ в качестве органа местного самоуправления посредством единой системы идентификации и аутентификации (далее - ЕСИА). В качестве пользователей ГИС ЖКХ с ролью «Уполномоченный специалист организации» в системе зарегистрировано 8 сотрудников отдела жилищно-коммунального хозяйства Администрации Шелеховского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нформационной поддержки деятельности Администрации активно используется геоинформационная система «Панорам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Шелеховского городского поселения от 21.04.2014г. №97ра «Об утверждении перечня первоочередных наборов данных Администрации Шелеховского городского поселения, подлежащих публикации в форме открытых данных» утвержден перечень открытых данных. На официальном сайте органов местного самоуправления Шелеховского городского поселения создан раздел, в котором опубликованы открытые данные в требуемых форма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ми за работу в системе ГАС «Управление» распоряжением Администрации Шелеховского городского поселения от 18.09.2015г. №248ра «О мерах, обеспечивающих организацию взаимодействия с государственной автоматизированной системой «Управление» назначены сотрудники отдела по регулированию контрактной системы в сфере закупок, для которых в установленном порядке получены электронные подписи в удостоверяющем центре Федерального казначейства, пройдены процедуры регистрации в ЕСИ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на развитие информатизации, в том числе на эксплуатационные расходы информационной инфраструктуры и прикладных программных систем, было израсходовано 1429243,91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на развитие информатизации, в том числе на эксплуатационные расходы информационной инфраструктуры и прикладных программных систем, запланировано 1521265,36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сложной и трудоемкой задачей в 2015 году являлся переход к оказанию муниципальных услуг в электронном виде в целом, в частности - работа в обновленной региональной системе «Единый реестр государственных и муниципальных услуг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в 2016 году стоят обеспечение функционирования существующей информационной системы, модернизация аппаратных средств, обновление и сопровождение программных средств. Также важной задачей является внесение сведений о муниципальных услугах в Единый реестр государственных и муниципаль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и содействие АСДГ в решении стоящих проблем может оказать в обеспечении информацией об успешной практике в области информатизации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итет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ференции по обсуждению наиболее актуальных вопросов и решению проблем информатизации считаю целесообразным. Наиболее важным и актуальным вопросом является переход на оказание муниципальных услуг в электронном ви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5:00Z</dcterms:created>
  <dc:creator>mishchenko</dc:creator>
  <dc:description/>
  <cp:keywords/>
  <dc:language>en-US</dc:language>
  <cp:lastModifiedBy>slivkina</cp:lastModifiedBy>
  <dcterms:modified xsi:type="dcterms:W3CDTF">2016-04-04T10:25:00Z</dcterms:modified>
  <cp:revision>3</cp:revision>
  <dc:subject/>
  <dc:title/>
</cp:coreProperties>
</file>