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ЖЕВОЙ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1 квартале 2015 года областным центром изданы типовые административные регламенты предоставления муниципальных услуг, на основе которых доработаны 13 первоочередных муниципальных услуг для перевода в электронный вид на Единый портал государственных и муниципальных услуг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2015 году активно заработал пункт подтверждения личности владельца учетной записи на Едином портале государственных и муниципальных услуг. Всего в Администрацию городского округа Стрежевой за подтверждением личности в 2015 году обратилось 126 граждан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Что касается электронной формы подачи документов, то за 2015 год через Единый портал государственных и муниципальных услуг (функций) поступило 16 заявлений о предоставлении муниципальной услуги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Центр общественного доступа (ЦОД) находящийся на территории городского округа Стрежевой был признан одним из лучших второй год подряд. Помимо мероприятий в ЦОД, каждый житель города в часы работы библиотеки (ежедневно) может получить консультации по регистрации на портале Госуслуг. Проведено обучение 96 человек из категории пенсионеров и работников различных учреждений по программе «Электронный гражданин»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декабре 2015 года на территории городского округа Стрежевой открыт многофункциональный центр предоставления государственных и муниципальных услуг «Мои документы» (МФЦ). Заключено соглашение о взаимодействии, переданы 13 муниципальных услуг. В период с 04.09.2015 по 31.12.2015 в МФЦ за получением муниципальной услуги обратилось 7 граждан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просы в органы исполнительной власти в рамках межведомственного взаимодействия осуществляются посредством системы межведомственного электронного взаимодействия (СМЭВ). За период с 01.01.2015 по 31.12.2015 направлено 2500 запросов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обретено 49 электронных подписей для работы в информационных системах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На официальном сайте органов местного самоуправления городского округа Стрежевой функционирует отдельный раздел «Административные регламенты», а также раздел «Муниципальные услуги», который содержит в себе наиболее актуальную информацию для заявителя, такую как административные регламенты предоставления муниципальных услуг, бланки заявлений, порядок предоставления муниципальной услуги и перечень необходимых документов. Также официальный сайт органов местного самоуправления городского округа Стрежевой используется гражданами для направления заявлений о предоставлении муниципальной услуги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Ежеквартально (ежегодно) ведущий инженер по информационным технологиям, ответственный за сбор информации по муниципальным услугам, запрашивает у начальников отделов и структурных подразделений Администрации городского округа Стрежевой необходимую информацию для составления отчетов, включая отчет 1-МУ, для дальнейшего размещения сводной информации в Государственной автоматизированной информационной системе «УПРАВЛЕНИЕ». Сложностей при заполнении сведений в ГАС «Управление» не выявлено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ых услуг (функций) Администрации городского округа Стрежевой постоянно обновляется (в связи с принятием, внесением изменением в нормативный правовой акт Администрации городского округа Стрежевой, регулирующий порядок предоставления муниципальной услуги) в сводном реестре муниципальных услуг органов местного самоуправления Томской области откуда в дальнейшем интегрируется на Единый портал государственных и муниципальных услуг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Финансирование на оказание муниципальных услуг в электронной форме за 2015 год не осуществлялось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целом финансирование на использование информационно-коммуникационных технологий в 2015 году составило 8105178,39 руб. Прогнозируемая сумма расходов на использование информационно-коммуникационных технологий составляет 10104000 руб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е конференции (совещания и пр.) по обсуждению наиболее актуального вопроса по достижению показателя, указанного в подпункте «в» пункта 1 Указа Президента Российской Федерации от 07.05.2012 № 601 «Об основных направлениях совершенствования системы государственного управления»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615315</wp:posOffset>
              </wp:positionV>
              <wp:extent cx="756031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021" w:hanging="0"/>
                            <w:rPr/>
                          </w:pPr>
                          <w:r>
                            <w:rPr>
                              <w:rStyle w:val="9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-48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021" w:hanging="0"/>
                      <w:rPr/>
                    </w:pPr>
                    <w:r>
                      <w:rPr>
                        <w:rStyle w:val="9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Колонтитул + 9"/>
    <w:basedOn w:val="Style16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ind w:firstLine="7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240"/>
      <w:ind w:hanging="102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7:00Z</dcterms:created>
  <dc:creator>user</dc:creator>
  <dc:description/>
  <cp:keywords/>
  <dc:language>en-US</dc:language>
  <cp:lastModifiedBy>user</cp:lastModifiedBy>
  <dcterms:modified xsi:type="dcterms:W3CDTF">2016-04-05T11:09:00Z</dcterms:modified>
  <cp:revision>2</cp:revision>
  <dc:subject/>
  <dc:title/>
</cp:coreProperties>
</file>