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РГУТСКИЙ РАЙОН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 2015 год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рнизировали систему электронного документооборота. Модернизация системы электронного документооборота позволила организовать юридически значимое взаимодействие и обмен документами между администрацией Сургутского района и органами власти Ханты-Мансийского автономного округа - Югры, используя взаимодействие информационных систем СЭ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ли работы по обновлению и модернизации официального сайта Муниципального образования Сургутский район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s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color w:val="000000"/>
          <w:sz w:val="28"/>
          <w:szCs w:val="28"/>
        </w:rPr>
        <w:t xml:space="preserve">создали  раздел  «Открытые  данные»  на  сайте  Муниципального образования Сургутский район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s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opendata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ые (функциональные)  органы администрации Сургутского района, их подведомственные учреждения вводят сведения в системы ГАС «Управление» и ГИС «ЖКХ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За счёт бюджета Сургутского района создаются технические условия подключения к СМЭВ Югры, что позволяет гражданам облегчить получение государственных и муниципальных услуг в электронной форме за счет передачи основной части необходимых для их оказания сведений между федеральными и региональными органами власти, а также внебюджетными фондами в электронном вид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 бюджете Сургутского района нет статьи расходов по переходу к муниципальным услугам в электронном виде, расходы осуществляет субъект в лице   Департамента   информационных   технологий   Ханты-Мансийского автономного округа - Югры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Финансовые затраты на развитие сферы информатизации и на эксплуатационные расходы информационной инфраструктуры муниципального образования в 2015 году составили 29 832,37 (тыс. руб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запланированы финансовые затраты на развитие сферы информатизации    и    на    эксплуатационные    расходы    информационной инфраструктуры муниципального образования в сумме 19 755,43(тыс. руб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й и трудоемкой считаем в 2015 году проблему регистрации пользователей    в    государственных    информационных    системах    ГАС «Управление» и ГИС «ЖКХ». Сложная процедура регистрации, отсутствие кроссплатформенности интернет-обозревателей, необходимость приобретения электронных подписей  (срок действия  которых всего   1   год)  каждому пользователю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б успехах коллег из других городов, хотелось бы узнать из подготовленных   в   АСДГ   информационно-аналитических   материалов   о деятельности муниципалитетов в 2015 году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В 2016 году стоят задачи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едрение и поддержка системного и прикладного программного обесп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граждан о деятельности администрации Сургутского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и развитие инфраструктуры управления вычислительными машин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конфиденциальной информации в администрации Сургут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  и   содержание   инфокоммуникационной   структуры администрации Сургутского района для решения муниципальных задач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заимодействие с органами государственной власти по формированию и поддержке инфраструктуры электронного правительства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Помощь  АСДГ  в   составлении   банка  единого  программного обеспечения для муниципалитетов и окружных органов власт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Не считаю целесообразным проведение конференции (совещания) по обсуждению    наиболее    актуальных    вопросов    и    решений    проблем информатизации (в связи с экономией денег в бюджете на командировочные расходы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1. Более важные вопросы и идеи для обсуждений целесообразно выносить в офлайн режим с использованием систем голосования (аналогично порталу </w:t>
      </w:r>
      <w:r>
        <w:rPr>
          <w:color w:val="000000"/>
          <w:sz w:val="28"/>
          <w:szCs w:val="28"/>
          <w:lang w:val="en-US"/>
        </w:rPr>
        <w:t>RO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0:00Z</dcterms:created>
  <dc:creator>mishchenko</dc:creator>
  <dc:description/>
  <cp:keywords/>
  <dc:language>en-US</dc:language>
  <cp:lastModifiedBy>slivkina</cp:lastModifiedBy>
  <dcterms:modified xsi:type="dcterms:W3CDTF">2016-04-04T09:20:00Z</dcterms:modified>
  <cp:revision>4</cp:revision>
  <dc:subject/>
  <dc:title/>
</cp:coreProperties>
</file>