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ЮЖНО-САХАЛИН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то наиболее значительное удалось сделать в 2015 году по следующим направлениям информатизации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создание и развитие муниципальной информат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 переход на использование свободного программного обеспечения(далее - СПО) для прокси сервера и балансировщика нагрузки для выхода в сеть Интернет. Произведена работа по тестированию и вводу в эксплуатацию .новой технологии двухуровневой архитектуры «Тонкий клиент» с использованием ультратонких терминалов </w:t>
      </w:r>
      <w:r>
        <w:rPr>
          <w:color w:val="000000"/>
          <w:sz w:val="28"/>
          <w:szCs w:val="28"/>
          <w:lang w:val="en-US"/>
        </w:rPr>
        <w:t>D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yse</w:t>
      </w:r>
      <w:r>
        <w:rPr>
          <w:color w:val="000000"/>
          <w:sz w:val="28"/>
          <w:szCs w:val="28"/>
        </w:rPr>
        <w:t xml:space="preserve"> с использованием клавиатур со встроенным ридером для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- карт. Введена в эксплуатацию система поддержки управленческих решений администрации в развитие системы электронного документооборота на базе СПО </w:t>
      </w:r>
      <w:r>
        <w:rPr>
          <w:color w:val="000000"/>
          <w:sz w:val="28"/>
          <w:szCs w:val="28"/>
          <w:lang w:val="en-US"/>
        </w:rPr>
        <w:t>Alfresco</w:t>
      </w:r>
      <w:r>
        <w:rPr>
          <w:color w:val="000000"/>
          <w:sz w:val="28"/>
          <w:szCs w:val="28"/>
        </w:rPr>
        <w:t xml:space="preserve"> в одном из муниципальных учреждений по некоторым видам документов. Произведен переход на использование СПО в качестве почтового сервера сотрудников органов местного самоуправления. Произведена настройка сервера для централизованной настройки и управления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 телефонами(более 560шт.) рабочих мест сотрудников. Реализован сервис автообзвона на базе сервера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 — телефони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автоматизация процесса оказания муниципальных услуг и переход к оказанию муниципальных услуг в электронной форме в рамках 210-ФЗ. Что сделано для повышения доли граждан, использующих механизм получения услуг в электронном виде ? Какие проблемы возникли при популяризации электронных услуг и как они решались ?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далее - Федеральный закон №210-ФЗ)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я функций)», Распоряжением Правительства Сахалинской области от 21.07.2015 года № 341-р «Об утверждении перечней государственных и муниципальных услуг, предоставляемых в электронной форме органами исполнительной власти и органами местного самоуправления муниципальных образований Сахалинской области» и Распоряжением Правительства Сахалинской области от 31.12.2015 года № 674-р «Об утверждении перечня государственных (муниципальных) услуг, предоставляемых органами исполнительной власти и органами местного самоуправления муниципальных образований Сахалинской области, подлежащих переводу в электронный вид в 2016 году», осуществляется предоставление муниципальных услуг в электронной форме по 15 услугам через Региональный портал государственных и муниципальных услуг Сахалинской области, по 11 осуществляется разработка процесса перевода услуг в электронную фор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5 год типизированы все виды перечней услуг, актуализированы все административные регламенты на основании типовой формы регламента, утвержденной распоряжением правительства Сахалинской области. Отражены в регламентах процедуры работы с обращениями, поступающими в электронной форме с Единого портала государственных и муниципальных услуг электронной форме. Регулярно осуществляется актуализация сведений об услугах в РГУ (Портале услуг) Сахалинской области в связи с внесением изменений в административные регламе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83 муниципальных услугах администрации города опубликованы на Едином портале государственных и муниципальных услуг. За 2015 год с Единого портала государственных и муниципальных услуг поступило не более 100 обращений заявителей. План на 2016 год — предоставление услуг в электронной форме не менее 20% от общего состава заявок на их предоставление. Мероприятия по переходу предоставления государственных и муниципальных услуг в электронной форме финансируются из бюджета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дминистрации города внедрена межведомственная автоматизированная информационная система (далее - СМЭВ), которая является обязательной для использования в ходе предоставления муниципальных услуг. В настоящее время 30% всех необходимых документов не являются обязательными для предоставления заявителем, так как могут быть получены по каналам межведомственного информационного взаимодействия. С начала 2015 года специалистами администрации сделано более 36 тыс. межведомственных запросов, что в 3 раза больше показателя 201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 по принципу «одного окна» за 2015 год через МФЦ принято более 4,5 тыс. обращений заявителей по муниципальным услугам. Перечень муниципальных услуг, предоставляемых через МФЦ в 2015 году включал 62 муниципальных услуги (70% от общего количест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автоматизации процесса оказания муниципальных услуг в электронной форме часть муниципальных услуг, особенно в области информирования населения, была переведена в статус электронных сервисов, перечень которых был утвержден еще Постановлением администрации города Южно-Сахалинска от 14.03.2013 № 380 "Об утверждении Перечня электронных услуг (сервисов) администрации города Южно-Сахалинска, предоставляемых посредством официального сайта администрации города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вице-мэра, руководителя аппарата города Южно-Сахалинска от 14.08.2013 № 26-р "Об утверждении методических рекомендаций по разработке порядков ведения электронных услуг (сервисов)" и распоряжением администрации города Южно-Сахалинска от 12.09.2013 № 243-р "Об организации работы по разработке и утверждению порядков ведения электронных услуг (сервисов)" были разработаны и утверждены Порядки на электронные сервисы, такие как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включении жилого дома в программу сейсмоуси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состоянии окружающей среды и мерах по её охране, а также о законодательстве в области охраны окружающей среды и экологическ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закреплении территорий городского округа "Город Южно-Сахалинск" за общеобразовательными учрежд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составе управляющих организаций, обслуживающих жилищный фонд в городском округе "Город Южно-Сахалинс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задолженности по арендной плате за муниципальное имуще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ок на участие в ежегодном профессиональном конкурсе в сфере туризма "Гостеприимный Южно-Сахалинск предоставление информации о суммах социальных выпла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суммах социальных выпл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Перечень электронных сервисов размещен на странице «открытые данные» официального сайта города Южно-Сахалинск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yuzhn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k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irs</w:t>
      </w:r>
      <w:r>
        <w:rPr>
          <w:color w:val="000000"/>
          <w:sz w:val="28"/>
          <w:szCs w:val="28"/>
        </w:rPr>
        <w:t>/146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ходе предоставления муниципальных услуг осуществляется через электронный сервис Контроля исполнения муниципальных услуг (далее - КИМУ), регистрируемых при поступлении в единой программе всеми структурными подразделениями администрации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yuzhn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k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irs</w:t>
      </w:r>
      <w:r>
        <w:rPr>
          <w:color w:val="000000"/>
          <w:sz w:val="28"/>
          <w:szCs w:val="28"/>
        </w:rPr>
        <w:t>/1765. Подключено более 200 исполнителей услуг. Ежемесячно аналитическим управлением мониторятся сроки исполнения услуг, за 2015 год снижены нарушения сроков исполнения услуг на 44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пуляризации процесса предоставления услуг в электронной форме разработан План мероприятий по информированию граждан о преимуществах получения услуг в электронной форме на основании Типового плана, рекомендуемого распоряжением Правительства Сахалинской области от 29.01.2016 года №3б-р «Об утверждении Плана мероприятий по достижению Сахалинской областью значения показателя , установленного подпунктом «в» пункта 1 Указа Президента РФ от 07 мая 2012 года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внедрение информационных систем в деятельность администрации муниципального образования и муниципальных учреждений. Внедрены ли информационные системы в сфере ЖКХ и геоинформационные системы для информационной поддержки деятельности администрации муниципально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о программное обеспечение для резервирования времени приема граждан мэром и вице-мэрами города, сервис публикации реестров архивных фондов и архивных описей, реестр ветхого и аварийного жилья, программное обеспечение для контроля исполнения муниципальных программ, база данных квартиросъемщиков, система контроля поручений Губернатора Сахалинской област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в других сферах информат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 сервис организации телефонных конференций на неограниченное число участников, сервис автообзвона, СПО сервера электронной почты (</w:t>
      </w:r>
      <w:r>
        <w:rPr>
          <w:color w:val="000000"/>
          <w:sz w:val="28"/>
          <w:szCs w:val="28"/>
          <w:lang w:val="en-US"/>
        </w:rPr>
        <w:t>Zimbra</w:t>
      </w:r>
      <w:r>
        <w:rPr>
          <w:color w:val="000000"/>
          <w:sz w:val="28"/>
          <w:szCs w:val="28"/>
        </w:rPr>
        <w:t xml:space="preserve">), СПО балансировщика нагрузки и серии прокси серверов для выхода в сеть Интернет, средство резервного копирования </w:t>
      </w:r>
      <w:r>
        <w:rPr>
          <w:color w:val="000000"/>
          <w:sz w:val="28"/>
          <w:szCs w:val="28"/>
          <w:lang w:val="en-US"/>
        </w:rPr>
        <w:t>Ve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cku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ЖКХ внедрены следующие информационные и геоинформационные 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en-US"/>
        </w:rPr>
        <w:t>CityCom</w:t>
      </w:r>
      <w:r>
        <w:rPr>
          <w:color w:val="000000"/>
          <w:sz w:val="28"/>
          <w:szCs w:val="28"/>
        </w:rPr>
        <w:t xml:space="preserve"> — учет инженерной инфраструктуры теплоснабжения и горячего водоснабжения, гидрорасч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en-US"/>
        </w:rPr>
        <w:t>Epanet</w:t>
      </w:r>
      <w:r>
        <w:rPr>
          <w:color w:val="000000"/>
          <w:sz w:val="28"/>
          <w:szCs w:val="28"/>
        </w:rPr>
        <w:t xml:space="preserve"> — учет инженерной инфраструктуры холодного водоснабжения и водоотведения, гидрорасч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en-US"/>
        </w:rPr>
        <w:t>Tekla</w:t>
      </w:r>
      <w:r>
        <w:rPr>
          <w:color w:val="000000"/>
          <w:sz w:val="28"/>
          <w:szCs w:val="28"/>
        </w:rPr>
        <w:t xml:space="preserve"> — учет инженерной инфраструктуры электроснабжения, расч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 «Журнал земляных рабо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Список управляющих организаций»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Информирование о плановых и аварийных отключениях коммуналь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Перечень жилых домов. Подлежащих сейсмоусилению, снос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ПУСК» - система расчета, начисления и контроля оплаты жилищно- коммуна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Учет льгот на приобретение жиль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>ПО «</w:t>
      </w:r>
      <w:r>
        <w:rPr>
          <w:color w:val="000000"/>
          <w:sz w:val="28"/>
          <w:szCs w:val="28"/>
          <w:lang w:val="en-US"/>
        </w:rPr>
        <w:t>ClearScada</w:t>
      </w:r>
      <w:r>
        <w:rPr>
          <w:color w:val="000000"/>
          <w:sz w:val="28"/>
          <w:szCs w:val="28"/>
        </w:rPr>
        <w:t>» - учет и контроль показаний счетчиков расхода и давления в магистральных сетях холодного водоснаб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открытыми данными на муниципальном уровне. Созданы ли перечни данных и утверждены ли они нормативными документами ? Создан ли отдельно портал или это раздел сайта администрации органов местного самоуправления ? Какие открытые данные пользуются спросом у населения и представителей бизнеса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естр открытых данных опубликован в виде раздела на официальном сайте администрации города, по состоянию на конец 2015 года он содержал 51 реестр. Перечень утвержден постановлением администрации города от 14.03.2013 № 380 «Об утверждении Перечня электронных услуг(сервисов) администрации города Южно-Сахалинска, предоставляемых посредством официального сайта администрации города». Наиболее популярными являются следующие открытые данные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адаст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 правов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е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наименований у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заявлений на аренду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справоч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социальных выпл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е ГАС «Управление» в соответствии с приказом Росстата от 06.05.2015 </w:t>
      </w:r>
      <w:r>
        <w:rPr>
          <w:color w:val="000000"/>
          <w:sz w:val="28"/>
          <w:szCs w:val="28"/>
        </w:rPr>
        <w:t xml:space="preserve">№217. </w:t>
      </w:r>
      <w:r>
        <w:rPr>
          <w:b/>
          <w:bCs/>
          <w:color w:val="000000"/>
          <w:sz w:val="28"/>
          <w:szCs w:val="28"/>
        </w:rPr>
        <w:t>Какое подразделение заполняет сведения об услугах, кто проверяет, кто подгружает сведения в систему, какие проблемы возникают при заполнении сведений в ГАС «Управление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Росстата от 06.05.2015 №217 «Об утверждении статистического инструментария для организации Министерством экономического развития РФ федерального статистического наблюдения о предоставлении государственных (муниципальных) услуг», а также распоряжения вице-мэра, руководителя аппарата администрации города Южно-Сахалинска от 26.11.2015 №112-р (ред. от 31.12.2015) «О мерах, обеспечивающих организацию взаимодействия администрации города Южно-Сахалинска с ГАС «Управление» в части формирования статистической отчетности о предоставлении муниципальных услуг (1-МУ)», Аналитическим управлением совместно с исполнителями услуг размещена отчетность в ГАС «Управление» о предоставлении услуг за 3 и 4 кварталы в утвержденные нормативные сроки. Размещена годовая отчетность за 2015 год в полном объеме в составе: 88 услуг МО + 237 услуг учреждений в установленный срок. К ГАС «Управление» подключено 38 специалистов, администратором является специалист аналитического управления. Размещение сведений об осуществлении государственного контроля (надзора) и муниципального контроля относится к полномочиям Департамента экономического развития (далее -ДЭР), ранее размещающего сведения в ИС «Мониторин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связаны с перегрузкой ГАС «Управление» в рабочее время, приходится размещать сведения в выходные д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каких муниципальных услуг реализовано в 2015 году в электронной форме за счет бюджета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субъекта Российской Федер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й информации находится в пределах компетенций-органов исполнительной власти субъекта Российской Федерации — Правительства Сахалинской област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федеральных органов исполнительной в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й информации находится в пределах компетенции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муниципально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открытые данные в 2015 году реализовано 2 электронных сервиса: Предоставление информации о суммах социальных выплат и информация об архивных фондах, описях с возможностью подачи заявки в электронном виде на предоставление информации из муниципального архива. </w:t>
      </w:r>
      <w:r>
        <w:rPr>
          <w:b/>
          <w:bCs/>
          <w:color w:val="000000"/>
          <w:sz w:val="28"/>
          <w:szCs w:val="28"/>
        </w:rPr>
        <w:t>Укажите, пожалуйста, размер финансирования работ (тыс.руб.) по переходу к муниципальным услугам в электронной форме в 2015 году за счет бюджета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субъекта Российской Феде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й информации находится в пределах компетенции органов исполнительной власти субъекта Российской Федерации — Правительства Сахалинской област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федеральных органов исполнительной в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й информации находится в пределах компетенции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муниципально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 государственных и муниципальных услуг в электронный вид за счет бюджета осуществляет Правительство Сахалинской области в региональной системе межведомственного электронного взаимодействия. Администрация города Южно-Сахалинска разрабатывает электронные сервисы, предоставляющие открытый доступ к данным из ведомственных реестров(учетных систем) собственными силами без дополнительных финансовых затр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жите, пожалуйста, размер финансовых затрат (тыс.руб.) в 2015 г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сферы информатизации муниципального образования — всего 65,5 млн. рублей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 каналов связи у сторонних организаций - 200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сеть Интернет — 400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формационных систем — 7 млн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эсплуатационные расходы — 16 млн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расходы на приобретение ИТ - товаров и услуг — 41,9 млн. рублей. </w:t>
      </w:r>
      <w:r>
        <w:rPr>
          <w:b/>
          <w:bCs/>
          <w:color w:val="000000"/>
          <w:sz w:val="28"/>
          <w:szCs w:val="28"/>
        </w:rPr>
        <w:t>Какая сумма расходов (тыс.руб.) бюджета муниципального образования в 2016 г. предусмотр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азвитие сферы информатизации муниципального образования: </w:t>
      </w:r>
      <w:r>
        <w:rPr>
          <w:color w:val="000000"/>
          <w:sz w:val="28"/>
          <w:szCs w:val="28"/>
        </w:rPr>
        <w:t>около 7,7 млн. руб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на эксплуатационные расходы информационной инфраструктуры и прикладных программных сист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ло 22,3 млн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проблемы в 2015 году были отнесены к разряду сложных и трудоемких и их решение перенесено на следующие годы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 архивных документов в электронный ви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успехи и достижения Ваших коллег из других городов Вы бы особо отметили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алы открытых данных города Москвы и города Санкт-Петербур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задачи стоят в 2016 году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уск в эксплуатацию системы поддержки управленческих решений администрации в промышленную эксплуатацию во всех подразделениях органов местного самоуправления, централизация телекоммуникационной связи всех органов администрации, централизация поддержки печатающих устройств на основе передачи работ в данной области на аутсорсинг в коммерческие компании, увеличение количества реестров открытых данных за счет реализации универсального механизма публ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ю помощь и содействие, на Ваш взгляд, может оказать АСДГ в решении стоящих проблем 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сестороннее изучение, оценка и анализ эффективности выбранной стратегии перевода услуг в электронный вид в Российской Федерации, выявление наиболее оптимальных решений в данной области и организация общедоступной дискуссионной площадки для передачи и изучения положительн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доведение до исполнителей во всех органа власти АСДГ рекомендаций по действиям в области информатизации в условиях экономического кризиса, сокращения финансирования, роста цен и последствий введенных санкций и ограни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 в вопросах импортозамещения проприетарного программного обеспе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считаете проведение такого мероприятия полезным, то укажи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сестороннее изучение, оценка и анализ эффективности выбранной стратегии перевода услуг в электронный вид 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доведение до исполнителей во всех органа власти АСДГ рекомендаций по действиям в области информатизации в условиях экономического кризиса, сокращения объемов бюджетного финансирования, роста цен и введенных сан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мпортозамещения проприетарного программного обеспечения, перспектив создания и внедрения национальной программной платформы и прикладного программного обеспе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7:00Z</dcterms:created>
  <dc:creator>mishchenko</dc:creator>
  <dc:description/>
  <cp:keywords/>
  <dc:language>en-US</dc:language>
  <cp:lastModifiedBy>slivkina</cp:lastModifiedBy>
  <dcterms:modified xsi:type="dcterms:W3CDTF">2016-04-04T07:36:00Z</dcterms:modified>
  <cp:revision>4</cp:revision>
  <dc:subject/>
  <dc:title/>
</cp:coreProperties>
</file>