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КРАСНОЯРСК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дним из направлений деятельности Избирательной комиссии являемся повышение правовой культуры будущих и молодых избирателей. Ежегодно утверждаются плановые мероприятия, которые проводятся на системной основе и направлены, прежде всего, па повышение правовой культуры, формирование у молодых людей гражданской ответственности, повышения уровня информированности молодых избирателей о выборах, осознанном участии в голосован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роме ставших уже традиционными мероприятиями, такие как олимпиада среди школьников, встречи с депутатами, студенческие конференции, деловые игры, Избирательная комиссия проводит новые мероприятия и конкурс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Участниками отмечаются наиболее успешные формы проведения мероприятий. Так актуальность проведения деловой игры состоит в том, что эта форма позволяет па практике применить избирательное законодательство. Участники деловой игры могут попробовать себя в роли «избирателя», «кандидата», «члена участковой избирательной комиссии с правом решающего голоса», «наблюдателя», «члена участковой избирательной комиссии с правом совещательного голоса», «полицейского», отработав типичные и нестандартные ситуации, которые возникают па избирательном участке в течение дня голосования. Такое «погружение» для студентов становится стимулом пойти в день голосования на настоящий избирательный участок и проявить свою гражданскую позици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 2015 году начата совместная работа с муниципальными библиотеками города и объявлен конкурс на лучшую организацию мероприятий по повышению правовой культуры будущих и молодых избирате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еред Избирательной комиссией в 2016 года стоят те же задачи - повышение правовой культуры граждан, проведение мероприятий и выбо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ведение конференции является целесообразным и полезным мероприятием, т.к. обмен опытом является важным составляющим дальнейшей эффективной работы избирательных комиссий всех уровней. Предлагаем тему для обсуждения «Статус членов муниципальной избирательной комиссии»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color w:val="000000"/>
      <w:sz w:val="18"/>
      <w:szCs w:val="18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pacing w:val="30"/>
      <w:sz w:val="18"/>
      <w:szCs w:val="18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pacing w:val="20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62</Characters>
  <CharactersWithSpaces>1672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09:00Z</dcterms:created>
  <dc:creator>Secretary</dc:creator>
  <dc:description/>
  <dc:language>en-US</dc:language>
  <cp:lastModifiedBy/>
  <dcterms:modified xsi:type="dcterms:W3CDTF">2016-03-14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