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 муниципалитета (деятельность аппар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работа администрации города велась в соответствии с перспективным и текущим план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боты администрации города Барнаула являлась организация подготовки и проведения мероприятий, посвященных празднованию 70-летия Победы в Великой Отечественной войне и 285-й годовщины со дня образования города 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70-летия Победы в Великой Отечественной войне 1941-1945 гг. в городе было проведено более 300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 соответствии с Указом Президента РФ в г. Барнауле состоялось торжественное вручение юбилейной медали «70 лет Победы в Великой Отечественной войне 1941-1945 гг.» ветеранам Великой Отечественной войны и труженикам тыла, вручено 8804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жители города приняли участие во всероссийских акциях. В рамках акций «Вахта памяти», «Дорога к обелиску» прошли 43 торжественно-траурных церемонии с возложением цветов, несением Почетного караула и организацией митингов памяти с участием ветеранов войны у памятников и обелисков, расположенных на территории города. Более 35 тыс, человек приняли участие во Всероссийской акции «Бессмертный пол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285-й годовщины со дня образования города Барнаула на различных площадках прошло более 200 культурных мероприятий, в которых приняли участие около 400 тыс.человек. Традиционно прошло открытие городской Доски Почета, «Праздник сыра», выставка ретро-автомобилей и друг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системное информационное обеспечение деятельности администрации, мероприятий городского и межрегионального уровней. Основными публикациями стали: освещение реализации проекта по созданию туристско-рекреационного кластера «Барнаул -- горнозаводской город» (40 информации в СМИ и 10 тематических авторских сюжетов), подготовка и проведение мероприятий, посвященных юбилею Победы (248 информационных сообщений), Году литературы (90 сообщений). В структуру Официального сайта города интегрирован Правовой портал. В 2015 году посещаемость Официального сайта города Барнаула увеличилась на 23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на программный бюджет в 2015 году в городе начали действовать 18 муниципальных программ, доля программных расходов составила 80% от общего расхода бюджета города. Процент исполнения муниципальных программ возрос по сравнению с 2014 годом и составил 84,2%.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ыми направлениями совместной работы всех органов местного самоуправления города являлись реализация Послания Президента РФ Федеральному Собранию РФ и исполнение указов Президента. По ряду показателей плановые значения 2015 года превышены. Этому способствует проведенная организационная работа. Так в администрации города было принято постановление от 15.05.2015 № 745 «Об утверждении Порядка исполнения в администрации города и иных органах местного самоуправления поручений и указаний Президента Российской Федерации, Председателя Правительства Российской Федерации». В соответствии с которым на уровне заместителей главы администрации города, в органах администрации города и местного самоуправления разработаны планы мероприятий по исполнению указов Президента РФ, назначены лица, ответственные за организационно-контрольную работу, своевременное и качественное исполнение поручений и у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2015 год был годом подготовки к длительному периоду электоральных циклов 2016-2019 годов администрацией города проведена работа по формированию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городского округа - города Барнаул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в 2016 году на использование органами местного самоуправления города Барнаула единой системы электронного документооборота, в 2015 году была проведена подготовительная работа по обеспечению технической и кадровой готовности, а также разработаны инструкции и регламент работы в да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б опыте других городов, возможность использовать новые современные наработки, достижения коллег это большая помощь в организации работы. В связи с этим публикация информации о деятельности местных администраций на сайте АСДГ очень важна и актуа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ференции (совещания) предлагаем следующие вопросы для обсуждения: «Реализация Федерального закона от 24.06.1998 №89-ФЗ «Об отходах производства и потребления», «Прекращение права собственности на жилые помещения граждан, признанных пострадавшими в результате чрезвычайной ситуации и которым оказана государственная поддержка в приобретении другого жилого помещени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1:00Z</dcterms:created>
  <dc:creator>mishchenko</dc:creator>
  <dc:description/>
  <cp:keywords/>
  <dc:language>en-US</dc:language>
  <cp:lastModifiedBy>user</cp:lastModifiedBy>
  <dcterms:modified xsi:type="dcterms:W3CDTF">2016-03-25T05:51:00Z</dcterms:modified>
  <cp:revision>5</cp:revision>
  <dc:subject/>
  <dc:title/>
</cp:coreProperties>
</file>