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 w:bidi="ar-SA"/>
        </w:rPr>
        <w:t>ГОРНО-АЛТАЙСК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рганизационная деятельность в 2015 году строилась на плановой основе. Администрацией города Горно-Алтайска контролировалось строительство объектов социальной сферы и все вопросы жизнедеятельности города. Такая работа планировалась как на месяц, так и на квартал, на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Кроме этого, было организовано проведение оперативных совещаний (понедельник 10.00 часов) с целью уточнения задач на неделю. В плановом порядке проводились заседания комисс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Аппаратом администрации проводились общественно-политические, культурные, спортивные и иные мероприятия. По всем мероприятиям составлялся сценарный план и подводились итог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настоящее время важное значение имеет информирование населения о деятельности муниципалитета. Информирование населения о деятельности муни</w:t>
        <w:softHyphen/>
        <w:t>ципалитета проводится на сходах граждан, через газету «Вестник Горно-Алтайска» и на официальном сайте. Не менее важным является направление ра</w:t>
        <w:softHyphen/>
        <w:t>боты по приему граждан руководством и сотрудниками муниципалитета по гра</w:t>
        <w:softHyphen/>
        <w:t>фик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5 году проводилась работа по организации взаимодействия с государственными органами и общественными объединен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оводилась работа по изучению и анализу вновь принятых нормативных документов по направлениям деятельности муниципалитета, консультирование сотрудников по вопросам действующего законодательства и по другим юридическим вопроса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 целью привлечения широкого круга общественности для решения важнейших вопросов развития города, достижения согласия при их решении, повы</w:t>
        <w:softHyphen/>
        <w:t>шения уровня прозрачности и открытости муниципального управления создан и действует общественный совет при главе муниципального образования «Город Горно-Алтайск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5 году значительно улучшилась работа по информированию населения о деятельности муниципалитета. Так, больше было размещено сведений о работе администрации на сайте. Больше стало выступлений на телевидении специалистов администрации в прямом эфир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6 году основными задачами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. Решение проблемы по детским сада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. Решение финансовых проблем по строительству шко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. Контроль за работами по берегоукреплению реки в г.Горно-Алтайс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. Подготовка проектно-сметной документации очистных сооружений и объездной дороги в г. Горно-Алтайс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. Дальнейшая газификация гор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6. Проведение праздника 260-летия присоединения Алтая к Ро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Эти и другие задачи муниципалитета могут быть решены также и при содействии АСДГ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читаем, что для обсуждения наиболее актуальных вопросов и решения проблем целесообразно проводить конференции, совещания и пр. Сложные и не-решаемые вопросы должны направляться в исполнительную дирекцию в рабочем порядке в случаях, когда на местах исчерпаны все возможности для их реш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Times New Roman" w:cs="Sylfae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4</Characters>
  <CharactersWithSpaces>2280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02:00Z</dcterms:created>
  <dc:creator>User</dc:creator>
  <dc:description/>
  <dc:language>en-US</dc:language>
  <cp:lastModifiedBy/>
  <dcterms:modified xsi:type="dcterms:W3CDTF">2016-03-25T12:32:00Z</dcterms:modified>
  <cp:revision>5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