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lang w:val="ru-RU" w:eastAsia="ru-RU" w:bidi="ar-SA"/>
        </w:rPr>
        <w:t>КРАСНОЯР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В соответствии с основными задачами и принятыми планами работы в 2015 году проводилась организационная работа по следующим направлениям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- организация и проведение работ по планированию деятельности администрации города Красноярск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- организационное обеспечение основных городских мероприятий, в том числе мероприятий с участием Главы город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- оптимизация функций и численности органов администрации города Красноярска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- организационная работа по подготовке наградных документ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Во исполнение Регламента администрации города распоряжением от 21.01.2015 № 4-орг утверждены типовые формы планов работы органов администрации города и отчетов об исполнении планов работ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В соответствии с Регламентом сформирован перспективный план работы путем утверждения Главой города приоритетных направлений деятельности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 xml:space="preserve"> </w:t>
      </w:r>
      <w:r>
        <w:rPr>
          <w:rStyle w:val="FontStyle14"/>
          <w:lang w:val="ru-RU" w:eastAsia="ru-RU" w:bidi="ar-SA"/>
        </w:rPr>
        <w:t>администрации города на год. С учетом приоритетных направлений деятельности, а также в соответствии с задачами и функциями органов администрации города подготовлено 12 ежемесячных планов работы и 12 отчетов о выполнении планов работ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На основании протокола совещания Первого заместителя Председателя Правительства РФ И.И. Шувалова подготовлен и утвержден Главой города Красноярска План основных мероприятий, связанных с подготовкой и проведением XXIX Всемирной зимней Универсиады 2019 года в городе Красноярске, а также состав рабочей группы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Одним из направлений организационной деятельности администрации Красноярска является подготовка и проведение общегородских мероприятий и мероприятий с участием Главы города на региональном, междугороднем и международном уровнях. Организация и проведение мероприятий осуществляется в рамках деятельности специально создаваемых правовыми актами рабочих групп и организационных комитетов, регламентирующими все основные этапы подготовки мероприятий. Это позволяет достичь высокого уровня их провед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Так, в 2015 году были организованы и проведены более 20 общегородских мероприятий, в том числе Красноярский экономический форум, День местного самоуправления, празднование 70-летия Победы в Великой Отечественной войне 1941 -1945 годов, День города с церемонией карнавального шествия, конференции АСДГ, XI городской форум «Красноярск-2019: Проектируем будущее», XV Федеральный Сабантуй, III Открытый фестиваль-конкурс снежно-ледовых скульптур «Волшебный лед Сибири» в Красноярск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В рамках реализации Плана мероприятий по мобилизации доходов, оптимизации расходов и совершенствованию долговой политики на 2015 год, утвержденного Главой города Красноярска, подготовлен план оптимизации штатной численности органов администрации города и муниципальных учреждений, не относящихся к социальной сфере, на 2015 год. Во исполнение данных документов в администрации города оптимизирована штатная численность муниципальных служащих на 15%, а также проведено сокращение работников муниципальных учреждений, не относящихся к социальной сфере. Подписаны правовые акты о совершенствовании структурной схемы управления администрацией города, об утверждении предельной штатной численности муниципальных служащих. Проведена работа по анализу функций, исполняемых органами администрации города. По итогам анализа подготовлены предложения о перераспределении функций и полномочий между органами, направленные на исключение дублирующих и избыточных функц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В 2015 году обеспечена подготовка документов к рассмотрению, организованы и проведены два заседания Комиссии по наградам город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 xml:space="preserve"> </w:t>
      </w:r>
      <w:r>
        <w:rPr>
          <w:rStyle w:val="FontStyle14"/>
          <w:lang w:val="ru-RU" w:eastAsia="ru-RU" w:bidi="ar-SA"/>
        </w:rPr>
        <w:t>Красноярска по рассмотрению ходатайств о присвоении почетного звания «Почетный гражданин города Красноярска» (3 кандидатуры) и награждении знаком отличия «За заслуги перед городом Красноярском» (3 кандидатуры). Почетного звания «Почетный гражданин города Красноярска» в 2015 году удостоен 1 человек, знаком отличия награждены 2 человека; церемония награждения приурочена к Дню города Краснояр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Рассмотрены и согласованы Главой города 92 комплекта документов для представления к награждению государственными наградами Российской Федерации и ведомственными наградам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В 2015 году рассмотрены документы и подготовлено 368 правовых актов о награждении наградами Главы города Красноярска. Награждены наградами Главы города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- нагрудным знаком «Герб города Красноярска» - 47 человек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- Почетной грамотой Главы города — 197 человек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- Благодарственным письмом Главы города — 1 086 человек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- Дипломами Главы города - 266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Подготовлены и проведены мероприятия, посвященные 70-летию Победы в Великой Отечественной войне 1941-1945 годов, в том числе, связанные с награждением юбилейной медалью «70 лет Победы в Великой Отечественной войне 1941-1945 гг.». (порядка 10 000 награжденных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В 2016 году работа администрации города Красноярска будет осуществляться в рамках реализации приоритетных направлений деятельности администрации города, исполнения основных направлений социально-экономического развития и бюджета города. Задачами на 2016 год является совершенствование организационной деятельности администрации города по подготовке и проведению общегородских мероприятий, круглых столов, конференций и других общественно значимых мероприятий, в том числе, выборов в Государственную Думу РФ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lang w:val="ru-RU" w:eastAsia="ru-RU" w:bidi="ar-SA"/>
        </w:rPr>
        <w:t>Исполнительная дирекция АСДГ может оказать методическую помощь путем обобщения положительного опыта других муниципальных образований в области организационной работы. В связи с этим публикация информации о деятельности администраций других городов на сайте АСДГ очень важна и актуаль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04</Characters>
  <CharactersWithSpaces>460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8:00Z</dcterms:created>
  <dc:creator>Secretary</dc:creator>
  <dc:description/>
  <dc:language>en-US</dc:language>
  <cp:lastModifiedBy/>
  <dcterms:modified xsi:type="dcterms:W3CDTF">2016-03-2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