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ЯГА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и координации деятельности системы муниципальной службы Администрацией города Нягани обеспечивается соблюдение трудового законодательства Российской Федерации, законодательства Российской Федерации и Ханты-Мансийского автономного округа - Югры, регулирующего правовые основы прохождения муниципальной службы, законодательства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фере кадровой политики в 2015 году проведены мероприятия по оптимизации штатной численности работников органов местного самоуправления города Нягани с целью сокращения неэффективных расходов бюджета муниципального образования город Няга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щение вакантных должностей муниципальной службы осуществляется на—конкурсной основе: по результатам проведенных конкурсов с победителями заключаются трудовые договоры. Немаловажным фактором успешного решения проблемы кадровой обеспеченности Администрации муниципального образования город Нягань явилось своевременное формирование муниципального резерва управленческих кадров и резерва управленческих кадров органа местного самоуправления в муниципальном образовании город Няга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Развитие муниципальной службы в муниципальном образовании город Нягань» муниципальной программы муниципального образования город Нягань «Повышение эффективности муниципального управления в муниципальном образовании город Нягань на 2014-2016 годы и на период до 2020 года» осуществляется организация повышения квалификации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родолжалась работа комиссии по соблюдению требований к служебному поведению муниципальных служащих и урегулированию конфликта интересов Администрации города Нягани (далее - комиссия), основными вопросами на которых являлись вопросы о намерении муниципальных служащих осуществлять иную оплачиваемую деятельность и о проверке достоверности и полноты сведений о доходах, об имуществе и обязательствах имущественного характера за 2014 - 2015 год, представленных муниципальными служащим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продолжалась работа с обращениями граждан, которые поступали в Администрацию города Нягани в виде письменных обращений, обращений в форме электронного документа «Интернет-приемная», в ходе личных приемов должностных лиц Администрации города Нягани. Количество вопросов, содержащихся обращениях, составляет 1420, что на 2,5% превышает количественные показатели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377"/>
      </w:tblGrid>
      <w:tr>
        <w:trPr>
          <w:trHeight w:val="66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вопросов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просов, поставленных в обращениях граждан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ы граждан на личных приемах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мунально-бытовое обслужи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гропромышленный комплек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органов внутренних д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д и зарпл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ость и строитель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ка, культура, спорт, информ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е вопро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авового обеспечения деятельности Администрации города Нягани учитывается и используется в работе правоприменительная, правотворческая и судебная практика иных регионов и муниципалите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вопросов местного значения Администрация города Нягани столкнулась со следующей проблем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9.36 Земельного кодекса Российской Федерации Постановлением Правительства Ханты-Мансийского автономного округа - Югры от 19.06.2015 №174-п утвержден порядок и условия размещения объектов, виды которых установлены Правительством Российской Федерации и размещении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 (далее - Поряд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 Постановлением Правительства Российской Федерации от 03.12.2014 №13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Порядк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существляется на основании соответствующего решения выданного органом местного самоуправления муниципального образования Ханты-Мансийского автономного округа - Югры, уполномоченным на предоставление земельных участков, находящихся в государственной или муниципальной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выдаче разрешения на размещение объекта, должно содержать срок его действия (пункт 8.6. Поряд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 Ханты-Мансийского автономного округа - Югры срок действия данного разрешения не регламентиров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го Порядка на практике возникли сложности с установлением срока действия раз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ункта 5.7. Порядка следует, что заинтересованное лицо в заявлении указывает срок использования земель или земельного участка для размещения объектов (срок использования земельного участка не может превышать срок эксплуатации объек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мые заявителем документы, предусмотренные пунктом 6.3. Порядка, обосновывающие необходимость размещения объектов на землях и земельном участке (проектная документация., схема монтажа, установки, размещения) не содержат срока эксплуатации объ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ребование у заявителя иных, не предусмотренных Порядком, документов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уполномоченным органом срока действия разрешения по смыслу Порядка не связано со сроком указанным в заявлен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Какие задачи стоят в 2016 году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уществление аналитической деятельности по обеспечению своевременного принятия муниципальных правовых актов и приведение ранее принятых муниципальных правовых актов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/>
      </w:pPr>
      <w:r>
        <w:rPr>
          <w:color w:val="000000"/>
          <w:sz w:val="28"/>
          <w:szCs w:val="28"/>
        </w:rPr>
        <w:t>2. Дальнейшее взаимодействие с прокуратурой города Нягани по вопросам нормотворче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/>
      </w:pPr>
      <w:r>
        <w:rPr>
          <w:color w:val="000000"/>
          <w:sz w:val="28"/>
          <w:szCs w:val="28"/>
        </w:rPr>
        <w:t>3. Организация и проведение выборов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ы по изменению порядка формирования органов местного самоуправления, связанных с изменением порядка избрания глав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b/>
          <w:color w:val="000000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мен опытом по существующим спорным вопросам правоприменительной, правотворческой и судебной практик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общей позиции органов местного самоуправления по существующим спорным вопросам с целью представления указанной позиции в федеральные органы государственной в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ференций по обсуждению наиболее актуальных вопросов и решению проблем отрасли считаем целесообраз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90" w:leader="none"/>
      </w:tabs>
      <w:spacing w:lineRule="exact" w:line="317"/>
      <w:ind w:left="5" w:firstLine="715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mishchenko</dc:creator>
  <dc:description/>
  <cp:keywords/>
  <dc:language>en-US</dc:language>
  <cp:lastModifiedBy>user</cp:lastModifiedBy>
  <dcterms:modified xsi:type="dcterms:W3CDTF">2016-03-25T07:54:00Z</dcterms:modified>
  <cp:revision>8</cp:revision>
  <dc:subject/>
  <dc:title/>
</cp:coreProperties>
</file>