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b/>
          <w:sz w:val="28"/>
          <w:szCs w:val="28"/>
          <w:lang w:val="ru-RU" w:eastAsia="ru-RU" w:bidi="ar-SA"/>
        </w:rPr>
        <w:t>СЕВЕРСК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pacing w:val="40"/>
          <w:sz w:val="28"/>
          <w:szCs w:val="28"/>
          <w:lang w:val="ru-RU" w:eastAsia="ru-RU" w:bidi="ar-SA"/>
        </w:rPr>
        <w:t>1.В</w:t>
      </w:r>
      <w:r>
        <w:rPr>
          <w:rStyle w:val="FontStyle12"/>
          <w:sz w:val="28"/>
          <w:szCs w:val="28"/>
          <w:lang w:val="ru-RU" w:eastAsia="ru-RU" w:bidi="ar-SA"/>
        </w:rPr>
        <w:t xml:space="preserve"> 2015 году наиболее значительным событием в организационной деятельности Администрации ЗАТО Северск стало принятие Инструкции по делопроизводству в Администрации ЗАТО Северск, которой урегулированы порядок подготовки проектов правовых актов Администрации ЗАТО Северск и вопросы документооборота в Администрации ЗАТО Северс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. Успехи и достижения коллег из других городов не отмечались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. В 2015 году не удалось организовать работу по направлению и получению всеми подразделениями Администрации ЗАТО Северск межведомственных запросов в рамках предоставления муниципальных и государственных услуг только в системе межведомственного электронного взаимодействия, ввиду чего остаётся достаточно высоким процент направления межведомственных запросов в бумажной фор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. В 2016 году в целях повышения эффективности организационной деятельности Администрации ЗАТО Северск поставлены следующие задач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а) совершенствование системы электронного документооборота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б) организация направления подразделениями Администрации ЗАТО Северск межведомственных запросов только в системе межведомственного электронного взаимодейств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) организация подключения уполномоченных подразделений Администрации ЗАТО Северск к государственным автоматизированным информационным системам в целях передачи необходимых для включения в указанные системы данных, обучение рабо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. АСДГ может оказать содействие и помощь в решении проблем, стоящих перед органами местного самоуправления, посредством подготовки и опубликования обзоров лучших муниципальных практик, проведения конференций и семинаров по вопросам повышения эффективности организацион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6. Проведение конференций (совещаний, семинаров) по обсуждению актуальных вопросов и решению проблем отрасли является целесообразным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7. На конференциях и иных мероприятиях целесообразно провести обсуждение следующих вопрос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а). информатизация органов местного самоуправления с учётом перехода к предоставлению государственных и муниципальных услуг в электронной форме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б). софинансирование за счёт средств федерального бюджета и бюджетов субъектов Российской Федерации процессов информатизации органов местного самоуправления (на приобретение программного обеспечения, обучение работников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). внедрение унифицированных систем электронного документооборота в органах государственной власти субъектов Российской Федерации и органах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7</Characters>
  <CharactersWithSpaces>205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1:00Z</dcterms:created>
  <dc:creator>Secretary</dc:creator>
  <dc:description/>
  <dc:language>en-US</dc:language>
  <cp:lastModifiedBy/>
  <dcterms:modified xsi:type="dcterms:W3CDTF">2016-03-25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