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ТЫНДА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В 2015 году на территории муниципального образования город Тында активизирована работа по внедрению механизмов общественного контроля над деятельностью органов местного самоуправления. Так, в целях более тесного взаимодействия между </w:t>
      </w:r>
      <w:hyperlink r:id="rId2">
        <w:r>
          <w:rPr>
            <w:rStyle w:val="InternetLink"/>
            <w:color w:val="000000"/>
            <w:sz w:val="28"/>
            <w:u w:val="none"/>
          </w:rPr>
          <w:t>органами власти</w:t>
        </w:r>
      </w:hyperlink>
      <w:r>
        <w:rPr>
          <w:sz w:val="28"/>
        </w:rPr>
        <w:t xml:space="preserve"> и общественностью города Тынды по важнейшим вопросам социально-экономической и общественной жизни города в 2015 году начато формирование Общественной палаты города Тынды.</w:t>
      </w:r>
      <w:r>
        <w:rPr>
          <w:sz w:val="28"/>
          <w:szCs w:val="18"/>
        </w:rPr>
        <w:t xml:space="preserve"> Определено количество участников формирования, разработан устав палаты, проведены консультации по качественному составу палаты, в которых приняли участие социально ориентированные некоммерческие объединения, депутаты Тындинской городской Думы, граждане города, занимающие активную гражданскую позицию. Создание Общественной палаты города Тынды позволит вовлечь НКО в процесс разработки, реализации, оценки эффективности принятия решений ОМС, в процесс общественного контроля за деятельностью органов в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18"/>
        </w:rPr>
        <w:t xml:space="preserve">Также в 2015 году претерпели окончательное становление </w:t>
      </w:r>
      <w:r>
        <w:rPr>
          <w:sz w:val="28"/>
        </w:rPr>
        <w:t xml:space="preserve">Общественные советы по организации независимой оценки качества работы муниципальных учреждений Администрации города Тынды, оказывающих социальные услуги. В составы Советов входят как представители НКО, так и просто активные граждане города Тынды. </w:t>
      </w:r>
      <w:r>
        <w:rPr>
          <w:rStyle w:val="11"/>
          <w:rFonts w:cs="Times New Roman"/>
          <w:color w:val="000000"/>
          <w:sz w:val="28"/>
          <w:szCs w:val="24"/>
        </w:rPr>
        <w:t>Должностные лица, как правило, отвечают только за координацию работы по проведению независимой оценки качества. Всего</w:t>
      </w:r>
      <w:r>
        <w:rPr>
          <w:sz w:val="28"/>
        </w:rPr>
        <w:t xml:space="preserve"> на территории МО советов по организации независимой оценки качества четыре: при Управлении образования Администрации города Тынды, Комитете по культуре Администрации города Тынды, Комитете по физкультуре и спорту Администрации города Тынды, Комитете по делам молодежи Администрации города Тынды. </w:t>
      </w:r>
      <w:r>
        <w:rPr>
          <w:sz w:val="28"/>
          <w:szCs w:val="24"/>
        </w:rPr>
        <w:t xml:space="preserve">Приказами </w:t>
      </w:r>
      <w:r>
        <w:rPr>
          <w:sz w:val="28"/>
          <w:szCs w:val="26"/>
        </w:rPr>
        <w:t xml:space="preserve">отраслевых (функциональных) органов Администрации города Тынды </w:t>
      </w:r>
      <w:r>
        <w:rPr>
          <w:sz w:val="28"/>
        </w:rPr>
        <w:t xml:space="preserve">утверждены составы и положения об Общественных советах по формированию независимой оценки качества работы. </w:t>
      </w:r>
      <w:r>
        <w:rPr>
          <w:rStyle w:val="11"/>
          <w:rFonts w:cs="Times New Roman"/>
          <w:color w:val="000000"/>
          <w:sz w:val="28"/>
          <w:szCs w:val="24"/>
        </w:rPr>
        <w:t xml:space="preserve">Информация о деятельности советов, результатах проведенной оценки размещается на официальном сайте Администрации города Тынды. </w:t>
      </w:r>
      <w:r>
        <w:rPr>
          <w:sz w:val="28"/>
        </w:rPr>
        <w:t>Существуют и проблемы, одна из которых заключается в необходимости специального обучения и подготовке членов советов по проведению независимой оценки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Федерального закона от 02.04.2014 года № 44-ФЗ «Об участии граждан в охране общественного порядка» Администрацией города Тынды осуществлена работа по созданию добровольной народной дружины. Всего в добровольной дружине задействовано 4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местно с МО МВД России «Тындинский» проведено правовое и специальное обучение, аттестация народных дружинников, а также иных мероприятий по формированию и организации деятельности народных дружин обеспечению их готовности к выполнению поставленных зада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месте с тем, указанная деятельность населения при осуществлении охраны общественного порядка является недостаточной, и вызван этот факт, в частности отсутствием материального стимулирования и предоставления льгот за участие в ДНД.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1.2. Направление «Информирование населения о деятельности органов местного самоуправления».</w:t>
      </w:r>
    </w:p>
    <w:p>
      <w:pPr>
        <w:pStyle w:val="Style16"/>
        <w:spacing w:before="0" w:after="0"/>
        <w:jc w:val="both"/>
        <w:rPr>
          <w:rFonts w:cs="Helvetica"/>
          <w:sz w:val="28"/>
        </w:rPr>
      </w:pPr>
      <w:r>
        <w:rPr>
          <w:sz w:val="28"/>
        </w:rPr>
        <w:t xml:space="preserve">В 2015 году был усовершенствован официальный сайт Администрации города Тынды – он стал более удобным для пользователей сети «Интернет». </w:t>
        <w:tab/>
        <w:t>В целях «обратной связи» с населением пресс-секретарем Администрации города Тынды в 2015 году на сайте «Одноклассники» создана группа «Тында: Новости. Даты. События». Специалисты Комитета по делам молодежи, структурного подразделения Администрации города, в социальных сетях «В контакте» и Одноклассники» ведут официальные страницы КДМ, позволяющие в режиме «обратной связи» обсуждать вопросы жизни города, взаимодействия граждан Тынды, в том числе и молодежи, с ОМС. Кроме того, официальная страница открыта и в «</w:t>
      </w:r>
      <w:r>
        <w:rPr>
          <w:rFonts w:cs="Helvetica"/>
          <w:sz w:val="28"/>
        </w:rPr>
        <w:t>Инстаграме» - «</w:t>
      </w:r>
      <w:r>
        <w:rPr>
          <w:rFonts w:cs="Helvetica"/>
          <w:sz w:val="28"/>
          <w:lang w:val="en-US"/>
        </w:rPr>
        <w:t>kdm</w:t>
      </w:r>
      <w:r>
        <w:rPr>
          <w:rFonts w:cs="Helvetica"/>
          <w:sz w:val="28"/>
        </w:rPr>
        <w:t>_</w:t>
      </w:r>
      <w:r>
        <w:rPr>
          <w:rFonts w:cs="Helvetica"/>
          <w:sz w:val="28"/>
          <w:lang w:val="en-US"/>
        </w:rPr>
        <w:t>tynda</w:t>
      </w:r>
      <w:r>
        <w:rPr>
          <w:rFonts w:cs="Helvetica"/>
          <w:sz w:val="28"/>
        </w:rPr>
        <w:t>».</w:t>
      </w:r>
    </w:p>
    <w:p>
      <w:pPr>
        <w:pStyle w:val="Style16"/>
        <w:spacing w:before="0" w:after="0"/>
        <w:jc w:val="both"/>
        <w:rPr>
          <w:rFonts w:cs="Helvetica"/>
          <w:sz w:val="28"/>
        </w:rPr>
      </w:pPr>
      <w:r>
        <w:rPr>
          <w:rFonts w:cs="Helvetica"/>
          <w:sz w:val="28"/>
        </w:rPr>
        <w:t>В 2015 году укрепилось сотрудничество пресс-службы с местным телевидением и радио. Еженедельно в четверг все структурные подразделения Администрации направляют новостную информацию на «Авторадио Тында», а корреспонденты НУ «Тындинское телевидение» приглашаются на все мероприятия. Широко практикуются прямые эфиры «Из первых уст», «Актуальное интервью», пресс-конференции Мэра города и его заместителей.</w:t>
      </w:r>
    </w:p>
    <w:p>
      <w:pPr>
        <w:pStyle w:val="Style16"/>
        <w:spacing w:before="0" w:after="0"/>
        <w:jc w:val="both"/>
        <w:rPr/>
      </w:pPr>
      <w:r>
        <w:rPr>
          <w:rFonts w:cs="Helvetica"/>
          <w:b/>
          <w:sz w:val="28"/>
        </w:rPr>
        <w:t xml:space="preserve">1.3. </w:t>
      </w:r>
      <w:r>
        <w:rPr>
          <w:b/>
          <w:sz w:val="28"/>
        </w:rPr>
        <w:t>Направление</w:t>
      </w:r>
      <w:r>
        <w:rPr>
          <w:rFonts w:cs="Helvetica"/>
          <w:b/>
          <w:sz w:val="28"/>
        </w:rPr>
        <w:t xml:space="preserve"> «Оптимизация расходования бюджетных средств».</w:t>
      </w:r>
    </w:p>
    <w:p>
      <w:pPr>
        <w:pStyle w:val="Style16"/>
        <w:spacing w:before="0" w:after="0"/>
        <w:jc w:val="both"/>
        <w:rPr>
          <w:rFonts w:cs="Helvetica"/>
          <w:sz w:val="28"/>
        </w:rPr>
      </w:pPr>
      <w:r>
        <w:rPr>
          <w:rFonts w:cs="Helvetica"/>
          <w:sz w:val="28"/>
        </w:rPr>
        <w:t xml:space="preserve">В 2015 году на территории МО город Тында начались мероприятия по оптимизации расходования бюджетных средств, в том числе на содержание </w:t>
      </w:r>
      <w:r>
        <w:rPr>
          <w:sz w:val="28"/>
          <w:szCs w:val="26"/>
        </w:rPr>
        <w:t>отраслевых (функциональных) органов Администрации</w:t>
      </w:r>
      <w:r>
        <w:rPr>
          <w:rFonts w:cs="Helvetica"/>
          <w:sz w:val="28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cs="Helvetica"/>
          <w:b/>
          <w:sz w:val="28"/>
        </w:rPr>
        <w:t xml:space="preserve">1.4. </w:t>
      </w:r>
      <w:r>
        <w:rPr>
          <w:b/>
          <w:sz w:val="28"/>
        </w:rPr>
        <w:t>Направление</w:t>
      </w:r>
      <w:r>
        <w:rPr>
          <w:rFonts w:cs="Helvetica"/>
          <w:b/>
          <w:sz w:val="28"/>
        </w:rPr>
        <w:t xml:space="preserve"> «Заседания совещательного органа при главе Администрации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Helvetica"/>
          <w:sz w:val="28"/>
        </w:rPr>
        <w:t>На более высоком качественном уровне в 2015 году проводились заседания совещательного органа при главе Администрации (административного Совета при Мэре города Тынды). В перечень вопросов, выносимых на заседание Совета, были включены вопросы подготовки к празднованию 70-летия Великой Победы и отчета о проведении мероприятий, в том числе действенной помощи ветеранам войны и труженикам тыла; обсуждение планов по реализации основных положений Послания Президента Российской Федерации Федеральному Собранию Российской Федерации;</w:t>
      </w:r>
      <w:r>
        <w:rPr>
          <w:sz w:val="28"/>
        </w:rPr>
        <w:t xml:space="preserve"> обсуждение мероприятий, направленных на сохранение репродуктивного здоровья, их эффективности и задачах по улучшению демографической ситуации на территории муниципального образования город Тында, и многие другие. Всего за 2015 год 10 заседаний </w:t>
      </w:r>
      <w:r>
        <w:rPr>
          <w:rFonts w:cs="Helvetica"/>
          <w:sz w:val="28"/>
        </w:rPr>
        <w:t xml:space="preserve">административного Совета, рассмотрено 22 вопроса, в шести заседаниях принимали участие исполнительные органы государственной власти Амурской области. На 2016 год запланировано 11 заседаний Совета, вопрос к обсуждению – 21, среди которых: </w:t>
      </w:r>
      <w:r>
        <w:rPr>
          <w:sz w:val="28"/>
        </w:rPr>
        <w:t xml:space="preserve">реализация Указа Президента Российской Федерации «О Всемирном физкультурно-спортивном комплексе «Готов к труду и обороне «ГТО», реализация функций по осуществлению муниципального земельного контроля за использованием земель в границах города Тынды, </w:t>
      </w:r>
      <w:r>
        <w:rPr>
          <w:sz w:val="28"/>
          <w:szCs w:val="28"/>
        </w:rPr>
        <w:t xml:space="preserve">итоги работы жилищно-коммунального хозяйства города Тынды в осенне-зимний период, </w:t>
      </w:r>
      <w:r>
        <w:rPr>
          <w:sz w:val="28"/>
        </w:rPr>
        <w:t xml:space="preserve">мониторинг закупок в соответствии с Федеральным законом «О контрактной системе закупок товаров, работ, услуг для обеспечения муниципальных нужд», анализ исполнения трудового законодательства Российской Федерации в муниципальных учреждениях </w:t>
      </w:r>
      <w:r>
        <w:rPr>
          <w:sz w:val="28"/>
          <w:szCs w:val="28"/>
        </w:rPr>
        <w:t xml:space="preserve">города Тынды, </w:t>
      </w:r>
      <w:r>
        <w:rPr>
          <w:sz w:val="28"/>
        </w:rPr>
        <w:t xml:space="preserve">деятельность </w:t>
      </w:r>
      <w:r>
        <w:rPr>
          <w:sz w:val="28"/>
          <w:szCs w:val="28"/>
        </w:rPr>
        <w:t xml:space="preserve">Администрации города Тынды </w:t>
      </w:r>
      <w:r>
        <w:rPr>
          <w:sz w:val="28"/>
        </w:rPr>
        <w:t>по работе с обращениями граждан.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Задачи на 2016 год: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1) окончательное формирование Общественной палаты города Тынды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2) разработка муниципальной программы по поддержке СОНКО (социально ориентированных некоммерческих организаций), действующих на территории города Тынды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</w:rPr>
        <w:t>Содействие АСДГ в решении проблем.</w:t>
      </w:r>
    </w:p>
    <w:p>
      <w:pPr>
        <w:pStyle w:val="Style16"/>
        <w:spacing w:before="0" w:after="0"/>
        <w:jc w:val="both"/>
        <w:rPr>
          <w:sz w:val="28"/>
          <w:szCs w:val="27"/>
        </w:rPr>
      </w:pPr>
      <w:r>
        <w:rPr>
          <w:sz w:val="28"/>
        </w:rPr>
        <w:t xml:space="preserve">АСДГ может оказать консультативную помощь </w:t>
      </w:r>
      <w:r>
        <w:rPr>
          <w:sz w:val="28"/>
          <w:szCs w:val="27"/>
        </w:rPr>
        <w:t xml:space="preserve">в организации и проведении социологических и маркетинговых исследований на территории муниципального образования город Тында, в подготовке НКО и Администрации к участию в выполнении грантов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</w:rPr>
        <w:t>Вопросы, важные для обсуждения на конференции АСДГ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Актуальными являются следующие вопросы: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 информационная политика муниципалитетов, вопросы «обратной связи» с населением через интернет-ресурсы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 делегирование СОНКО некоторых полномочий органов местного самоуправления;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- </w:t>
      </w:r>
      <w:r>
        <w:rPr>
          <w:rFonts w:cs="Arial"/>
          <w:bCs/>
          <w:iCs/>
          <w:sz w:val="28"/>
        </w:rPr>
        <w:t>развитие диалога власти с институтами гражданского общ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1">
    <w:name w:val="Заголовок №1_"/>
    <w:qFormat/>
    <w:rPr>
      <w:rFonts w:ascii="Bookman Old Style" w:hAnsi="Bookman Old Style" w:cs="Bookman Old Style"/>
      <w:shd w:fill="FFFFFF" w:val="clear"/>
      <w:lang w:bidi="ar-SA"/>
    </w:rPr>
  </w:style>
  <w:style w:type="character" w:styleId="11">
    <w:name w:val="Основной текст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9" w:before="300" w:after="300"/>
      <w:jc w:val="center"/>
      <w:outlineLvl w:val="0"/>
    </w:pPr>
    <w:rPr>
      <w:rFonts w:ascii="Bookman Old Style" w:hAnsi="Bookman Old Style" w:cs="Bookman Old Style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0:00Z</dcterms:created>
  <dc:creator>org0</dc:creator>
  <dc:description/>
  <cp:keywords/>
  <dc:language>en-US</dc:language>
  <cp:lastModifiedBy>user</cp:lastModifiedBy>
  <cp:lastPrinted>2016-03-17T09:25:00Z</cp:lastPrinted>
  <dcterms:modified xsi:type="dcterms:W3CDTF">2016-03-25T08:27:00Z</dcterms:modified>
  <cp:revision>20</cp:revision>
  <dc:subject/>
  <dc:title>                                                                      В отдел экономической политики </dc:title>
</cp:coreProperties>
</file>