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ЖНО-САХАЛИН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онной деятельности аппарата администрации города Южно-Сахалинска в 2015 году работа осуществлялась в соответствии с квартальными планами работы администрации. Деятельность осуществлялась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разработка и утверждение расходных обязательств бюджета городского округа «Город Южно-Сахалинск» по финансированию выполненных работ (оказанных услуг, приобретенных товаров), связанных с подготовкой к проведению общегородских праздничных массовых, памятных, торжественных мероприятий, имеющих важное общественное и социально-экономическое значение для городского округа «Город Южно-Сахалинск»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 организация и проведение аппаратных совещаний, на котор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ивается информации по наиболее важным вопросам местного значения городского округа (безопасность и правопорядок, предупреждение чрезвычайных ситуаций и пожарная безопасность, сфера жилищно-коммунального хозяйства и благоустройства, исполнение бюджета) и постановка задач на текущий период перед аппаратом администрации города Южно-Сахалинска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. формирование современной базовой информационно-технологической инфраструктуры, формирование территориально распределенных ведомственных локальных компьютерных сетей. Централизация вычислительных мощностей в центре обработки данных администрации города. Разработка и утверждение нормативных правовых актов, регламентирующих вопросы предоставления доступа к информации о деятельности администрации города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. организационное обеспечение проведения массовых мероприятий общегородского значения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/>
      </w:pPr>
      <w:r>
        <w:rPr>
          <w:color w:val="000000"/>
          <w:sz w:val="28"/>
          <w:szCs w:val="28"/>
        </w:rPr>
        <w:t>5). формирование, утверждение и размещение в системе «Электронный бюджет» ведомственного перечня муниципальных услуг для обеспечения деятельности муниципальных учреждений, в отношении которых администрация города Южно-Сахалинска осуществляет полномочия учредителя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/>
      </w:pPr>
      <w:r>
        <w:rPr>
          <w:color w:val="000000"/>
          <w:sz w:val="28"/>
          <w:szCs w:val="28"/>
        </w:rPr>
        <w:t>6). оказание содействия избирательным комиссиям в реализации их полномочий при подготовке и проведении досрочных выборов Губернатора Сахали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онной деятельности аппарата администрации города Южно-Сахалинска в 2016 году планируется осуществить следующее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. оказание содействия избирательным комиссиям в реализации их полномочий при подготовке и проведении депутатов в Государственную Думу Российской Федераци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/>
      </w:pPr>
      <w:r>
        <w:rPr>
          <w:color w:val="000000"/>
          <w:sz w:val="28"/>
          <w:szCs w:val="28"/>
        </w:rPr>
        <w:t>2). формирование списков кандидатов в присяжные заседатели городского округа «Город Южно-Сахалинск» во исполнение Федерального закона от 20.08.2004 № 113-ФЗ «О присяжных заседателях федеральных судов общей юрисдикц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/>
      </w:pPr>
      <w:r>
        <w:rPr>
          <w:color w:val="000000"/>
          <w:sz w:val="28"/>
          <w:szCs w:val="28"/>
        </w:rPr>
        <w:t>3). внедрение единой системы электронного документооборота (до 97,5% охваченных автоматизированных рабочих мест) в администрации города, совершенствование автоматизированной системы учета и контроля делопроизводства и перевода в электронный вид внутренних документов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. организационное обеспечение проведения массовых мероприятий общегородского зна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. организация и проведение аппаратных совещаний, на которых заслушивается информации по наиболее важным вопросам местного значения городского округа (безопасность и правопорядок, предупреждение чрезвычайных ситуаций и пожарная безопасность, сфера жилищно-коммунального хозяйства и благоустройства, исполнение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 событием в Организационной деятельности муниципалитета в 2015 году стали досрочные выборы Губернатора Сахалинской обла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4:00Z</dcterms:created>
  <dc:creator>mishchenko</dc:creator>
  <dc:description/>
  <cp:keywords/>
  <dc:language>en-US</dc:language>
  <cp:lastModifiedBy>user</cp:lastModifiedBy>
  <dcterms:modified xsi:type="dcterms:W3CDTF">2016-03-25T09:54:00Z</dcterms:modified>
  <cp:revision>5</cp:revision>
  <dc:subject/>
  <dc:title/>
</cp:coreProperties>
</file>