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АН-УДЭ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аиболее значительное удалось сделать в 2015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мимо текущих дел: </w:t>
      </w:r>
      <w:r>
        <w:rPr>
          <w:color w:val="000000"/>
          <w:sz w:val="28"/>
          <w:szCs w:val="28"/>
        </w:rPr>
        <w:t>организационно-технического обеспечения деятельности руководителя Администрации г. Улан-Удэ, осуществления планирования работы Администрации г. Улан-Удэ, органов местного самоуправления, обеспечения взаимодействия и координации деятельности структурных подразделений Администрации города по организационным вопросам, проведения заседаний Коллегии Администрации г. Улан-Удэ, работы с наградными материалами и т.д.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онно обеспечивалось проведение основных городских мероприятий, в том числе мероприятий с участием мэра г. Улан-Удэ, руководителя Администрации г, Улан-Удэ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- были проведены праздничные мероприятия, посвященные 70-летию Победы советского народа в Великой Отечественной войне 1941-1945 гг. (организация шествия «Бессмертный полк», проведение акции «Свеча памяти», митингов)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- организована работа по вручению юбилейных медалей ветеранам войны и труженикам тыла на мероприятиях, посвященных 70-летию Победы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 благотворительный марафон по сбору пожертвований для выполнения ремонтных работ на Мемориале воинам, умершим от ран в госпиталях г. Улан-Удэ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на работа по установке бюстов Героям Советского Союза, проживавшим в г. Улан-Удэ, проведена работа по обновлению мемориальных досок Героям Советского Союза, проведен ремонт памятников военной истории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color w:val="000000"/>
          <w:sz w:val="28"/>
          <w:szCs w:val="28"/>
        </w:rPr>
        <w:t>- организованы и проведены ремонтные работы на Мемориале воинам, умершим от ран в госпиталях г. Улан-Удэ, в парках культуры и отдых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color w:val="000000"/>
          <w:sz w:val="28"/>
          <w:szCs w:val="28"/>
        </w:rPr>
        <w:t>- реализован проект «Живая книга памяти». Подготовлен видеосборник интервью с ветеранами ВОВ, записанный школьниками, копии вручены ветеранам, переданы школьным музеям, библиотекам. Были проведены районный марафон «Виват, Победа!», конкурсы сочинений, стихов, военных песен, смотры школьных музеев, уголков боевой Славы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color w:val="000000"/>
          <w:sz w:val="28"/>
          <w:szCs w:val="28"/>
        </w:rPr>
        <w:t>- организована работа по привлечению молодежи города в целях реализации акции: «Помоги тому, кто рядом», «Ветеран живет рядом с нами», «Георгиевская ленточка» и многое другое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color w:val="000000"/>
          <w:sz w:val="28"/>
          <w:szCs w:val="28"/>
        </w:rPr>
        <w:t>- организована работа по вручению ветеранам Великой Отечественной войны персональных поздравлений Президента РФ, мэра г. Улан-Удэ в связи с юбилейными днями рождения, начиная с 90-летия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олном объеме проведены мероприятия в рамках Года военно-патриотического воспитания, акции «350 дел любимому городу»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color w:val="000000"/>
          <w:sz w:val="28"/>
          <w:szCs w:val="28"/>
        </w:rPr>
        <w:t>- в рамках проведения Совместного совещания Улан-Удэнского городского Совета депутатов, Администрации г, Улан-Удэ и общественности за 2014 год и постановке задач на 2015 год, празднования Дня города- 2015 была продолжена традиция вручения за особый вклад в развитие города физическим и юридическим лицам Почетного знака г. Улан-Удэ, присвоения звания «Почетный гражданин г. Улан-Удэ»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color w:val="000000"/>
          <w:sz w:val="28"/>
          <w:szCs w:val="28"/>
        </w:rPr>
        <w:t>- утвержден новый Регламент Администрации г. Улан-Удэ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м Улан-Удэнского городского Совета депутатов учреждена юбилейная медаль «350 лет основания города Улан-Удэ»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а большая работа по внесению изменений в нормативно-правовые акты Администрации г. Улан-Удэ с целью приведения в соответствие с действующим законодательством, оптимизации численности работников органов местного самоуправления, усовершенствования системы организации работы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ена работа по совершенствованию системы организации делопроизводства, системы организации контроля за исполнением документов (введена новая форма работы «Час контроля», к имеющимся базам электронного документооборота внедрена совместная база (СЭД) с Правительством Республики Бурятия, которая позволяет более оперативно, с использованием новых информационных технологий не только осуществлять документооборот, но и контроль за исполнением докумен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на 2016 год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color w:val="000000"/>
          <w:sz w:val="28"/>
          <w:szCs w:val="28"/>
        </w:rPr>
        <w:t>- координация работы по подготовке и проведению празднования 350-летия г. Улан-Удэ. Проведение совместно с Управлением Федеральной почтовой связи Республики Бурятия - филиала ФГУП «Почта России» Акции презентации маркированных конвертов местной тематики, спецгашения специальным почтовым штемпелем, в рамках Программы юбилейных мероприятий, посвященных 350-летию г. Улан-Удэ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color w:val="000000"/>
          <w:sz w:val="28"/>
          <w:szCs w:val="28"/>
        </w:rPr>
        <w:t>- проведение награждения юбилейной медалью «350 лет основания гор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ан-Удэ»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Федеральной службе государственной статистики в организации и проведении Всероссийской сельскохозяйственной перепис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збирательным комиссиям в организации и проведении выборов депутатов Государственной Думы Федерального собрания Российской Федераци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озы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ость оказания помощи и содействия АСДГ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обмену опытом в сфере организационной работы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ение информации об опыте других городов, о достижениях коллег на сайте АСДГ. Предоставление возможности использовать новые современные наработки наших коллег в вопросах организационной деятельности муниципалитет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совещаний, круглых столов по рассмотрению актуальных вопросов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анализу принятых и планируемых изменений в трудовом законодательстве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color w:val="000000"/>
          <w:sz w:val="28"/>
          <w:szCs w:val="28"/>
        </w:rPr>
        <w:t>- по реализации антикоррупционных мероприятий в системе муниципальной службы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color w:val="000000"/>
          <w:sz w:val="28"/>
          <w:szCs w:val="28"/>
        </w:rPr>
        <w:t>- по организации работы по защите персональных данных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color w:val="000000"/>
          <w:sz w:val="28"/>
          <w:szCs w:val="28"/>
        </w:rPr>
        <w:t>- о вопросах финансирования ТОС (не только за счет участия в конкурсах) и т.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70" w:before="379" w:after="0"/>
      <w:ind w:left="10" w:firstLine="547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6:00Z</dcterms:created>
  <dc:creator>mishchenko</dc:creator>
  <dc:description/>
  <cp:keywords/>
  <dc:language>en-US</dc:language>
  <cp:lastModifiedBy>user</cp:lastModifiedBy>
  <dcterms:modified xsi:type="dcterms:W3CDTF">2016-03-25T08:31:00Z</dcterms:modified>
  <cp:revision>5</cp:revision>
  <dc:subject/>
  <dc:title/>
</cp:coreProperties>
</file>