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ЯРО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овышения эффективности муниципального управления, </w:t>
      </w:r>
      <w:r>
        <w:rPr>
          <w:b/>
          <w:sz w:val="28"/>
          <w:szCs w:val="28"/>
        </w:rPr>
        <w:t>организационный отдел</w:t>
      </w:r>
      <w:r>
        <w:rPr>
          <w:sz w:val="28"/>
          <w:szCs w:val="28"/>
        </w:rPr>
        <w:t xml:space="preserve"> принимает меры по недопущению формального отношения к рассмотрению заявлений граждан, своевременному исполнению корреспонденции и документов, находящихся на контроле, информируя руководство администрации и докладывая о результатах этой работы на совещаниях у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соком уровне ведется делопроизвод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ится прием граждан. В отчетном году принято 22 человека, поступило 76 письменных обращ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 проблемами для жителей города являются решение вопросов трудоустройства, улуч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х условий и жилищно-коммунальн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«Электронного правительства» продолжается освоение межведомственного взаимодействия по предоставлению муниципальных услуг гражданам города в электронном виде, тем самым расширяя доступность и сокращая срок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eastAsia="en-US"/>
        </w:rPr>
        <w:t>Ежегодно муниципальные служащие проходят аттестацию, так в 2015 году было аттестовано 7 человек.</w:t>
      </w:r>
    </w:p>
    <w:p>
      <w:pPr>
        <w:pStyle w:val="Style13"/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язанность всех специалистов администрации входит нормотворческая деятельность. Отделами и комитетами подготовлено 1081 постановление и 164 распоряжения. Получено и исполнено 7 Поручений Президента РФ. </w:t>
      </w:r>
    </w:p>
    <w:p>
      <w:pPr>
        <w:pStyle w:val="Normal"/>
        <w:jc w:val="both"/>
        <w:rPr>
          <w:rStyle w:val="Appleconvertedspace"/>
          <w:bCs/>
          <w:color w:val="000000"/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  <w:u w:val="single"/>
        </w:rPr>
        <w:t>Задачи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>1.Работа над муниципальной программой «Совершенствование муниципального управления в муниципальном образовании город Яровое Алтайского края на 2015 – 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ие мониторинга деятельности по профилактике коррупционных правонарушений в органах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Повышение уровня развития муниципальных служащих, работа с кадровым резервом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eastAsia="Times New Roman" w:cs="Times New Roman"/>
    </w:rPr>
  </w:style>
  <w:style w:type="character" w:styleId="61">
    <w:name w:val="Основной текст (6)_"/>
    <w:qFormat/>
    <w:rPr>
      <w:sz w:val="24"/>
      <w:shd w:fill="FFFFFF" w:val="clear"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</w:pPr>
    <w:rPr>
      <w:sz w:val="24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6:00Z</dcterms:created>
  <dc:creator>ss</dc:creator>
  <dc:description/>
  <cp:keywords/>
  <dc:language>en-US</dc:language>
  <cp:lastModifiedBy>user</cp:lastModifiedBy>
  <cp:lastPrinted>2016-02-04T13:25:00Z</cp:lastPrinted>
  <dcterms:modified xsi:type="dcterms:W3CDTF">2016-03-25T09:57:00Z</dcterms:modified>
  <cp:revision>19</cp:revision>
  <dc:subject/>
  <dc:title> </dc:title>
</cp:coreProperties>
</file>