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b/>
          <w:sz w:val="28"/>
          <w:szCs w:val="28"/>
          <w:lang w:val="ru-RU" w:eastAsia="ru-RU" w:bidi="ar-SA"/>
        </w:rPr>
        <w:t>ЗИМ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7"/>
          <w:sz w:val="28"/>
          <w:szCs w:val="28"/>
          <w:lang w:val="ru-RU" w:eastAsia="ru-RU" w:bidi="ar-SA"/>
        </w:rPr>
        <w:t>Что наиболее значительное удалось сделать в области организационной работы администрации в 2015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Организованно проведено награждение юбилейной медалью «70 лет Победы в Великой Отечественной войне 1941-1945 гг.». Было проведено 6 праздничных церемоний награждения в учреждениях культуры и образования в различных частях города. Ветеранам, не имеющим возможности прийти на праздничное мероприятие, награды вручались на дому. В течение 2-х месяцев (март-апрель 2015 г.) было вручено 329 медалей. В данной работе кроме администрации города были задействованы: Управление социальной защиты населения, пенсионный фонд, совет ветеранов, городская Дум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21-му ветерану в течение года были вручены персональные поздравления Президента Российской Федерации с 90-95 летним юбилеем со Дня ро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3 сентября 2015 г. успешно прошли выборы мэра Зиминского городского муниципального образования. По итогам голосования избран действующий мэр - Трубников Владимир Вячеславович, который получил 89,31% голосов избира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проведения общероссийского дня приема граждан 14 декабря 2015 года в администрации города был организован личный прием граждан, на котором было принято 11 че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В рамках повышения эффективности механизмов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 была разработана Памятка для муниципальных слу</w:t>
        <w:softHyphen/>
        <w:t>жащих администрации Зиминского городского муниципального образования по вопросам противодействия коррупции, проведен семинар по вопросам представления сведений о до</w:t>
        <w:softHyphen/>
        <w:t>ходах, расходах, об имуществе и обязательствах имущественного характера и заполнения соответствующей формы справки в ходе декларационной кампании 2015 года, разработаны рекомендации муниципальным служащим по урегулированию конфликта интересов на муниципальной служб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7"/>
          <w:sz w:val="28"/>
          <w:szCs w:val="28"/>
          <w:lang w:val="ru-RU" w:eastAsia="ru-RU" w:bidi="ar-SA"/>
        </w:rPr>
        <w:t xml:space="preserve">Какие наиболее трудные проблемы не удалось решить в прошедшем году? </w:t>
      </w:r>
      <w:r>
        <w:rPr>
          <w:rStyle w:val="FontStyle16"/>
          <w:sz w:val="28"/>
          <w:szCs w:val="28"/>
          <w:lang w:val="ru-RU" w:eastAsia="ru-RU" w:bidi="ar-SA"/>
        </w:rPr>
        <w:t>Профессиональная переподготовка и повышение квалификации муниципальных служащих; привлечение профессиональных кадров в кадровый резер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7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Проведение семинаров, информирование о наиболее удачном и прогрессивном опыте работы органов местного самоуправления в области организационн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7"/>
          <w:sz w:val="28"/>
          <w:szCs w:val="28"/>
          <w:lang w:val="ru-RU" w:eastAsia="ru-RU" w:bidi="ar-SA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Да, проведение семинаров и конференций целесообразно, желательно в г. Иркутске. Также приветствуется проведение семинаров в режиме видеоконферен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7"/>
          <w:sz w:val="28"/>
          <w:szCs w:val="28"/>
          <w:lang w:val="ru-RU" w:eastAsia="ru-RU" w:bidi="ar-SA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1. Организация работы с обращениями граждан в органах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2. Организация наградной работы в муниципалитет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3. Реализация антикоррупционных мероприятий в системе муниципальной 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4. Правовые и организационно-методические вопросы муниципальной 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5. Психологические аспекты управления персоналом в системе муниципальной служб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2</Characters>
  <CharactersWithSpaces>271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3:00Z</dcterms:created>
  <dc:creator>Secretary</dc:creator>
  <dc:description/>
  <dc:language>en-US</dc:language>
  <cp:lastModifiedBy/>
  <dcterms:modified xsi:type="dcterms:W3CDTF">2016-03-25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