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b/>
          <w:sz w:val="28"/>
          <w:szCs w:val="28"/>
          <w:lang w:val="ru-RU" w:eastAsia="ru-RU" w:bidi="ar-SA"/>
        </w:rPr>
        <w:t>НОВОКУЗНЕЦК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Анализ развития малого и среднего предпринимательства на территории Новокузнецкого городского округа в 2015 году свидетельствует в целом о положительной динамике основных экономических показателей деятельности субъектов малого и среднего предпринимательства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Так, число субъектов малого и среднего предпринимательства (далее - СМСП), поставленных на налоговый учет по данным на ноябрь 2015 года составляет 23 665 единиц. Из них количество малых и микропредприятий - 13 315 ед., что на 1 637 ед. больше, чем в 2014 году. Число индивидуальных предпринимателей, состоящих на налоговом учете в 2015году — 10 069 ед., что на 745 ед. больше, чем в 2014 году. Количество предприятий, относящихся к среднему предпринимательству, составило в 2015 году более 200 ед. Таким образом, в 2015г., организовано более 2 тыс. ед. субъектов малого и среднего предпринимательства, создано 2 306 ед. новых рабочих мест на предприятиях малого и среднего бизнеса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Субъекты МСП работают в различных сферах экономики: от фермерских хозяйств и социального предпринимательства до переработки отходов и производства различного вида продукции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целом, оборот от реализации товаров (работ, услуг) СМСП в 2015 году составил (справочно) 181 823,8 млн.рублей. Это на 9 131,8 тыс.рублей больше, чем в 2014г. Оборот товаров (работ, услуг) малых предприятий (в т.ч. микропредприятий) составил 58 861,3 млн.руб., это на 2 909,5 млн.руб. больше, чем в 2014г. Оборот товаров (работ, услуг) средних предприятий составил 83 721,6 млн.руб., что на 4 282,2 млн.руб. больше, чем в 2014г. Товарооборот ИП вырос на 1 939,7 млн.руб. по сравнению с 2014г. и составил 39 240,9 млн.руб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Устойчивому развитию МСП в городе Новокузнецке во многом способствует информационная, консультационная, организационная, имущественная и финансовая поддержка, оказываемая администрацией города в соответствии с Федеральным законом от 24.07.2007 № 209-ФЗ «О развитии малого и среднего предпринимательства в Российской Федерации» в рамках муниципальной программы «Развитие субъектов малого и среднего предпринимательства в городе Новокузнецке»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2015 году в ходе выполнения данной муниципальной программы финансовую поддержку получили 33 СМСП на общую сумму 12 185,5 тысяч рублей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том числе, из средств бюджета Новокузнецкого городского округа на оказание финансовой поддержки субъектам малого и среднего предпринимательства и организациям, образующим инфраструктуру поддержки малого и среднего предпринимательства, в целях возмещения понесенных затрат, связанных с началом и ведением предпринимательской деятельности было выделено 6 523,0 тысяч рублей. В результате проведенного с 09.07.2015г. по 14.09.2015г. конкурса, с 12 предприятиями малого и среднего бизнеса и 5 индивидуальными предпринимателями заключены соглашения о получении ими субсидий из городского бюджета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С 16.10 2015г. по 09.12.2015г. проведен второй конкурс в целях оказания финансовой поддержки субъектам малого и среднего предпринимательства за счет областного и федерального бюджетов по следующим мероприятиям: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предоставление субсидий в виде грантовой поддержки на возмещение части расходов, понесенных начинающими предпринимателями на создание собственного бизнеса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предоставление субсидий на возмещение части затрат, связанных с приобретением оборудования в целях создания, развития и модернизации производства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результате, с 16 предприятиями малого и среднего бизнеса заключены соглашения о получении ими субсидий из средств областного и федерального бюджетов на общую сумму в размере 5 662,5 тыс.руб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Общая площадь недвижимого имущества, находящегося в муниципальной собственности, предоставленного СМСП, организациям, образующим инфраструктуру поддержки СМСП составила 10 879,72 кв.м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городе Новокузнецке успешно работает инфраструктура поддержки малого и среднего предпринимательства, состоящая из организаций: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1) Муниципальное автономное учреждение «Центр содействия малому и среднему предпринимательству» (далее МАУ «ЦС МСП»)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2) Общественная организация «Союз предпринимателей города Новокузнецка»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3) Общественная организация «Опора России»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4) Муниципальное автономное учреждение «Многофункциональный центр по предоставлению государственных и муниципальных услуг» (далее МАУ «МФЦ»)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5) Обособленное подразделение Кузбасской торгово-промышленной палаты в городе Новокузнецке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6) Государственный фонд поддержки предпринимательства Кемеровской области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Для оказания комплексной консультационной и методической помощи субъектам малого и среднего предпринимательства, а также гражданам, желающим начать предпринимательскую деятельность в Новокузнецке действует МАУ «Центр содействия малому и среднему предпринимательству». В течение 2015 года с участием МАУ «ЦС МСП» зарегистрировано более 80 субъектов малого и среднего предпринимательства, на которых создано около 150 новых рабочих мест. В настоящее время сотрудниками Центра оказываются консультационные услуги начинающим предпринимателям в разных сферах по вопросам, касающимся: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регистрации бизнеса, выбора системы налогообложения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оказания помощи по ведению бухгалтерского учета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лицензированию и сертификации отдельных видов деятельности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оформление пакетов разрешительной документации и т. д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За 2015год и январь-февраль 2016года всего оказано порядка 800 консультаций. Среди тех, кто обратился 52% женщин и 48% мужчин. 70% обратившихся за консультацией - это молодые люди до 30 лет. 60% обратились в Центр содействия впервые, 40% приходят повторно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январе 2015 года на площадке Кузбасской торгово-промышленной палаты с участием МАУ «Центр содействия малому и среднему предпринимательству» был проведен круглый стол «Актуальные проблемы предпринимателей Кемеровской области». В работе круглого стола принимал участие Уполномоченный по защите прав предпринимателей в Кемеровской области Латышенко Е.П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апреле 2015 года на базе МАУ «ЦС МСП» организован семинар для предпринимателей с участием специалистов Управления закупок администрации города Новокузнецка с целью обучения «начинающего» бизнеса условиям участия в муниципальных закупках. В семинаре приняли участие 19 представителей СМСП, обсуждались юридические аспекты и требования к участию в муниципальных закупках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августе 2015 года прошел региональный форум «Кузбасс: Территория бизнеса территория жизни» и присуждение национальной предпринимательской премии «Бизнесс-Успех»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целях выявления и поощрения молодых талантливых людей и популяризации предпринимательской деятельности по инициативе Федерального агентства по делам молодёжи ежегодно проводится Всероссийский конкурс «Молодой предприниматель России». В ноябре 2015 года 15 молодых бизнесменов Новокузнецка приняли в активное участие в региональном этапе конкурса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Был проведен конкурс на предоставление грантов Губернатора Кемеровской области молодежным бизнес-проектам. На конкурс поступило 28 заявок из городов и районов области. Грант в размере 200 тыс. рублей в рамках конкурсного отбора получила, в числе других предпринимателей, молодая представительница бизнеса Новокузнецка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декабре 2015 года проводился молодежный форум «Ты -предприниматель». В рамках форума прошли тренинги и мастер-классы ведущих специалистов в области ведения бизнеса, экспертов с большим опытом работы как на российском, так и на международном рынке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течение 2015 года постоянно осуществлялось взаимодействие органов местного самоуправления с общественными объединениями предпринимателей, торгово-промышленной палатой, с Советом по поддержке и развитию малого и среднего предпринимательства при Главе города, Союзом предпринимателей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декабре 2015 года было организовано проведения IV Форума предпринимателей и выставки-ярмарки «Дни малого и среднего предпринимательства». Ежегодно в Форуме принимают участие более 200 предпринимателей разного уровня, обсуждается ряд актуальных вопросов и проблем в рамках выставки через круглые столы, семинары, встречи, конференции и другие формы общения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Также в декабре 2015 года проведен межрегиональный конкурс студенческих бизнес-проектов развития малого предпринимательства «Золотая подкова». В ходе конкурса рассмотрено 69 проектов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рамках празднования Дня российского предпринимательства 57 лучших представителей бизнеса были награждены: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медалями областного значения - 2 человека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Почетными знаками «Почетный предприниматель города Новокузнецка» - 4 человека;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Почетными грамотами - 20 человек;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Благодарственными письмами - 31 человек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С целью улучшения инвестиционного климата и развития предпринимательства в Новокузнецке создан Совет по поддержке малого и среднего предпринимательства при Главе города. В 2015 году состоялось 2 заседания Совета. Дважды в месяц, в целях исполнения задач, поставленных на Коллегии 29 мая 2015 года о развитии малого и среднего предпринимательства в городе Новокузнецке, проводятся заседания рабочей группы, в которую входят руководители Комитетов и Управлений администрации города, Совета народных депутатов, члены общественных организаций города, представляющих интересы предпринимателей: Союза предпринимателей города Новокузнецка, общественной организации «Опора России», Новокузнецкого подразделения Кузбасской торгово-промышленной палаты и других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Ежемесячно проводятся встречи Главы города с предпринимателями. В 2015 году состоялось 10 встреч, на которых с проблемными вопросами обратилось более 90 представителей бизнес-сообщества, многие из которых были решены положительно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2016году уже была проведена такая встреча с участием 20 представителей бизнес-сообщества, намечены решения 10 поставленных вопросов, проведен контроль 5 вопросов предыдущей встречи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15.01.2016г МАУ «Центр содействия малому и среднему предпринимательству» совместно с Центром инновации социальной сферы Кемеровской области провели стратегическую сессию на тему «Возможности и ограничения развития предпринимательства в социальной сфере в городе Новокузнецке». В рамках стратегической сессии обсуждались вопросы развития социального предпринимательства, возможности и ограничения, существующие в реалиях нашей жизни, а также обсуждались вопросы маркетинга, стратегии и развития бизнеса. Темы оказались настолько актуальными, что индивидуальные консультации превратились в групповой тренинг. За консультацией обратились представители действующего бизнеса в сфере торговли, легкой промышленности, бытового обслуживания и предприниматели, работающие в социальной сфере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Отсутствие доступных и долгосрочных финансовых ресурсов - одна из причин низкой инвестиционной активности СМСП, которая проявляется в полной мере в условиях нестабильной экономической ситуации на внутреннем и внешних рынках. Создание финансовых инструментов с участием бюджетов всех уровней поможет частично решить данную проблему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Ещё одним препятствием развития предпринимательства является отсутствие единой коммуникационной площадки для обмена опытом и информацией молодых предпринимателей и СМСП. Необходимо усиленное освещение в средствах СМИ успешной деятельности всей инфраструктуры поддержки бизнеса Новокузнецка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С этой целью в 2016 году планируется создание Коворкинг-центра как бизнес-платформы для консолидации и объединения предпринимательства разного уровня и видов деятельности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2016 году уже создана рабочая группа по созданию такого центра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Учитывая также, что в настоящий момент актуальной является проблема снижения напряженности на рынке труда, хотя профильные предприятия города Новокузнецка не заявляли о массовых сокращениях, наблюдается тенденция увеличения количества безработных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Поэтому развитие малого и среднего предпринимательства является одним из приоритетных направлений развития экономики города Новокузнецка. При условии реализации мероприятий государственной поддержки, возможно достижение следующих целей: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обеспечение устойчивого развития экономики Новокузнецкого городского округа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диверсификация экономики Новокузнецкого городского округа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увеличение налоговых поступлений в местный бюджет от СМСП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снижение монопрофильности экономики Новокузнецкого городского округа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увеличение числа малых и средних предприятий до 400 единиц на 10 тысяч человек населения города Новокузнецка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увеличение доли среднесписочной численности работников МСП от среднесписочной численности работников всех предприятий и организаций города Новокузнецка до 24%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Основными задачами на 2016 год являются: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1) Продолжение мероприятий муниципальной программы «Развитие малого и среднего предпринимательства в городе Новокузнецке» в 2016году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2) Оказание финансовой поддержки стартующему бизнесу путем проведения конкурса среди начинающих предпринимателей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3) Оказание финансовой поддержки СМСП на проведение модернизации производства и приобретение оборудования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4) Проведение образовательных мероприятий для вовлечения молодежи в техническое творчество и предпринимательство в научно-технической сфере на базе крупных ВУЗов, таких как Сиб ГНУ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5) Обеспечение деятельности Центра поддержки малого и среднего предпринимательства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6) Популяризация предпринимательства при постоянном освещении в местной прессе и на телевидении успехов и достижений предпринимателей Новокузнецка. Продвижение интернет-сайтов МАУ «ЦС МСП» «Малый и средний бизнес Новокузнецка» (</w:t>
      </w:r>
      <w:hyperlink r:id="rId2">
        <w:r>
          <w:rPr>
            <w:rStyle w:val="InternetLink"/>
            <w:rFonts w:eastAsia="Times New Roman"/>
            <w:sz w:val="28"/>
            <w:szCs w:val="28"/>
            <w:lang w:val="en-US" w:eastAsia="ru-RU" w:bidi="ar-SA"/>
          </w:rPr>
          <w:t>http</w:t>
        </w:r>
        <w:r>
          <w:rPr>
            <w:rStyle w:val="InternetLink"/>
            <w:rFonts w:eastAsia="Times New Roman"/>
            <w:sz w:val="28"/>
            <w:szCs w:val="28"/>
            <w:lang w:val="ru-RU" w:eastAsia="ru-RU" w:bidi="ar-SA"/>
          </w:rPr>
          <w:t>://</w:t>
        </w:r>
        <w:r>
          <w:rPr>
            <w:rStyle w:val="InternetLink"/>
            <w:rFonts w:eastAsia="Times New Roman"/>
            <w:sz w:val="28"/>
            <w:szCs w:val="28"/>
            <w:lang w:val="en-US" w:eastAsia="ru-RU" w:bidi="ar-SA"/>
          </w:rPr>
          <w:t>vk</w:t>
        </w:r>
        <w:r>
          <w:rPr>
            <w:rStyle w:val="InternetLink"/>
            <w:rFonts w:eastAsia="Times New Roman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eastAsia="Times New Roman"/>
            <w:sz w:val="28"/>
            <w:szCs w:val="28"/>
            <w:lang w:val="en-US" w:eastAsia="ru-RU" w:bidi="ar-SA"/>
          </w:rPr>
          <w:t>com</w:t>
        </w:r>
        <w:r>
          <w:rPr>
            <w:rStyle w:val="InternetLink"/>
            <w:rFonts w:eastAsia="Times New Roman"/>
            <w:sz w:val="28"/>
            <w:szCs w:val="28"/>
            <w:lang w:val="ru-RU" w:eastAsia="ru-RU" w:bidi="ar-SA"/>
          </w:rPr>
          <w:t>/</w:t>
        </w:r>
        <w:r>
          <w:rPr>
            <w:rStyle w:val="InternetLink"/>
            <w:rFonts w:eastAsia="Times New Roman"/>
            <w:sz w:val="28"/>
            <w:szCs w:val="28"/>
            <w:lang w:val="en-US" w:eastAsia="ru-RU" w:bidi="ar-SA"/>
          </w:rPr>
          <w:t>mau</w:t>
        </w:r>
        <w:r>
          <w:rPr>
            <w:rStyle w:val="InternetLink"/>
            <w:rFonts w:eastAsia="Times New Roman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eastAsia="Times New Roman"/>
            <w:sz w:val="28"/>
            <w:szCs w:val="28"/>
            <w:lang w:val="en-US" w:eastAsia="ru-RU" w:bidi="ar-SA"/>
          </w:rPr>
          <w:t>smsp</w:t>
        </w:r>
      </w:hyperlink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), отражение всей информации на официальном сайте администрации города Новокузнецка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7) Увеличения налоговых поступлений в муниципальный бюджет Новокузнецкого городского округа от предпринимателей, получивших финансовую поддержку в виде грантов и субсидий по результатам проведенных конкурсо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color w:val="000000"/>
      <w:spacing w:val="20"/>
      <w:sz w:val="22"/>
      <w:szCs w:val="22"/>
    </w:rPr>
  </w:style>
  <w:style w:type="character" w:styleId="FontStyle12">
    <w:name w:val="Font Style12"/>
    <w:basedOn w:val="DefaultParagraphFont"/>
    <w:qFormat/>
    <w:rPr>
      <w:rFonts w:eastAsia="Times New Roman"/>
      <w:color w:val="000000"/>
      <w:sz w:val="26"/>
      <w:szCs w:val="2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mau.sm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8</Words>
  <Characters>13458</Characters>
  <CharactersWithSpaces>11826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7:02:00Z</dcterms:created>
  <dc:creator>Secretary</dc:creator>
  <dc:description/>
  <dc:language>en-US</dc:language>
  <cp:lastModifiedBy/>
  <dcterms:modified xsi:type="dcterms:W3CDTF">2016-03-17T1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