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САЯН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>Что наиболее значительное удалось сделать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требительский рынок Саянска объединяет три сегмента сферы обслуживания населения: торговлю, общественное питание, бытовое обслуживание и является неотъемлемой частью повседневной жизни каждого человека, отражая уровень жизни населения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Главная задача развития потребительского рынка: создание условий для удовлетворения спроса населения на потребительские товары и услуги, обеспечение доступа к товарам и услугам всех социальных групп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создании комфортной потребительской среды для жителей города занято 2687 человек, которые оказывают услуги в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39 объектах розничной торговли с торговой площадью 48306,4 кв.м., из них 45 объектов или 32,4 % - это продовольственные магазины товаров повседневного спроса, торговой площадью 2928,7 кв.м., располагающиеся в жилых домах, т.е. в радиусе пешеходной доступност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55 объектах общественного питания на 3773 посадочных места, из них 27 ед. или 49,1 % - объекты общедоступной сети на 1007 посадочных мест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74 объектах бытовых услуг на 514 рабочих мест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u w:val="single"/>
          <w:lang w:val="ru-RU" w:eastAsia="ru-RU" w:bidi="ar-SA"/>
        </w:rPr>
        <w:t>Розничная торговля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едущая роль в удовлетворении покупательского спроса принадлежит торговле. По предварительной оценке оборот розничной торговли в январе-декабре 2015 года составил 3 812,6 млн. руб. или 94,8% к соответствующему периоду прошлого года в сопоставимых цена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нижение оборота розничной торговли объясняется сжатием потребительского спроса на фоне снижения реальных денежных доходов населения, ужесточения условий потребительского кредитования и повышенного уровня инфляци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расчете на душу населения оборот розничной торговли за 2015 год по оценке составил 8170,4 рублей в месяц (в 2014 году 7457,5 рублей). В рейтинге 42 муниципальных образований Иркутской области по данному показателю Саянск занимает 12 мест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В структуре потребления населения в 2015 году сохранялась тенденция увеличения доли расходов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а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купку продовольственных товаров, характерная для периода экономической и ценовой нестабильности. Так в обороте розничной торговли удельный вес продовольственных товаров составил 45,8%, непродовольственных - 54,2%, в 2014 году - 44,1% и 55,9% соответственн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1 января 2016 года в предприятиях розничной торговли имелось товарных запасов на 118,9 млн. руб., что составляет 102,7% к соответствующему периоду предыдущего г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Существующая структура розничной торговли города включает в себя: </w:t>
      </w:r>
      <w:r>
        <w:rPr>
          <w:rStyle w:val="FontStyle19"/>
          <w:rFonts w:eastAsia="Times New Roman"/>
          <w:spacing w:val="80"/>
          <w:sz w:val="28"/>
          <w:szCs w:val="28"/>
          <w:lang w:val="ru-RU" w:eastAsia="ru-RU" w:bidi="ar-SA"/>
        </w:rPr>
        <w:t>-2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торгово-развлекательных центра, торговой площадью 12522,9 кв.м., в том числе продовольственной - 1881,2 кв.м., непродовольственной - 10641,7 кв.м.;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-19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торговых комплексов, торговой площадью 23173,6 кв.м., в том числе: продовольственной - 6636,4 кв.м. и непродовольственной - 16537,2 кв.м.; </w:t>
      </w:r>
      <w:r>
        <w:rPr>
          <w:rStyle w:val="FontStyle19"/>
          <w:rFonts w:eastAsia="Times New Roman"/>
          <w:spacing w:val="80"/>
          <w:sz w:val="28"/>
          <w:szCs w:val="28"/>
          <w:lang w:val="ru-RU" w:eastAsia="ru-RU" w:bidi="ar-SA"/>
        </w:rPr>
        <w:t>-5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универсальных магазинов, торговой площадью 2386,1 кв.м., в том числе: продовольственной - 1174,7 кв.м. и непродовольственной - 1211,4 кв.м.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7 непродовольственных магазинов, торговой площадью 7112,4 кв.м.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5 продовольственных магазинов, торговой площадью 2928,7 кв.м.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7 павильонов, торговой площадью 182,7 кв.м., в том числе продовольственной -80,2 кв.м. и непродовольственной - 102,5 кв.м.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4 киоск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Торговая площадь предприятий торговли за 2015 год возросла на 34,9% и составила 48306,4 кв.м., в том числе: по продовольственным товарам - на 19,9 % (12701,2 кв.м.), по непродовольственным - на 41,2 % (35605,2 кв.м.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Фактическая обеспеченность населения площадью торговых объектов составляет 1242 кв.м. на 1 тыс. человек и превышает минимальный норматив в 3,3 раза (норматив - 381 кв.м. на 1 тыс. человек), в том числе: по продовольственным товарам фактическая обеспеченность составляет 327 кв.м. на 1 тыс. человек, что в 2,8 раза превышает минимальный норматив (116 кв.м. на 1 тыс. человек), по непродовольственными товарами - 916 кв.м., что в 3,5 раза превышает минимальный норматив (265 кв.м. на 1 тыс. человек). Для справки: фактическая обеспеченность населения площадью торговых объектов в Иркутской области составляет 884 кв.м. на 1 тыс. человек и превышает минимальный норматив на 89 % (норматив - 468 кв. м. на 1 тыс. человек), рост за год составил 8,4%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2015 году получили развитие предприятия торговли с применением современных технологий продаж и услуг. Открыты 2 торгово-развлекательных центра, магазины самообслуживания торговых сетей «Удача Плюс», «Светофор», «Абсолют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Успешно работают на территории муниципального образования торговые сети по продаже непродовольственных товаров: Глория Джине - детская одежда, Кари, Юничел - обувь, Кари Кидс, Любимые дети - детские товары, Крем -парфюмерно-косметические товары. Снежный барс (г. Улан-Удэ), Позитроника, </w:t>
      </w:r>
      <w:r>
        <w:rPr>
          <w:rStyle w:val="FontStyle19"/>
          <w:rFonts w:eastAsia="Times New Roman"/>
          <w:sz w:val="28"/>
          <w:szCs w:val="28"/>
          <w:lang w:val="en-US" w:eastAsia="ru-RU" w:bidi="ar-SA"/>
        </w:rPr>
        <w:t>DNS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- компьютеры и офисная техника, Сеть техники (г. Усолье-Сибирское), Эй-Би Техно (г. Черемхово) - бытовая техника, Евросеть (г. Москва), Связной-Логистика (г. Новосибирск) - сотовые телефоны и аксессуары, ф-ка Ивушка и Грация (г. Усолье-Сибирское), торговая сеть Эй-Би (г. Черемхово), Евро-Стиль (г. Ангарск) - мебель, ПродалитЪ (г. Усолье-Сибирское) - книги и канцтовары, Эконом (г. Новосибирск) - одеж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формировании потребительского спроса на продовольственные товары местного и регионального производства оказывает влияние наличие широкой торговой сети товаропроизводителей из 85 объектов как собственных, так и работающих по принципу франчайзинга, развитие которой позволяет населению приобретать широкий ассортимент качественных товаров по доступным ценам. В 2015 году торговая сеть товаропроизводителей возросла на 10,3 % (в 2014г. - 77 объектов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целях формирования устойчивого потребительского спроса на продукцию отечественного производства проводились выставки-продажи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молочной продукции местных товаропроизводителей СПК «Окинский», ОАО «Белореченское», ООО «Янта», ООО «Фирма «Лактовит». Проведено потребительское голосование на лучший кефир, жирностью 2,5%, победителем которого признана продукция СПК «Окинский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мясной продукции товаропроизводителей ОАО «Усольский свинокомплекс», ООО «Телец», ИП Михайликов В.Н., цех «Вкуснодел» ИП Землянской Л.М., ООО «Саянский бройлер», ООО «Саянский хлеб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Для смягчения последствий инфляции и обеспечения доступности цен для социально-незащищенных групп населения в предприятиях розничной торговли реализуются социальные проекты «Социальная политика на благо каждого жителя города Саянска», «Цена на контроле», «Лучшая цена». Участники проектов реализуют социально значимые продовольственные товары с низкой торговой надбавкой в 20-ти объектах (2014г. - 12) и непродовольственные - в 5-ти объектах (2014г. - 6) по ценам с низкой торговой надбавко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 целью привлечения индивидуальных предпринимателей, крестьянско-фермерских и личных подсобных хозяйств, осуществляющих производство продуктов питания, на территории города организовано 4 постоянно действующих площадки для проведения ярмарок, на которых организовано 53 торговых места (2014г. - 3 площадки на 38 мест), к сожалению, торговые места полностью не востребованы. Всего в 2015 году проведено 8 сезонных ярмарок, 6 праздничных ярмарок, 38 ярмарок «выходного дня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весенне-летний период организована работа «зеленных рынков» на 37 торговых мест по продаже ягод, плодов, овощей, зелени, рассады и плодовых кустарник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целях повышения качества товаров и культуры обслуживания населения проведены мероприятия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 месячника качества товаров и услуг (2014г. - 2). В период проведения месячников были организованы телефонные «горячие линии» по вопросам качества и безопасности ранних овощей и фруктов, мяса и иных продуктов животноводства, пиротехнической продукции, защиты прав потребителей. Работает постоянно действующая телефонная «горячая линия» по вопросам соблюдения требований законодательства к розничной продаже алкогольной продукции, табачных изделий. В средствах массовой информации и на официальном сайте администрации размещалась информация по проблемным вопросам в области защиты прав потребителей. В результате проведенных мероприятий приняты соответствующие меры по недопущению на потребительский рынок некачественных пищевых продуктов, товаров и услуг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Мониторинг объектов потребительского рынка на предмет выявления нарушений правил благоустройства прилегающих территорий и внешнего вида объектов. Мониторингом было охвачено 240 объектов. Хозяйствующим субъектам предложено в установленные сроки разработать планы по приведению в надлежащее состояние фасадов зданий и прилегающих территорий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Городские конкурсы на «Лучшее оформление фасадов и благоустройство прилегающих территорий» в целях подготовки объектов потребительского рынка к 45-летию города Саянска и «Лучшее новогоднее оформление предприятий потребительского рынка» в целях привлечения хозяйствующих субъектов к оформлению предприятий к Новогодним и Рождественским праздника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 проверки мест не установленной торговли, согласно схеме размещения нестационарных торговых объектов на территории муниципального образования, совместно с отделом полиции и Россельхознадзоро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вещание с индивидуальными предпринимателями, реализующими парфюмерно-косметическую продукцию, в части принятия совместного решения о прекращении реализации на территории муниципального образования косметических лосьонов с содержанием спирта от 75 до 95 процентов, применяющихся не по назначению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еминар с лицензиатами, осуществляющими розничную продажу алкогольной продукции, и индивидуальными предпринимателями, осуществляющими розничную продажу пива, на тему: «Изменения законодательства в сфере розничной продажи алкогольной продукции», в том числе о подключении к ЕГАИС (в 2014г. - 1 семинар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u w:val="single"/>
          <w:lang w:val="ru-RU" w:eastAsia="ru-RU" w:bidi="ar-SA"/>
        </w:rPr>
        <w:t>Общественное питание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борот общественного питания по предварительной оценке в январе - декабре 2015 года составил 226,3 млн. руб. или 89,5% к соответствующему периоду прошлого года в сопоставимых цен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нижение оборота объясняется сокращением посетителей предприятий общественного питания на фоне снижения реальных денежных доходов населения и как следствие их закрытием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 данным статистики в отчетный период только в 5 из 42 муниципальных образований Иркутской области наблюдался рост оборота общественного пита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расчете на душу населения оборот общественного питания составил 484,9 рублей в месяц (в январе-декабре 2014 года - 491,7 рублей) и сократился в реальном выражении на 8,2%. В рейтинге 42 муниципальных образований Иркутской области по данному показателю Саянск занимает 4 мест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городе осуществляют деятельность 55 объектов общественного питания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3 ресторана на 199 п. мест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2 кафе на 476 п. мест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 бара на 164 п. мест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0 закусочных на 220 п. мест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8 столовых на 2678 п. мест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4 кафетерия,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1 буфет,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3 кулинари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еть предприятий общественного питания расширилась в этом году за счет открытия предприятий общедоступной сети, в том числе ресторана, бара, 2-х закусочных, кафе, также получили развитие автоматы по продаже кофе и других напитков, устанавливаемые в учреждениях (5 ед.). Не востребованы в городе услуги быстрого питания, в связи с чем закрылись киоски «Дёнер» по продаже шаурмы и несколько бельгийских пекарен, расположенные в магазин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беспеченность посадочными местами в общедоступной сети составляет 25,9 посадочных мест на 1 тыс. человек при социальном нормативе обеспеченности 40 посадочных мест или 64,7 % от норматива и в сравнении с предыдущим годом увеличилась на 20,8 %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ажным экономическим и социальным аспектом является питание рабочих и служащих, учащихся образовательных учреждений города. В целом закрытая сеть представлена 28 предприятиями или 50,9 % от общего количества предприятий общественного питания, в том числе: при учебных заведениях - 9, при промпредприятиях и учреждениях - 19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 начале учебного 2014-2015 года комиссионно проводился мониторинг организации питания в школах, в ходе которого было отмечено, что организатор школьного питания работает в соответствии с требованиями, установленными законодательством, ответственно подходит к разработке перспективного меню, качеству поставляемых полуфабрикатов и продуктов, вкусовые качества блюд хороши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u w:val="single"/>
          <w:lang w:val="ru-RU" w:eastAsia="ru-RU" w:bidi="ar-SA"/>
        </w:rPr>
        <w:t>Бытовые услуги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бъем бытовых услуг в январе - декабре 2015 года по оперативным данным составил 103 млн. руб., индекс физического объема к соответствующему периоду прошлого года - 99,1% (в январе - декабре 2014 года - 94,8 млн. руб. и 104,4 % соответственно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одного жителя в месяц оказывается бытовых услуг на сумму 220,8 рублей (в январе - декабре 2014 года, по Иркутской области - 201,5 руб. По данному показателю Саянск занимает 6-е место в рейтинге 42 муниципальных образований Иркут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Потребительский рынок бытовых услуг достаточно разнообразен. В структуре предприятий бытовых услуг наибольший удельный вес приходится на парикмахерские услуги - 24,1 % (42 объекта), услуги по ремонту и техническому обслуживанию, мойке автотранспортных средств - 14,4% (25 объектов), услуги по ремонту жилья -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11,5%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(20 пунктов приема), услуги но ремонту и пошиву швейных, меховых, трикотажных изделий, головных уборов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9,2%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(16 ателье и мастерских), услуги по ремонту и пошиву обуви - 8%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 xml:space="preserve">(14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мастерских), услуги по ремонту бытовых машин и приборов, радиоэлектронной аппаратуры, ЭВМ, металлоизделий -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6,9%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(12 мастерских), услуги по изготовлению и ремонту мебели - 5,7 %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(10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объектов), услуги ломбардов - 4,6 % (8 объектов), услуги фото -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3,4%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(8 объектов), услуги проката, ритуальные услуги - по 2,9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%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(по 5 объектов). Доля других бытовых услуг занимает не более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1,0%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(услуги по ремонту и изготовлению ювелирных изделий, услуги бань и душевых, услуги прачечных и чистки пухо-перовых изделий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 итогам 2015 года показатель обеспеченности населения основными видами бытовых услуг на 1 тыс. жителей составил 13,2 рабочих места при нормативе расчета предприятий 9 рабочих мест на 1 тыс. человек и в сравнении с предыдущим годом увеличился на 14,5 %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реди бытовых услуг развиваются наиболее востребованные виды услуг, которые требуют помощь квалифицированных специалистов: услуги парикмахерских, ремонт и техобслуживание транспортных средств, машин и оборудования, ремонт и строительство жиль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Достаточно развиты социально значимые бытовые услуги: по ремонту обуви, одежды, сложнобытовой техники, фото услуги, парикмахерские. </w:t>
      </w:r>
      <w:r>
        <w:rPr>
          <w:rStyle w:val="FontStyle19"/>
          <w:rFonts w:eastAsia="Times New Roman"/>
          <w:spacing w:val="30"/>
          <w:sz w:val="28"/>
          <w:szCs w:val="28"/>
          <w:lang w:val="ru-RU" w:eastAsia="ru-RU" w:bidi="ar-SA"/>
        </w:rPr>
        <w:t>14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предприятий бытового обслуживания оказывают льготные услуги парикмахерских, ремонта обуви, фото услуги, участвуя в проекте «Социальные услуги на благо каждого жителя города Саянска», для социально-незащищенной категории насе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 сожалению, в городе не развиваются услуги по химической чистке изделий в связи низкой рентабельностью работы. Пункт приема фабрики-химчистки «Снежинка» г. Иркутск открывался дважды, но так как объемы приема изделий в химчистку не перекрывали транспортные расходы по их доставке в областной центр и обратно, а также аренду помещения, закрылс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облема привлечения крестьянских фермерских хозяйств, сельхозпроизводителей региона для участия в ярмарках, так как организованные торговые места не полностью востребован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азвитие разных форматов торговли с применением современных технологий продаж и услуг, доступной ассортиментной и ценовой категории для большинства групп населения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азвитие социальных проектов, направленных на сдерживание роста цен на социально-значимые товары и услуги, проведение мониторинга розничных цен на фиксированный набор продовольственных товаров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ведение конкурса профессионального мастерства среди продавцов с целью повышения их профессионального уровня и культуры обслуживания населения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ведение мониторинга объектов потребительского рынка на предмет соблюдения правил благоустройства прилегающих территорий и внешнего вида объект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предприятий потребительского рынка в городских мероприятиях, посвященных знаменательным и праздничным да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Corbel" w:hAnsi="Corbel" w:eastAsia="Times New Roman" w:cs="Corbel"/>
      <w:i/>
      <w:iCs/>
      <w:color w:val="000000"/>
      <w:sz w:val="12"/>
      <w:szCs w:val="12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pacing w:val="-10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0</Words>
  <Characters>15647</Characters>
  <CharactersWithSpaces>1333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Secretary</dc:creator>
  <dc:description/>
  <dc:language>en-US</dc:language>
  <cp:lastModifiedBy/>
  <dcterms:modified xsi:type="dcterms:W3CDTF">2016-03-29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