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требительского рынка города Тынды является важнейшим фактором обеспечения экономической стабильности города, улучшения условий и качества жизни тындин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городе Тынде работало 1293 объекта, в том числе: 349 магазинов, 285 отделов, 25 павильонов, 30 киосков, 103 предприятия общественного питания, 272 предприятия бытового обслуживания, 229 прочих предприятий (складов, овощехранилищ, холодильников, рефрижераторов, контейнеров-холодильников, хлебопекарен и мини-пекарен, цехов по производству кулинарных и кондитерских изделий, объектов медицины, дистрибьюторских офисов и т.д.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15 году составил 9569,3 млн.рублей, в расчете на 1 жителя города (всего жителей 33432) составил 286232,0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в общественном питании в 2015 году составил 260,8 млн. рублей, в расчете на 1 жителя города составил 7822,0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ытовых услуг населению по крупным и средним предприятиям и организациям в 2015 году к январю-декабрю 2014 года в сопоставимых ценах составил 97,7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349 действующих магазинов в 2015 году было вновь открыто 7 магазинов, что составляет 2% от общего количества розничных магазинов. В 2015 году были открыты магазины на общей площади 908,3 кв.м., в том числе торговой площадью 416,5 кв.м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агазина по продаже продовольственных товаров, общей площадью 119,0 кв.м., в том числе торговой площадью 47,0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газинов по продаже непродовольственных товаров, общей площадью 789,3 кв.м. и торговой площадью 369,5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349 действующих магазинов в 2015 году было открыто 20 магазинов после смены собственника, что составляет 5,7 % от общего количества магазинов. В 2015 году были открыты магазины после смены собственника на общей площади 2413,9 кв.м., в том числе торговой площади 1141,0 кв.м. Смена собственника в магазинах происходила в основном по причине нестабильности бизнеса (99%) из-за высокой конкурентной способности розничных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ая и мелкооптовая торговля на потребительском рынке города Тынды в 2015 году была представлена 84 объектами, размещенными на площади 16578,8 кв.м., причём 64% приходиться на продовольственный сегмент и 36% на непродовольственный сег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остом цен на социально-значимые товары и в целях создания условий для обеспечения жителей города Тынды социально-значимыми товарами, привлечения сельхозпроизводителей из Амурской области и из других областей РФ на тындинский потребительский рынок, Администрацией города Тынды были организованы «Летний базар» и «Зимний базар», а также населению предоставлялась информация о низких ценах на социально-значимые продовольственные товары, реализуемые через отделы «Потребительская корз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городу было размещено 75 мест («Летний базар») передвижной нестационарной торговли. Сезонная торговля овощами, фруктами и мёдом во всех районах города получила у населения положительные отзывы. В 2015 году за август – октябрь было поставлено в Тынду Амурскими сельхозпроизводителями овощей и бахчевых - 100 тн., мёда – 17 т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городе работали 2 площадки «Зимнего базара» по продаже мяса и рыбы. Участниками «Зимнего базара» являлись индивидуальные предприниматели, закупающие продукцию в Амурской области, Республике Бурятия, Хабаровском крае, а также граждане, имеющие личные подсобные хозяйства (бесплатное участие). «Зимний базар» пользуется популярностью у населения. Розничная цена продукции, реализуемой на «Зимнем базаре», на 10-15 % ниже средней розничной цены по городу. Для работы «Зимнего базара» было предусмотрено 24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производителям и частному подворью на «Летнем базаре» и «Зимнем базаре» предоставлялись места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2015 год инфраструктура непродовольственной торговли приобрела новые качества, она не только расширила свой ассортимент, но вынуждена была считаться с покупательским спросом, культурой обслуживания, новыми формами и методами продвижения тов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данные движения основных продовольственных и непродовольственных товаров в 2015 году, необходимо подчеркнуть важную особеннос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ся ассортимент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ись объемы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ые, оптовые и мелкооптовые предприятия не пытаются закрывать объекты торговли, а ищут более современные маркетинговые решения в развитии торговой сет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внешний и внутренний облик объектов с применением современных строительных материалов и установкой нового торгово-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обслуживания покупателей изменяют режим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ют квалифицированный персонал, используют фирменную одежду и упаковоч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о многих торговых предприятиях было установлено современное торгово-технологическое оборудование, удобное как для покупателей, так и для продавцов. Многие магазины работали с компьютерными кассовыми терминалами - это магазины самообслуживания, на которые ориентируются многие предприниматели, модернизируя и открывая новые торгов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на территории муниципального образования потребители обслуживались в 103 предприятиях общественного питания различного типа на 4218 посадочных мес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9 объектах общественного питания открытой сети (контингент обслуживания потребителей не ограничен) на 2973 посадочных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4 объектах общественного питания закрытой сети (обслуживающие определенный контингент потребителей) на 1245 посадочн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ткрыто 7 объектов общественного питания на 212 посадоч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обучающихся в общеобразовательных учреждениях организовано в оборудованных 6 столовых на 800 посадочных мест и 4 буфетах с количеством обучающихся - 4054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активное развитие получили объекты общественного питания - магазины-кулинарии при производственных цехах и объекта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е обслуживание населения в городе Тында представляет собой деятельность бытовых служб по оказанию ремонтных и профилактических услуг (работ) по изготовлению предметов, вещей, объектов по индивидуальным заказам, услуг и работ, связанных с личной гигиеной, оздоровлением и формированием индивидуального образа человека, а также удовлетворением иных потребностей, возникающих в бытовой среде обитания человека. В 2015 году на территории городского образования Тынды оказывали услуги населению 272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на территории муниципального образования работало 56 объектов. Особое место среди производственных объектов занимает производство пищевой продукци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оизводили хлеб и хлебобулочные изделия 12 объектов, в том числе: шесть пекарен, три мини-пекарни и четыре цеха при общеп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роизводство кулинарных изделий осуществляли 16 цехов. Три производственных цеха реализовывали кулинарную продукцию через специализированные магазины-кулинария. Продукция этих предприятий пользуются большим спросом у потреб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ыло произведено 132,1 тн. квас живого брожения, газированной и негазированной в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изводства непищевой продукции следует отметить производство мебели, ее перетяжки и ремонта, изготовления корпусной мебели, производство строительных материа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объем реализуемой корпусной мебели составил 15 %. Этот высокий показатель объясняется, прежде всего, повышенным спросом и приемлемой ценой, возможностью приобрести в кредит, сделать на заказ, подобрать любое покрытие и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леднюю роль в позитивных тенденциях развития потребительского рынка города Тынды играет местная универсальная выставка-ярмарка потребительских товаров и услуг «ТындаЭкспо». В 2015 году в выставке-ярмарке «ТындаЭкспо» приняли участие 90 производителей товаров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ПРАВ ПОТРЕБИТЕЛЕЙ И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работы Администрации города является создание условий для саморазвития потребительского рынка и для наибольшего удовлетворения потребностей населения города в безопасных и качественных товарах и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а Тынды мероприятия по обеспечению и защите прав и интересов граждан-потребителей осуществляются в соответствии с муниципальной программой «Защита прав потребителей на территории муниципального образования города Тынды на 2014-2016 годы" (далее-Программ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доступности информации постоянно проводились мониторинги розничных цен на социально-значимые товары. Информационный лист «Потребительская корзина» размещался ежемесячно в городской газете и на официальном сайте Администрации города Ты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повышения качества услуг, предоставляемых на потребительском рынке, в рамках выставки-ярмарки проводились акции «Покупай продукцию тындинских и амурских производителей», конкурсы «Смотр-ка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огичных целей проводились конкурсы, фестивали. За 2015 год организовано и проведено 5 мероприяти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«Фестиваль современных бытов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Лучшая парикмахерск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Лучший салон красо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Лучшее предприятие розничной торгов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Лучшее предприятие общественного пит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ов вручались грамоты, дипломы и подарочные сертификаты, статуэтки «Золотой Меркурий», «Золотой Герме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«Всемирному дню защиты прав потребителей» и «Дню качества» организовывалась общегородская телефонная «Горячая линия» с участием всех отделов Администрации города Тынды, работающих с населением по рассматриваемым вопросам (СТЗПП ОЭП, отдела архитектуры и градостроительства, отдела жилищно-коммунального дорожного хозяйства и жилищной политики), Управления образования, Тындинского отдела Роспотребнадзора, Россельхознадзора, Тындинской ЦРБ). В 2015 году проведено 3 «Горячих лин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 по вопросам защиты прав потребителей провели три встречи «Из первых уст» с телезрителями на Тындинском телеви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действия внедрению и развитию изучения основ законодательства о защите прав потребителей в учебных заведениях общего образования ежегодно совместно с Управлением образования проводились конкурсы и познавательные программы. Например, такие как: конкурс «Здоровое питание», информационно-познавательная программа «Знай свои права!», игровое занятие среди школьников на тему здоров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своими силами организовывали и провод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ы для обучения предпринимателей и продавцов, оказывающих различные потребительские услуги: по теме «Знай свои права». В 2015 году проведено 12 семинары «шаговой доступности» в торговых домах города и в объектах потребительски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консультационные семинары с федеральными органами (3 семинара, последние семинары по ХАССП и ЕГА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всех исполнителей Программы проводились круглые столы по вопросам капитального ремонта, ценообразования в сфере ЖКХ, предоставлению услуг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16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все намеченные мероприятия по плану работы сектора по торговле и защите прав потребителей отдела экономической политики Администрации города Тынды и по муниципальной программе «Защита прав потребителей на территории муниципального образования города Тынды на 2014-2016 годы» (план работы и Программа размещены на сайте Администрации города Тынды, отдел экономики, сектор по торговле и защите прав потребителей отдела экономической политики Администрации города Тынды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0:00Z</dcterms:created>
  <dc:creator>RePack by Diakov</dc:creator>
  <dc:description/>
  <cp:keywords/>
  <dc:language>en-US</dc:language>
  <cp:lastModifiedBy>konotoptseva</cp:lastModifiedBy>
  <cp:lastPrinted>2016-03-17T11:36:00Z</cp:lastPrinted>
  <dcterms:modified xsi:type="dcterms:W3CDTF">2016-03-24T06:18:00Z</dcterms:modified>
  <cp:revision>19</cp:revision>
  <dc:subject/>
  <dc:title/>
</cp:coreProperties>
</file>