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УСТЬ-ИЛИМ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На территории города Усть-Илимска сформирована эффективная структура организг ций, занятых предоставлением населению безопасных и качественных услуг торговли, обще ственного питания и бытового обслужив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состоянию на 01.02.2016г. на территории города расположено 647 торговых объекто торговой площадью 63 974 кв. м., в том числе: магазинов универсальных - 61; супермаркетов 2; продовольственных - 150, в т.ч. социальных - 15, непродовольственных — 241, павильонов 49; торговых центров (комплексов) - 7, палаток, киосков - 137, розничных рынков - 0. Количество работающих в сфере розничной торговли составляет 4 529 че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целом на территории города Усть-Илимска наблюдается рост количества объектов розничной торговли (на 5,9%) связанный с увеличением количества объектов нестационарной торговли. Сохраняется стабильная ситуация при которой существующие торговые площади в случае ликвидации торговых предприятий замещаются другими. Введено 2 новых объекта розничной торговли, площадь которых составляет 2700кв.м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оличество объектов общественного питания на территории города по состоянию на 01.02.2016г. составило 137; число посадочных мест в данных объектах - 8 467; количество работающих в данной сфере - 897 че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Таким образом, на территории города Усть-Илимска также наблюдается стабильное увеличение числа объектов общественного питания (на 1,6%), увеличение числа посадочных мест в объектах общественного питания (на 1,2%) и количества работающих в данной сфере (0,9%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оличество торговых объектов местных товаропроизводителей на территории города ш состоянию на 01.02.2016г. составило 38, в том числе магазинов - 2, места в торговых центрах магазинах - 12, киосков - 24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Увеличение количества торговых объектов местных товаропроизводителей (на 92%) связано с увеличением в отчетном году количества отделов ЗАО «Агрофирма «Ангара», в торговых центрах, магазинах, развитием сети фирменных киосков Усть-Илимского хлебокомбина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бщий объем розничного товарооборота за 2015 год составил 10295,065 млн. рублей товарооборот по бытовому обслуживанию составил 2686,7 млн. руб., оборот предприятий общественного питания составил 453,1 тыс. руб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Обеспеченность населения торговыми площадями в расчете на 1 тыс. жителей состав</w:t>
        <w:softHyphen/>
        <w:t>ляет 640 кв. м. при установленном нормативе минимальной обеспеченности населения пло</w:t>
        <w:softHyphen/>
        <w:t>щадью торговых объектов 449 кв. м. на 1 тыс. жи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соответствии с Федеральным законодательством о государственном регулировании торговой деятельности осуществляется постоянный, мониторинг розничных цен на основные продукты питания, анализируются размеры торговых надбавок, определяются их оптимальные значения, фактически не превышающие рекомендуемые разме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целях упорядочения размещения нестационарных торговых объектов, увеличения показателя обеспеченности населения города Усть-Илимска площадью торговых объектов постановлением Администрации города Усть-Илимска от 25.12.2014г. № 1091 утверждена Схема размещения нестационарных торговых объектов на территории муниципального об</w:t>
        <w:softHyphen/>
        <w:t>разования город Усть-Илимск на 2015-2019 год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 состоянию на 01.02.2016г. на территории города расположено 230 объектов по оказа</w:t>
        <w:softHyphen/>
        <w:t>нию бытовых услуг. Количество работающих в сфере оказания бытовых услуг (включая инди</w:t>
        <w:softHyphen/>
        <w:t>видуальных предпринимателей) на отчетную дату составило 725 чел. Динамика размещения объектов по оказанию бытовых услуг на территории города Усть-Илимска свидетельствует о наличии стабильного рынка бытовых услу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о взаимодействии с федеральными органами государственной власти Иркутской обла</w:t>
        <w:softHyphen/>
        <w:t>сти по проведению мероприятий, направленных на защиту прав потребителей в городе Усть-Илимске проведены акции, направленные на защиту прав потребителей: месячники «Качества товаров легкой промышленности», «Защиты прав потребителей», «Качества и безопасности мя</w:t>
        <w:softHyphen/>
        <w:t>са и иной продукции животного происхождения», «Качества и безопасности пиротехнической продукции». По каждой вышеперечисленной акции организованы «горячие линии», совместные рейды с контролирующими орган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Подготовлены и проведены мероприятия, направленные на повышение культуры обслу</w:t>
        <w:softHyphen/>
        <w:t>живания потребителей, качества предоставляемых услуг, профессионального уровня мастер</w:t>
        <w:softHyphen/>
        <w:t>ства работников предприятий потребительского рынка (конкурс «Мастера десерта» среди орга</w:t>
        <w:softHyphen/>
        <w:t>низаций общественного питания на территории муниципального образования город Усть-Илимск, Фестиваль товаров и услуг «Усть-Илимская Академия мастерства»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В городе Усть-Илимске проведены два семинара совместно с Территориальным отделом Управления Роспотребнадзора по Иркутской области в г. Усть-Илимске и Усть-Илимском рай</w:t>
        <w:softHyphen/>
        <w:t>оне по разъяснению требований законодательства в области защиты прав потребителей для учащихся профессионального училища, субъектов малого и среднего бизнеса; по вопросам за</w:t>
        <w:softHyphen/>
        <w:t>щиты прав потребителей организован прямой эфир на радио «Ретро-ФМ-Усть-Илимск»; в сред</w:t>
        <w:softHyphen/>
        <w:t>ствах массовой информации опубликованы статьи по данной тематике; к празднованию Дня защиты прав потребителей организована «горячая линия»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кращение полномочий органов местного самоуправления в части контроля за ка</w:t>
        <w:softHyphen/>
        <w:t>чеством и безопасностью услуг, предоставляемыми предприятиями потребительского рынка, в связи с принятием Федерального закона от 28 декабря 2008 № 294-ФЗ «О защите прав юридических лиц и индивидуальных предпринимателей при осуществлении государственно</w:t>
        <w:softHyphen/>
        <w:t>го контроля (надзора) и муниципального контроля»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отсутствие законодательно установленной обязанности предприятий и организаций сферы потребительского рынка предоставлять в органы местного самоуправления информа</w:t>
        <w:softHyphen/>
        <w:t>цию о своей деятельности для формирования полной базы данных о количестве и специали</w:t>
        <w:softHyphen/>
        <w:t>зации предприятий сферы потребительского рынка, актуализации данных торгового реестр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недостаточная реализация мероприятий по приоритетному развитию социально ориентированной сети торгового и бытового обслуживания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Какие задачи стоят в 2016 году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создание условий для обеспечения жителей города услугами современных стацио</w:t>
        <w:softHyphen/>
        <w:t>нарных предприятий торговли разных формат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 xml:space="preserve">- организация и проведение ярмарочных мероприятий в целях поддержания устойчивого продовольственного рынка города, </w:t>
      </w:r>
      <w:r>
        <w:rPr>
          <w:rStyle w:val="FontStyle21"/>
          <w:rFonts w:eastAsia="Times New Roman"/>
          <w:i w:val="false"/>
          <w:sz w:val="28"/>
          <w:szCs w:val="28"/>
          <w:lang w:val="ru-RU" w:eastAsia="ru-RU" w:bidi="ar-SA"/>
        </w:rPr>
        <w:t xml:space="preserve">сдерживания роста цен на основные продовольственные товары, а также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снабжения продуктами питания населения по минимальным ценам, в первую очередь малоимущих и социально незащищенных групп населе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взаимодействие с государственными органами, организациями сферы потребитель</w:t>
        <w:softHyphen/>
        <w:t>ского рынка по вопросам качественного предоставления бытовых услуг населению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поддержка местных товаропроизводителей, расширение сотрудничества с сель</w:t>
        <w:softHyphen/>
        <w:t>хозпроизводителям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консультирование граждан по вопросам защиты прав потребителей, рассмотрение жалоб и обращений, оказание помощи в составлении различных заявлений, претензий, исков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- пресечение стихийной торговли и торговли в неустановленных органом местного самоуправления мест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1">
    <w:name w:val="Font Style21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6868</Characters>
  <CharactersWithSpaces>606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7:00Z</dcterms:created>
  <dc:creator>Secretary</dc:creator>
  <dc:description/>
  <dc:language>en-US</dc:language>
  <cp:lastModifiedBy/>
  <dcterms:modified xsi:type="dcterms:W3CDTF">2016-03-1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