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3.04.2009 № 8-3168 «Об административных комиссиях», решением Ачинского городского Совета депутатов Красноярского края от 25.05.2010 № 3-12р «О формировании административной комиссии города Ачинска» на территории города Ачинска создана и постоянно действует административная комиссия. Основные задачи административной комиссии - составление протоколов, всестороннее, полное,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ей за 2015 год в соответствии с регламентом работы было проведено 45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7.2014 года№247-ФЗ (вст. в силу 29.07.2014) были внесены изменения в статью 28.3 КоАП РФ, в соответствии с которыми должностными лицами органов внутренних дел (полиции) протоколы об административных правонарушениях, предусмотренные Законом края «Об административных правонарушениях» не составляются до заключения Соглашения между МВД России и Правительством Красноярского края о передаче полномочий. Учитывая, что соглашение до настоящего времени не заключено, все материалы по сообщениям о фактах правонарушений в соответствии с Законом края в настоящее время передаются в административную комиссии города Ачинска для составления протоколов членами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и годами, когда должностными лицами ОВД в адрес административной комиссии направлялись протоколы об административных правонарушениях, в 2015 году наметилась тенденция по снижению общего количества лиц, подвергнутых наказанию, ввиду низкого качества поступающих из МО МВД России «Ачинский» материалов КУ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5 года по нарушениям, предусмотренным Законом Красноярского края «Об административных правонарушениях» (членами административной комисс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буждено дел об административных правонарушениях- 3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щено производство по делу, в связи с истечением сроков привлечения к административной ответственности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выявленных правонарушений за 2015 год составляют правонарушения, предусмотренные ст. 1.1 Закона «Совершение действий нарушающих тишину и покой окружающ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составлялись по следующим статьям Закона Красноярского края «Об административных правонарушениях» (далее Закон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1.1. Совершение действий нарушающих тишину и покой окружающих - 198(АППГ-434,4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5.1. Нарушение правил благоустройства городов и других населенных пунктов - 101 (АППГ- 255; 29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торговли - 12 (АППГ- 20; 3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8.3. Нарушение правил и требований в области градостроительной деятельности - О (АППГ - 2; 1);</w:t>
      </w:r>
    </w:p>
    <w:p>
      <w:pPr>
        <w:pStyle w:val="Normal"/>
        <w:jc w:val="both"/>
        <w:rPr/>
      </w:pPr>
      <w:r>
        <w:rPr>
          <w:sz w:val="28"/>
          <w:szCs w:val="28"/>
        </w:rPr>
        <w:t>- ст. 12.1 Неисполнение решений органов местного самоуправления и должностных лиц местного самоуправления - 2 (АППГ - 0; 1 5);</w:t>
      </w:r>
    </w:p>
    <w:p>
      <w:pPr>
        <w:pStyle w:val="Normal"/>
        <w:jc w:val="both"/>
        <w:rPr/>
      </w:pPr>
      <w:r>
        <w:rPr>
          <w:sz w:val="28"/>
          <w:szCs w:val="28"/>
        </w:rPr>
        <w:t>- ст. 1.6 Нарушение правил охраны жизни людей на водных объектах - 1 (ЛППГ 0;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двергнутых административному наказанию в 2015 году, составило 258 - (АППГ - повергнуто наказанию 700 лиц, 6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ел, за 2015 год административной комиссией наложены следующие взыск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-64 (АППГ-265; 10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афы - 194 (АППГ- 690; 58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5 год наложено штрафов на общую сумму - 220200 руб. (АППГ - 545 300 руб.; 504 010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чено штрафов в добровольном порядке 72 500 руб. Взыскано службой судебных приставов - 28875,55 руб., в том числе по постановлениям прошлых лет 23434,51 руб. (АППГ в 2013, 2014 годах уплачено добровольно штрафов на сумму 172 642 руб., 90 550 руб. из них по постановлениям прошлых лет- 124618 руб.; 75 815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чинский городской суд в 2015 году была подана 1 жалоба, по результатом рассмотрения которой, постановление комиссии оставлено без изменения, жалоба без удовлетворения (ст. 5.1 ЗКК) (АППГ - в Арбитражный суд Красноярского края в 2013 г. обжаловано 6 постановлений .- отменено 2, в 2014 году была подана 1 жалоба, по результатом рассмотрения которой, постановление комиссии отмене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должилась работа по профилактике административных правонарушений: опубликовано 75 материалов об ответственности граждан за несоблюдение действующего законодательства; проводилась разъяснительная работа с населением, направлено 2 представления по вопросам профилактики административных правонарушений.в организации (МБДОУ «Детский сад № 34», ООО «Аркстрой»). Членами административной комиссии проводились еженедельные рейды по выявлению правонарушений, выдано ! 22 требования об устранении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органов государственной власти и органов местного самоуправления внесено 12 предложений по вопросам профилактики административ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одится постоянная работа по взаимодействию со службой судебных приставов, по вопросам взыскания административных штра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 МВД России «Ачинский» направлено 118 поручений с целью проведения дополнительной проверки сообщений о правонарушениях (опрос свидетелей (соседей); опрос лиц, подозреваемых в нарушении тишины и покоя, нарушении Правил -благоустройства г. Ачинска; установление лиц, виновных в нарушении тишины и покоя, Правил благоустройства г. Ачинска; проведение осмотра места совершения административного правонарушения по нарушению Правил благоустройства г. Ачинска и др.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317" w:after="0"/>
      <w:ind w:firstLine="499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0:00Z</dcterms:created>
  <dc:creator>mishchenko</dc:creator>
  <dc:description/>
  <cp:keywords/>
  <dc:language>en-US</dc:language>
  <cp:lastModifiedBy>user</cp:lastModifiedBy>
  <dcterms:modified xsi:type="dcterms:W3CDTF">2016-03-28T10:46:00Z</dcterms:modified>
  <cp:revision>4</cp:revision>
  <dc:subject/>
  <dc:title>На Ваше обращение от 29</dc:title>
</cp:coreProperties>
</file>