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для города Бийска в 2015 году явились вопросы, связанные с возникновением чрезвычайной ситуации на территории Алтайского края в результате паводка в мае -июне 2014 года, и вопросы переселения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. в городе Бийске рассмотрено 116 дел по заявлениям граждан, связанным с получением выплат для проведения капитального ремонта жилищного фонда, поврежденного в результате паводка, 95 дел по заявлениям о признании права на получение государственных жилищных сертификатов, выдаваемых гражданам Российской Федерации, лишившимся жилья в результате чрезвычайных ситуаций и стихийных бедствий, 116.1 дело по установлению фактов проживания в момент возникновения чрезвычайной ситуации, 48 дел, связанных с оспариванием размера единовременной выплаты в связи с утратой имущества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лностью решены проблемы, связанные с реализацией Федерального закона от 21.07.2007 № 185-ФЗ «О Фонде содействия реформированию жилищно-коммунального хозяйства» в части принудительного переселения в судебном порядке граждан, отказавшихся от предлагаемых вариантов переселения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едстоит работа, связанная с реализацией изменений, внесенных в Земельный кодекс РФ, в части предоставления земельных участков, а также в связи с реализацией программы переселения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йствием со стороны АСДГ является обмен опытом на конференциях, посвященных проблемам изменения и применения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 по обсуждению наиболее актуальных проблем является актуа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актуальными вопросами для города Бийска являются проблемные вопросы применения земельного и градостроительного законодательства, управления и распоряжения муниципальным имуществом, а также разрешение споров при переселении граждан из аварий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140" w:h="1819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9:00Z</dcterms:created>
  <dc:creator>mishchenko</dc:creator>
  <dc:description/>
  <cp:keywords/>
  <dc:language>en-US</dc:language>
  <cp:lastModifiedBy>user</cp:lastModifiedBy>
  <dcterms:modified xsi:type="dcterms:W3CDTF">2016-03-30T04:13:00Z</dcterms:modified>
  <cp:revision>4</cp:revision>
  <dc:subject/>
  <dc:title>На Ваше обращение о подготовке информации о работе муниципалитета в области правового (юридического) обеспечения и организационной деятельности направляю соответствующую информацию (приложения 1, 2)</dc:title>
</cp:coreProperties>
</file>