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е (юридическое) обеспечение деятельности администрации города Благовещенска осуществляется правовым управлением администрации города, а также юридическими службами отраслевых органов администрации города, наделенных правами юрид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основным направлениям деятельности, проводимым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>течение года относится: проведение правовой, в том числе антикоррупционной экспертизы проектов правовых актов администрации города, проектов решений Благовещенской городской Думы, проектов соглашений и договоров, заключаемых администрацией города, правовая защита законных прав и интересов администрации города, представление интересов администрации города и мэра города в судебных инстанциях, осуществление претензионной и исковой работы, мониторинг нормативных правовых актов администрации города на предмет соответствия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одним из направлений деятельности является правовое и организационное обеспечение деятельности административной комиссии в городе Благовещенске: учет поступающих материалов по делам об административных правонарушениях, обеспечение подготовки материалов по делам об административных правонарушениях к их рассмотрению на заседаниях административной комиссии, организация заседаний административной комиссии, правовое обучение членов комиссии и лиц, уполномоченных составлять протоколы об административных правонарушениях, взаимодействие со службой судебных приставов и ГУ УМВД России по взысканию штрафов, представление интересов административной комиссии города в судебных инстанциях по делам об оспаривании решений административ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а постоянно ведется работа в области создания единого правового пространства и совершенствования нормативных правовых актов, в связи с этим организовано взаимодействие с органами местного самоуправления города Благовещенска, а также исполнительно-распорядительными органами местного самоуправления иных муниципальных образований, органами государственной власти Ам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администрацией города постоянно осуществляется взаимодействие с органами прокуратуры в части составления актов сверки действующих муниципальных нормативных правовых актов в связи с изменениями федерального, регионального законодательства, направления на изучение проектов муниципальных нормативных правовых актов, что позволяет до принятия проекта устранить выявленные несоответствия законодательству и коррупциогенные факто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озможности проведения независимой антикоррупционной экспертизы проектов нормативных правовых актов администрацией города размещаются такие проекты на официальном сайте.</w:t>
      </w:r>
    </w:p>
    <w:p>
      <w:pPr>
        <w:pStyle w:val="Normal"/>
        <w:jc w:val="both"/>
        <w:rPr/>
      </w:pPr>
      <w:r>
        <w:rPr>
          <w:sz w:val="28"/>
          <w:szCs w:val="28"/>
        </w:rPr>
        <w:t>Вместе с тем, необходимо отметить о пассивности независимых экспертов при проведении антикоррупционной экспертизы действующих нормативных правовых актов, С момента принятия Федерального закона от 17 июля 2009 г. № 172-ФЗ «Об антикоррупционной экспертизе нормативных правовых актов и проектов нормативных правовых актов» и до настоящего времени в администрацию города заключения по результатам независимой антикоррупционной экспертизы о выявленных в нормативном правовом акте коррупциогенных факторах и предложения о способах их устранения не поступали.</w:t>
      </w:r>
    </w:p>
    <w:p>
      <w:pPr>
        <w:pStyle w:val="Normal"/>
        <w:jc w:val="both"/>
        <w:rPr/>
      </w:pPr>
      <w:r>
        <w:rPr>
          <w:sz w:val="28"/>
          <w:szCs w:val="28"/>
        </w:rPr>
        <w:t>2. Какие основные задачи стоят в 2016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выполнению основных положений Послания Президента РФ Федеральному Собранию РФ от 03.12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готовку и проведение мероприятий, посвященных 71- годовщине Победы в Великой Отечественн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готовку и проведение мероприятий, посвященных 160- летию города Благовеще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избирательным комиссиям в подготовке и проведении выборов депутатов Государственной Думы Федерального Собрания Российской Федерации, депутатов Законодательного Собрания Амурской области, депутата Благовещенской городской Думы шестого созыва по избирательному округу № 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овать работу по составлению списков кандидатов в присяжные заседатели для работы Амурского областного суда, Дальневосточного окружного военного суда, Третьего окружного военного суда на 2017-2020 г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взаимодействие с органами местного самоуправления, органами государственной власти Амурской области, органами прокуратуры в целях создания единого правового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мониторинг правоприменения и принятие мер по устранению выявленных в ходе мониторинга недостатков в нормотворческой и правопримен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ать квалификацию специалистов органов местного самоуправления в сфере нормотворчества, привлекать общественность к правотворческому процессу.</w:t>
      </w:r>
    </w:p>
    <w:p>
      <w:pPr>
        <w:pStyle w:val="Normal"/>
        <w:jc w:val="both"/>
        <w:rPr/>
      </w:pPr>
      <w:r>
        <w:rPr>
          <w:sz w:val="28"/>
          <w:szCs w:val="28"/>
        </w:rPr>
        <w:t>3. Какую помощь и содействие может оказать АСДГ в решении стоящих проб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ференций, семинаров по обмену опытом в различных направления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в части обмена опытом по вопросам организационного, правового обеспечения деятельности администраций город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6082" w:leader="none"/>
      </w:tabs>
      <w:jc w:val="center"/>
      <w:outlineLvl w:val="0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 w:before="120" w:after="0"/>
      <w:ind w:left="34" w:firstLine="709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26:00Z</dcterms:created>
  <dc:creator>mishchenko</dc:creator>
  <dc:description/>
  <cp:keywords/>
  <dc:language>en-US</dc:language>
  <cp:lastModifiedBy>user</cp:lastModifiedBy>
  <dcterms:modified xsi:type="dcterms:W3CDTF">2016-03-30T04:25:00Z</dcterms:modified>
  <cp:revision>5</cp:revision>
  <dc:subject/>
  <dc:title>Администрация города Благовещенска, направляет Вам информацию о работе муниципалитета в 2015 году и планах на 2016 год по вопросам организационной деятельности и правового (юридического) обеспечения деятельности администрации города Благовещенска</dc:title>
</cp:coreProperties>
</file>